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953"/>
        <w:gridCol w:w="3402"/>
        <w:gridCol w:w="3119"/>
      </w:tblGrid>
      <w:tr>
        <w:trPr>
          <w:trHeight w:val="3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é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st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ôcky</w:t>
            </w:r>
          </w:p>
        </w:tc>
      </w:tr>
      <w:tr>
        <w:trPr>
          <w:trHeight w:val="298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ZOROVANIE, MERANIE, EXPERIMENT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h Fyzikálne veličiny a jednotky sústavy SI,   ich dekadické násobky, odvodené jednot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ť základné fyzikálne veličiny a ich jednotk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edieť zápis jednotiek v tvare s predponami a pomocou mocní so záporným exponent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mieňať jednotky mm, cm, nm, km a odvodené jednotky rýchlosti a husto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uľka fyzikálnych veličín sústavy SI a ich jednotiek, prehľad predpôn dekadických násobkov</w:t>
            </w:r>
          </w:p>
        </w:tc>
      </w:tr>
      <w:tr>
        <w:trPr>
          <w:trHeight w:val="19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Meranie fyzikálnych veličín .Chyby meran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anie dĺžky posuvným meradlom a mikrometr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eranie ako jedna z metód fyziky. Význam   experimentu pri overení teór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kážka  fyzikálneho merania tej istej veličiny    rôznymi metódami. Merať hrúbku papiera , vlasu a podob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, že fyzikálne veličiny možno určiť len s určitou presnosť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ne zaokrúhliť namerané výsled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uvné meradlo s nóniom, mikrometer</w:t>
            </w:r>
          </w:p>
        </w:tc>
      </w:tr>
      <w:tr>
        <w:trPr>
          <w:trHeight w:val="298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LA A POHYB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Sila ako vektor, vzájomné pôsobenie telies. 3. Newtonov zákon Sila ťahová, tlaková tiažová, vztlaková, elektrostatická. magnetick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úmať súvislosť medzi smerom a veľkosťou sil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a ako orientovaná úsečk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Meranie silomerom. Určenie tiažovej sily G</w:t>
            </w:r>
            <w:r>
              <w:rPr>
                <w:sz w:val="28"/>
                <w:lang w:val="en-US"/>
              </w:rPr>
              <w:t>=mg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tlakovej </w:t>
            </w:r>
            <w:r>
              <w:rPr>
                <w:sz w:val="28"/>
              </w:rPr>
              <w:t>sily, pozorovanie vztlakovej sily, elektrostatickej sily, magnetickej si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edieť znázorniť schému javu v ktorom pôsobia rôzne sily pri volenom jednotkovom vektore si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určiť tiaž rôznych telies výpočtom, poznať rozdiel medzi hmotnosťou a tiažou, pozorovať rôzne druhy sí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omery, prístroj na d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ztlakovej sily, pružiny, magnet, laboratórne váh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bonitová a sklená tyč a iné..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h Skladanie sí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Úlohy o skladaní síl v jednom bode, graficky aj výpočt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ladanie síl rovnobežných a rôznobežných v jednom bode. Kolmé sily. Smer a veľkosť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skladať sily grafick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čítať ich veľkosť a určiť smer. Vedieť súčet a rozdi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ktorov na príklade sí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let Surendranath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Rozklad sily na zložky daného sme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zklad sily na naklonenej rov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fický rozklad si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riment. Rozklad sily na naklonenej rovine. merať pohybovú zložku sily. závislosť F od alfa. grafické znázornenie závislosti. Porovnanie výpočtu a experimen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vysvetliť význam naklonenej roviny v prax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acovať s grafo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ka súprava pre mechaniku.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Trecia si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xperimentálne štúdium vlastností tr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Experimentálne rozlíšiť dynamické a statické trenie. Merať koeficient trenia. Porovnať s valiv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ní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svetliť rozdiel medzi dynamickým a statickým trením. Kedy je trenie užitočné a kedy  ško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ka súprava pre trenie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Rýchlos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vnomerný priamočiary pohyb a graf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Newtonov  zák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vnomerný a nerovnomerný pohyb, priemerná a okamžitá rýchlosť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štúdium rovnomerného priamočiareho pohyb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omocou grafov, v = v(t), s = s(t), riešenie úloh 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mocou grafov,  Pohyb pri F 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rozumieť I. Newtonov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ákon, pri F = 0 v = kon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čítať grafy, chápať súvislosť grafu a pohyb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znázorniť dráhy na grafe rýchl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h. Zrýchle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vnomerne zrýchlený pohy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vnomerne zrýchlený pohyb, grafy v = v(t) 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 = s(t), závislosť lineárna a kvadratick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fické riešenie úlo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ť vzťahy pre dráhu a rýchlosť, vedieť využiť p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ešení úlo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 2. Newtonov zákon  Pozorovanie rovnomerného priamočiareho a rovnomerne zrýchleného pohybu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zťah sily a zrýchleni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xperimentálne skúmať pohyby guľôčk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yzovať pohyby, zostrojiť vhodné grafy.   Pozorovanie a meranie zostrojenie graf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oznať situácie F = 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 = konš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vyhodnotiť výsledky experimen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ebnica fyzika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využiť návo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úprava pre mechaniku – žiacka, stopky, dĺžkové meradlá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Zrýchlený a spomalený pohy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lohy o zrýchlenom a spomalenom pohyb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vodenie vzťahov  pre dráhu z grafov v = v(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ešiť úlohy o rovnomerne zrýchlenom  a spomalenom pohybe všeobecne  i grafic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znam brzdnej dráhy p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edení motorového vozidla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zťah sily a rýchlosti  nerovnomerných pohybo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Voľný pá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Úlohy o voľnom pá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ľný pád ako špeciálny prípad rovnomerne zrýchleného pohyb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ešiť úlohy v voľnom pá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vysvetliť prečo jablko a list nedopadnú súčas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h  Pohyb telies vo vzduchu a kvapal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Úlohy o aerodynamickej a hydrodynamickej odporovej si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enovať a charakterizovať sily pôsobiace na teleso v tekuti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ewtonov vzťah pre vyjadrenie odporovej si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ohyby v odporujúcom prostredí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ísať pohyb parašutist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enovať sily, ktoré pôsobia pri páde v odporujúcom prostredí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Pohyb dvoch prepojených tel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Úlohy na pohybové rovn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ešiť úlohy, v ktorých vystupuje vzájomná súvislosť medzi výslednou pôsobiacou silou, zrýchlením a hmotnosťou teles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iešenie sústav dvoch lineárnych rovníc s dvoma neznámy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Mechanická prá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áca na vodorovnej a šikmej podložk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úmať ako sa prejaví  práca vykonaná silou pri pohybe telesa na vodorovnej podložke so započítaním odporových sí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h Kinetická energ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netická energia a prác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vodenie vzťahu pre kinetickú energiu z mechanickej práce. Premena kinetickej energie na prácu. Grafická závislosť   Ek(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svetliť prečo sa niekedy prejaví vykonaná práca ako teplo, inokedy ako kinetická energia.Vedieť využiť energiu pri riešení úlo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 Potenciálna energia v tiažovom po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tenciálna energia a práca pri napínaní pruži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kúmať prácu vykonanú pri zmene prevýšenia telesa nad vodorovnou rovinou, pri pôsobení sily na rôznych dráhach. Graf Ep(h), Ep(F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ou grafu závislosti od predĺženia pružiny určiť potenciálnu energiu napnutej alebo stlače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užiny. Grafy Ep(F), Ep(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rozlíšiť fyzikálnu prácu od fyziologicky pociťovanej práce. Rozumieť definći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z grafu F(y) určiť prácu pre F = konšt. a p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 = 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úprava pre mechaniku – žiacka, mm papier, dĺžkové meradlo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Premeny mechanickej energ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chovanie energie pri riešení ú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užiť zákon zachovania mechanickej energie pri riešení úloh. Vysvetliť premeny Ep a Ek a zachovanie  Em = Ek + Ep v izolovanej sústa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strojovať a využívať rôzne graf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ísať  dej z hľadiska vzájomných premien energi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h Hybnosť a impul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ákon zachovania hybnosti. Reaktívny moto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zťah medzi impulzom a hybnosť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svetliť činnosť reaktívneho mot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používať veličinu hybnosť a zákon zachov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bnos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h Pohyb po kružni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Úlohy na pohyb po kružnici. Dostredivé zrýchle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jmy rýchlosť a uhlová rýchlosť, frekvencia a perióda. Meranie uhlov v radiáno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redivé zrýchlenie a zmena smeru rýchlos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hopenie pojmov na jednoduchých príklado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íklady rovnomerného pohybu po kružnici. Dôraz na pojmy perióda a frekve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h Dostredivá a odstredivá sil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uhé teleso a jeho ťaž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vočiare pohyby. Rôzne druhy síl vo funkcii dostredivej si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znam ťažiska pri stabilite tel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Kde sedí fyzik v autobuse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svetliť ako vzniká krivočiary pohyb. Rozlíšiť odstredivú a dostredivú si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dieť experimentálne určiť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ťažisko rôznych tel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tredivý stro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úprava na určenie ťažiska - žiacka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E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h Moment sily. Momentová ve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verenie momentovej ve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ment sily ako vektorová veliči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vnovážny stav a moment si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rimentálne overenie momentovej vety pre viacero sí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podmienky rovnováhy tuhých tel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rhnúť aparatúru na overenie momentovej ve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mentový kotú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úprava pre mechaniku - žiacka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h Kinetická energia rotačného pohyb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Úlohy na rotačný pohyb tuhého telesa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</w:rPr>
              <w:t>Zhrnuti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nalógie a rozdiely s kinetickou energi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suvného pohyb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Zachovanie celkovej energie pri valivom pohyb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 vodorovnej a šikmej ploch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oment zotrvačnosti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vhodne využiť zákony zachovania pri rôznych pohybo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ELEKTRINA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Elektrický náboj. Coulombov zák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h Elektrické pole bodového náboja a homogénne po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ve kvality náboja. Sila ako prejav elektrickéh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v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motný charakter fyzikálneho  poľ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nzita ako vektorová charakteristika poľ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ť charakteristiky elektrického stavu. Sila ako miera náboj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umieť pojem pole. Pole charakterizuje intenzi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úprava pre elektrstatiku.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Práca v elektrickom poli. Potenciál elektrického poľ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Napätie ako rozdiel potenciálov. Meranie napätia zdrojov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lektrické pole a práca poľa. Potenciál ako skalárna charakteristika poľa. Hladiny potenciál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omogénne p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erať napätie voltmetrom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acovať s jednoduchými zdrojmi napät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ako pole koná prác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ázorniť potenciálové hlad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umieť, že napätie je charakteristika elektrického poľ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ôzne voltmetre a zdroje napätia.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Í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Elektrický prúd. Ohmov zákon pre  časť obvodu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h Overenie Ohmovho zákon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ktrický prúd ako usporiadaný pohyb náboj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lektrický odpor ako charakteristika vodič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zapojiť jednoduchý elektrický obv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erať prúd ampérmetrom. Zostrojiť grafické závislosti pre rôzne rezist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umieť čo je elektrický prú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merať elektrický prúd ampérme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roj napätia, AVomety, rezistory rôznej veľk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jovacie vodiče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Spájanie rezistoro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h Overenie vzťahov pre spájanie rezistoro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ešenie úlo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ériové a paralelné zapojenie rezistoro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erania ohmmetrom. Spájať rôzne rezistory a vhodne využiť ohmmet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dieť odvodiť a použiť vzťahy. Merať rezistatnciu ohmmetr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hmmeter, rezistory a vodiče.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Ohmov zákon pre uzavretý okru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h Meranie svorkového a elektromotorického napätia zdroja. Riešenie úlo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jmy EMnapätie, svorkové napätie a vzťahy medzi ni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xperimentálne meranie EM-napätia a svorkového napätia po užitím dvoch rezistor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znať Ohmov zákon pre uzavretý okruh. Vysvetliť skr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xperimentálne merať EM napätie. Čo je to skra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omety, rezistory, vodiče, rôzne články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Práca a výkon el. prúdu. Joullov-Lenzov zák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Riešenie úloh na el. prácu  a výk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Elektrická práca a výk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emena elektrickej práce na tepl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ednotky kW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Výpočet úloh na výkon, pri sériovom a paralelnom zapojení spotrebičov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edieť ako sa meria  elektrická práca (spotreb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ypočítať jej cen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Čo sledujeme pri kúpe elektrických spotrebič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h Polovodič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h Polovodičová dió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vodiče čisté a pímesn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Experimentálne študovať vlastnosti polovodičovej diódy, okruh so žiarovkou, VA charakteris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ť základné vlastnosti polovodičo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o sa správa dióda v jednoduchom okru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óda, žiarovka, vodiče, AVomety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Elektrický prúd v kvapalinách a plyno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h  Ako zostrojiť jednoduchý člán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umulátor. Bles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chanizmus vedenia elektrického prúdu v kvapaline a plyne. Rozdiely a analógie v Ohmovom zák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xperimentálne zostaviť  člán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Žiarovky a výbojky. Výboje plynov v príro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ú tekutiny vodivé alebo ni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hrana proti blesku. Bleskozvo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h Zhrnut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h Opakovanie a te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asová zálo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asová zálo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asová zálo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ra">
    <w:name w:val="opera"/>
    <w:basedOn w:val="Normal"/>
    <w:qFormat/>
    <w:pPr>
      <w:spacing w:lineRule="exact" w:line="4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0:00Z</dcterms:created>
  <dc:creator>Gymnazium LS v Bardejove</dc:creator>
  <dc:description/>
  <cp:keywords/>
  <dc:language>en-US</dc:language>
  <cp:lastModifiedBy>user</cp:lastModifiedBy>
  <dcterms:modified xsi:type="dcterms:W3CDTF">2009-07-25T22:29:00Z</dcterms:modified>
  <cp:revision>7</cp:revision>
  <dc:subject/>
  <dc:title>Téma</dc:title>
</cp:coreProperties>
</file>