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8"/>
        <w:gridCol w:w="3878"/>
        <w:gridCol w:w="2965"/>
      </w:tblGrid>
      <w:tr>
        <w:trPr>
          <w:trHeight w:val="52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caps/>
              </w:rPr>
            </w:pPr>
            <w:r>
              <w:rPr/>
              <w:t xml:space="preserve">Magnetické pole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ole Zem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známenie s pojmami magnetické pole Zeme, magnetické póly zemského magnetu, magnetické indukčné čiar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etliť pojmy magnetické pole Zeme, magnetické póly zemského magnetu, magnetické indukčné čiary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ické pole v okolí vodiča s prúdom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erstedov poku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pérovo pravidlo pravej ruk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znať súvislosť medzi elektrickým prúdom a magnetickým poľom (kvalitatívne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ôsobenie magnetického poľa na vodič s prúdom a na nabitú časticu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mingovo pravidlo ľavej ruky. Vysvetlenie pohybu elektrónov v magnetickom poli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etlenie činnosti zariadenia pracujúceho na princípe silového pôsobenia magnetického poľa, napríklad cyklotrónu.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znať silové pôsobenie magnetického poľa na vodič s prúdom a na nabitú časticu.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magnetická indukcia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aradayov zákon elektromagnetickej indukcie. Indukované napätie ako rýchlosť zmeny indukčného toku (kvantitatívne). Opísanie javu elektromagnetickej indukcie v rôznych podmienkach experimentu. Návrh a overenie javu  indukcie elektromagnetickej. (experimentálna úloha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ísať jav elektromagnetickej indukcie pri prechode magnetu cievkou kvalitatívne (v závere predmetu). Chápať Faradayov zákon elektromagnetickej indukcie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eriodické deje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hyby s konštantnou periódo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ióda, frekvencia, amplitúda kmitan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okusy s pohybom závažia na niti, s kmitaním závažia na pružine a s jednoduchým kyvadlom. </w:t>
            </w:r>
            <w:r>
              <w:rPr>
                <w:rFonts w:cs="Arial" w:ascii="Arial" w:hAnsi="Arial"/>
                <w:sz w:val="20"/>
                <w:szCs w:val="20"/>
              </w:rPr>
              <w:t>Určenie periódy pružinového oscilátor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vysvetliť odhadnúť periódu pohybu po kružnici, planetárneho pohybu, mávania krídel vtákov a hmyzu, poznať vzťah medzi periódou a frekvenciou s jednotkami od 1 dňa po 1 milisekundu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VEM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Časový rozvoj harmonického kmitania a neharmonického periodického dej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iloskopické zobrazenie časového rozvoja membrány mikrofónu snímajúceho zvuk ladičky pomocou počítač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dmerať na grafe časového rozvoja výchylku amplitúdu, periódu, frekvenciu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dvodenia z pohybov po kružnici ne sú potrebné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dieť čítať informácie z grafov harmonického a neharmonického periodického dej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ké vlastnosti má kyvadl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lastná frekvencia a perióda kmitania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ánujte a vykonajte experiment: Od ktorých vlastností jednoduchého kyvadla závisí jeho perióda? Extrapolácia grafu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zaujať stanovisko k hypotéze založenej na extrapolácii nameranej závislosti. Vedieť, od čoho závisí perióda kyvadl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ené kmitan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nanc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edy nastáva nútené kmitanie, rezonancia, príklady. </w:t>
            </w:r>
            <w:r>
              <w:rPr>
                <w:rFonts w:cs="Arial" w:ascii="Arial" w:hAnsi="Arial"/>
                <w:sz w:val="20"/>
                <w:szCs w:val="20"/>
              </w:rPr>
              <w:t>Zostrojenie spriahnutého kyvadl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ríklady núteného kmitania. Poznať príklady využitia javu rezonancie a nežiaducich účinkov rezonancie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Elektrina a magnetizmu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8"/>
        <w:gridCol w:w="4288"/>
        <w:gridCol w:w="296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tor elektrickej energi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písanie funkcie generátora (alternátora) ako príklad využitia javu elektromagnetickej indukcie v technik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dieť popísať a vysvetliť činnosť generáto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striedavého prúd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, amplitúda prúdu a napätia, efektívna hodnota prúdu a napätia, fázový posun medzi prúdom a napätím, výkon striedavého prúdu aj s fázovým posunom medzi prúdom a napätí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nik fázového posunu a RLC obvod nie sú potrebné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ať pojmy pri riešení úloh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átor. Elektrická rozvodná sieť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rasformátor, transformačná rovnica, elektrická rozvodná sieť, straty energie pri prenose. </w:t>
            </w:r>
            <w:r>
              <w:rPr>
                <w:rFonts w:cs="Arial" w:ascii="Arial" w:hAnsi="Arial"/>
                <w:sz w:val="20"/>
                <w:szCs w:val="20"/>
              </w:rPr>
              <w:t>Experementálne  určenie transformačného pomeru a účinnosi transformátora. Tes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ieť aplikovať jav elektromagnetickej indukcie. Chápať význam transformátorov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tor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ykonanie jednoduchého experimentu s funkčným modelom motora.(popr. modelom na PC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dieť popísať stavbu elektromotora, využiti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lnen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8"/>
        <w:gridCol w:w="4166"/>
        <w:gridCol w:w="296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Vlnenie na vodnej hladin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ióda, frekvencia, vlnová dĺžka vlneni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užívať pojmy frekvencia, rýchlosť vlny, vlnová dĺžka a poznať ich vzájomný vzťah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ečne a pozdĺžne vlnenie. Polarizácia vlnen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emonštrovanie priečneho a pozdĺžneho vlnenia. Vysvetliť polarizáciu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ôsoby polarizácie svetla nie sú potrebné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znať grafické modely priečneho a pozdĺžneho vlnenia a s tým súvisiaci jav polarizácie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tojaté vlnenie na strune. Kmitňa, uzol, vlnová dĺžka, frekvenc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monštrovanie stojatého vlnenia na strune. Vysvetlenie pojmov kmitňa, uzol, vlnová dĺžka, frekvenci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znať pojmy a súvislosť s konštrukciou strunových hudobných nástrojov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BRU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lnoplocha, Dopplerov jav, ultrazvuk, interferenc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lnoplocha, Huychensov princíp. Odvodiť Dopplerov jav so zdrojom zvuku v pokoji. Vysvetliť princíp využitia Dopplerovho javu v medicíne a v doprave. </w:t>
            </w:r>
            <w:r>
              <w:rPr>
                <w:rFonts w:cs="Arial" w:ascii="Arial" w:hAnsi="Arial"/>
                <w:sz w:val="20"/>
                <w:szCs w:val="20"/>
              </w:rPr>
              <w:t>Pozorovať prejavy interferencie vlnenia na vodnej hladine a svetl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valitatívne poznať Dopplerov jav. Kvalitatívne poznať prejavy interferencie vlnenia, najmä v súvislosti so svetlom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e rýchlosti zvuku. Vlastnosti zvuk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ranie rýchlosti zvuku vo vzduchu pomocou stojatej vlny, ktorá vznikne v trubici po odraze od vodnej hladiny. Vysvetlenie  pojmov hlasitosť, farba zvuku, výška tónu.</w:t>
            </w:r>
            <w:r>
              <w:rPr>
                <w:rFonts w:cs="Arial" w:ascii="Arial" w:hAnsi="Arial"/>
                <w:sz w:val="20"/>
              </w:rPr>
              <w:t xml:space="preserve"> Opakovanie, tes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ojmy hlasitosť, farba zvuku, výška tónu. Vedieť odmerať rýchlosť zvuku vo vzduch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8"/>
        <w:gridCol w:w="5253"/>
        <w:gridCol w:w="1980"/>
      </w:tblGrid>
      <w:tr>
        <w:trPr>
          <w:trHeight w:val="42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lastnosti  kvapalín a plyno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RE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odelovanie hydraulických zariaden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modelovanie hydraulického zariadenia (napríklad pomocou dvoch injekčných striekačiek a hadičk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vysvetliť funkciu hydraulických zariade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Tlak v kvapaline. Tlaková sil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pokusy na dôkaz Pascalovho zák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meranie tlaku kvapalinovým manomet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 princípov, na základe ktorých pracujú vybrané merače tlak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Hydrostatický tlak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meranie hydrostatického tlaku v rôznych hĺbk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experiment s vodným stĺpcom v trub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edieť odhadnúť hodnotu tlaku pod hladinou vod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tmosférický tlak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Torricelliho pokus a jeho modelovanie s vodným manomet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kvalitatívne poznať závislosť tlaku vzduchu od nadmorskej výšk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Vlastnosti kvapalín. Vlastnosti plynov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skúmanie nestlačiteľnosti kvapalí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skúmanie dobrej stlačiteľnosti plynov pomocou injekčnej strieka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PRI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Zákony ideálneho plyn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konanie experimentov s izotermickým dej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meranie tlaku plynu v závislosti od jeho obj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 xml:space="preserve">znázorniť grafom závislosť </w:t>
            </w: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p = p(V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, prečo usudzujeme z tvaru grafu na tvar závislosti p = k/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 xml:space="preserve">vysvetlenie, prečo má teplota –273,15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pt-BR"/>
              </w:rPr>
              <w:t>o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C výsadné postavenie a z akého dôvodu ju lord Kelvin zvolil zazačiatočnú teplotu svojej stupn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kvalitatívne poznať vzájomnú závislosť objemu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tlaku, teploty a množstva plynu v uzavretej nádob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Časticová stavba látok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základné predstavy o časticovej stavbe látok, kvalitatív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iť predstavu o atómoch, molekulách a mriežke pri kryštalických látkach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J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Topenie a tuhnutie látok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Látky kryštalické a amorfné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Zoznámenie sa s experimentom s topením a tuhnutím (napr. parafínu a tiosíranu sodnéh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iť rozdiely medzi správaním amorfných a kryštalických látok pri zmenách skupenst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parovanie a kondenzáci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Nasýtené pary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modelovanie pohybu molekú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 pohybu molekúl v kvapaline a 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 príčiny existencie tlaku v plyne</w:t>
            </w:r>
          </w:p>
          <w:p>
            <w:pPr>
              <w:pStyle w:val="Normal"/>
              <w:autoSpaceDE w:val="false"/>
              <w:spacing w:before="0" w:after="200"/>
              <w:rPr>
                <w:rFonts w:ascii="CourierNew;Times New Roman" w:hAnsi="CourierNew;Times New Roman" w:cs="CourierNew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 stavu nasýtených vodných pára relatívnej vlhk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pozná využitie informácie o relatívnej vlhkosti vzduchu v miestnosti a vonk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JUN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ko prúdia tekutiny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meranie, ktorým určíme rýchlosť kvapalin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tekajúcej z vodovodného kohúti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vysvetlenie dôsledkov platnosti rovnice spojitosti na praktických príklado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jednoduché experimenty potvrdzujúce Bernoulliho rovnicu</w:t>
            </w:r>
          </w:p>
          <w:p>
            <w:pPr>
              <w:pStyle w:val="Normal"/>
              <w:autoSpaceDE w:val="false"/>
              <w:spacing w:before="0" w:after="200"/>
              <w:rPr>
                <w:rFonts w:ascii="CourierNew;Times New Roman" w:hAnsi="CourierNew;Times New Roman" w:cs="CourierNew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>odvodenie Bernoulliho rovnice ako špecifického príkladu zákona zachovania energie (v procese vyučovania, nie v závere predme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  <w:t xml:space="preserve">·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pt-BR"/>
              </w:rPr>
              <w:t xml:space="preserve">použiť rovnicu spojitosti vo fyzikálnych úlohách ako aj v úlohách s iným obsahom (napríklad model spojenia jazdných pruhov na diaľnici) </w:t>
            </w:r>
          </w:p>
          <w:p>
            <w:pPr>
              <w:pStyle w:val="Normal"/>
              <w:autoSpaceDE w:val="false"/>
              <w:spacing w:before="0" w:after="200"/>
              <w:rPr>
                <w:rFonts w:ascii="CourierNew;Times New Roman" w:hAnsi="CourierNew;Times New Roman" w:cs="CourierNew;Times New Roman"/>
                <w:color w:val="000000"/>
                <w:lang w:val="pt-BR"/>
              </w:rPr>
            </w:pPr>
            <w:r>
              <w:rPr>
                <w:rFonts w:cs="CourierNew;Times New Roman" w:ascii="CourierNew;Times New Roman" w:hAnsi="CourierNew;Times New Roman"/>
                <w:color w:val="000000"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8"/>
        <w:gridCol w:w="4452"/>
        <w:gridCol w:w="296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ind w:left="2880" w:hanging="28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Environmetálna fyzika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é pojm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kológia, ekológ, ekologická výchova, environmentalistika, environmentalista, environmetálna výchova, organizmus, prostredie, ciele ENV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zumieť základným pojmom environmentálnej výchovy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álne problémy ľudstv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stenie ovzdušia, znečistenie vody, znečistenie pôdy, odpady. Zadávanie tém projektov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pomenovať a vysvetliť globálne problémy ľudstv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 – jeden z najväčších divov svet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álna pozícia Zeme (sklon zemskej osi, vzdialenosť Zem –Slnko, pravidelný tok energie, tvar dráhy, hmotnosť), Mesiac, atmosféra, voda, zemská kôra, magnetické pole, život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ať Zem a život na ňom ako jeden z divov vesmíru, ktorý je potrebný chrániť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e faktory v životnom prostred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é prostredie, fyzikálne faktory v životnom prostredí, rizikovosť faktorov v životnom prostredí (vplyv na zdravie), hodnotenie fyzikálnych faktorov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vymenovať fyzikálne faktory v životnom prostredí a ich rizikovosť na zdravi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čné pol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eztiaže, preťaženie, vplyv zrýchlení – kinetóz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ápať vplyv gravitačných polí na živý organizmus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a nízke tlak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ysbarizmus, vplyv pretlaku na organizmus, vplyv podtlaku na organizmu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dieť popísať vplyv vysokých a nízkych tlakov na organizmus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ác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é pojmy (vibrácia, výchylka vibrácie, rýchlosť vibrácií, zrýchlenie vibrácií), pôsobenie vibrácii na človeka, choroba z vibrácií, ochran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ť pôsobeniu vibrácií a ochrane pred vibráciami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 a hlu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zvuku, základné vlastnosti zvuku, vplyv hluku na organizmus človeka, hluk ako rizikový faktor pre živé aj neživé organizmy, protihlukové opatreni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posúdiť škodlivosť zvuku na živé organizmy i neživú prírodu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etlen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ek a svetlo, denné svetlo, umelé osvetlenie, združené osvetlenie, druhy osvetlenia miestnosti, svetelná pohoda v byt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ať zmysel správneho osvetlenia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ajoba projekto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rnutie poznatkov z environmentálnej fyzi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zvoj zručností pri tvorbe a prezentácií projektov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6:00Z</dcterms:created>
  <dc:creator>student</dc:creator>
  <dc:description/>
  <cp:keywords/>
  <dc:language>en-US</dc:language>
  <cp:lastModifiedBy>user</cp:lastModifiedBy>
  <dcterms:modified xsi:type="dcterms:W3CDTF">2009-07-25T23:06:00Z</dcterms:modified>
  <cp:revision>4</cp:revision>
  <dc:subject/>
  <dc:title>Magnetické pole </dc:title>
</cp:coreProperties>
</file>