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AUP        Tematický plán pre fyziku         III.ročník       2008/2009</w:t>
      </w:r>
    </w:p>
    <w:p>
      <w:pPr>
        <w:pStyle w:val="Heading2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esiac      Týždeň            Téma vyučovacej hodiny                           Možné pomôcky v zbierke</w:t>
      </w:r>
    </w:p>
    <w:p>
      <w:pPr>
        <w:pStyle w:val="Normal"/>
        <w:rPr/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 Kmitanie osciláto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9.               1.            1.     Kmitavý pohyb, harmonický kmit. pohyb      Fólie na meota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Mechanický oscilátor.                                    CD 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2.            1.     Kinematika kmitavého pohybu                       Videoprogram: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</w:t>
      </w:r>
      <w:r>
        <w:rPr>
          <w:sz w:val="24"/>
          <w:lang w:val="cs-CZ"/>
        </w:rPr>
        <w:t>Rýchlosť. Zrýchlenie.                                      Mechanické kmi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3.            1.     Fáza kmitavého pohybu                                   Aplety Surendranat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</w:t>
      </w:r>
      <w:r>
        <w:rPr>
          <w:sz w:val="24"/>
          <w:lang w:val="cs-CZ"/>
        </w:rPr>
        <w:t>2.     Dynamika kmit. pohyb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4             1.     Premeny energie v mech.oscilátor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</w:t>
      </w:r>
      <w:r>
        <w:rPr>
          <w:sz w:val="24"/>
          <w:lang w:val="cs-CZ"/>
        </w:rPr>
        <w:t>2.    Oscilačný obvod a jeho parametr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0.             1.            1.     Kmitanie EM osciláto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</w:t>
      </w:r>
      <w:r>
        <w:rPr>
          <w:sz w:val="24"/>
          <w:lang w:val="cs-CZ"/>
        </w:rPr>
        <w:t>2.     Rezonancia, rezonančné javy v prax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2.            1.     Didaktický test. Opakovani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VVC: Vysvetliť rozdiel medzi periodickým a harmonickým pohybom, zostaviť  základnú kinematickú rovnicu harmonického kmitania, vedieť určiť  základné charakteristiky kmitania, načrtnúť a čítať časové diagramy  kmitavých pohybov, pri riešení úloh aplikovať vzťahy pre rýchlosť a  zrýchlenie, analyzovať kmitavý pohyb z hľadiska dynamiky, vypočítať  veľkosť sily, ktorá je príčinou kmitania mechanického oscilátora,  načrtnúť schému oscilačného obvodu, charakterizovať jeho parametre,  analógie medzi mechanickým a elektromagnetickým oscilátorom, rozlíšiť  vlastné a vynútené kmitanie oscilátora, vysvetliť podmienku vzniku  rezonancie, uviesť príklady rezonancie.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 Striedavý prúd.</w:t>
      </w:r>
    </w:p>
    <w:p>
      <w:pPr>
        <w:pStyle w:val="Normal"/>
        <w:rPr/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Vznik striedavého prúdu                                 Meotar, Fóli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3.                1.   Obvody striedavého prúdu s R,L,C                 CD stried.prú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Obvody striedavého prúdy s R,L,C                  CD 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4.                1.   Obvody RLC v sérii, impedanci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Výkon striedavého prúdu, efekt.hodno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1.              1.                1.   Usmerňovač                                                    Videoprogram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Generátor striedavého prúdu                           Model generáror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2.                1.   Trojfázová sústava napät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</w:t>
      </w:r>
      <w:r>
        <w:rPr>
          <w:sz w:val="24"/>
          <w:lang w:val="cs-CZ"/>
        </w:rPr>
        <w:t>Elektromotor.                                                   Model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 Transformátor. C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3.                 1.    Systemizácia celk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  Didaktický test.</w:t>
      </w:r>
    </w:p>
    <w:p>
      <w:pPr>
        <w:pStyle w:val="Normal"/>
        <w:rPr/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Porovnať podmienky vzniku jednosmerného a striedavého prúdu,  charakterizovať napätie, prúd a fázový rozdiel medzi nimi v obvode  striedavého s R,L,C, z časového diagramu určiť parametre obvodu  a napísať rovnicu, vypočítať induktanciu cievky a kapacitanciu  kondenzátora, vysvetliť princíp usmernenie striedavého prúdu  polovodičovou diódou, porovnať výkon striedavého prúdu v obvode  s rezistanciou a v obvode s impedanciou, vysvetliť pojmy efektívna  hodnota prúdu a napätia, činný výkon účinník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svetliť činnosť generátora striedavého prúdu, indukované napätie v  frojfázovom alternátore popísať rovnicami, načrtnúť časový diagram  trojfázového napätia, vysvetliť princíp činnosti transformátora,  poznať transformačnú rovnicu a vedieť ju aplikovať, poznať zásady  ochrany životného prostredia a bezpečnosť pri práci s elektrickým  zariadením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3.   Mechanické vlnenie.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4.                 1.    Postupné mechanické vlnenie.                          Machov vlnostroj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vlnová dĺžka                                                       Aplety Surendranar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2.    Stojaté mechanické vlnenie                                CD 3</w:t>
      </w:r>
    </w:p>
    <w:p>
      <w:pPr>
        <w:pStyle w:val="Normal"/>
        <w:rPr/>
      </w:pPr>
      <w:r>
        <w:rPr>
          <w:sz w:val="24"/>
          <w:lang w:val="cs-CZ"/>
        </w:rPr>
        <w:t>12.         1.                  1.    Vlnenie v izotropnom prostredí.                        Videoprogra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Huygensov princíp.                                            Fólie na meotar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2.    Odraz a lom vlnenia na rozhraní                        Animácie CD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dvoch prostredí. Ohyb vĺ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2.                  1.    Zvuk.Šírenie a rýchlosť zvuku.                          Modely zdrojov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Vlastnosi zvuku, hlasitosť a intenzi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2.    Ultrazvuk a infrazvuk. Film:Ultrazvu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3.                  1.    Systemizácia učiv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2.    Didaktický test.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Vysvetliť podmienky vzniku mechanického vlnenia, základná  klasifikácia mechanického vlnenie, poznať základné vzťahy pre  parametre mechanického vlnenia a aplikovať ich, vysvetliť fyzikálny  význam Huygensovho princípu, vysvetliť odraz vlnenia,  charakterizovať zvuk a jeho vlastnosti, porovnať veľkosť rýchlosti  zvuku v rôznych látkach, charakterizovať ultrazvuk a infrazvuk,  vedieť merať rýchlosť zvuku.</w:t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4.  Elektromagnetické vlneni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lang w:val="cs-CZ"/>
        </w:rPr>
        <w:t>1.             1.                   1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 Vznik Elektromagnetického vlnenia.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Stojatá EM Vlna.                                                CD 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2.                   1.  Elektromagnetický dipol.                                   Program v projekt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 Vlastnosti EM vlnenia.                                       INFOVE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</w:t>
      </w:r>
      <w:r>
        <w:rPr>
          <w:sz w:val="24"/>
          <w:lang w:val="cs-CZ"/>
        </w:rPr>
        <w:t>Šírenie EM vlneni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3.                   1.  Elektromagnetické pol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</w:t>
      </w:r>
      <w:r>
        <w:rPr>
          <w:sz w:val="24"/>
          <w:lang w:val="cs-CZ"/>
        </w:rPr>
        <w:t>EM interakci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2. Zhrnutie učiva. Písomná prác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Vysvetliť vznik EM vlnenia, porovnať ho s elektromagnetickým kmitaním vedieť navrhnúť spôsob vytvorenia EM dipólu, navrhnúť spôsob  vytvorenia EM dipólu, charakterizovať pole dipólu, porovnať  elektromagnetickú a gravitačnú interakciu.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5.  Svetlo a žiareni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Zobrazovanie optickými sústavami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2.             1.              1.     Optická sústava, zobrazovanie odrazom                   Zrkadlá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na rovinnej ploche Videoprogram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</w:t>
      </w:r>
      <w:r>
        <w:rPr>
          <w:sz w:val="24"/>
          <w:lang w:val="cs-CZ"/>
        </w:rPr>
        <w:t>2.     Zobrazovanie odrazom na guľovej ploche                CD 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  <w:r>
        <w:rPr>
          <w:sz w:val="24"/>
          <w:lang w:val="cs-CZ"/>
        </w:rPr>
        <w:t>2.              1.     Zobrazovacia rovnica pre zrkadl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</w:t>
      </w:r>
      <w:r>
        <w:rPr>
          <w:sz w:val="24"/>
          <w:lang w:val="cs-CZ"/>
        </w:rPr>
        <w:t>2.     Zobrazovanie na šošovkách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</w:t>
      </w:r>
      <w:r>
        <w:rPr>
          <w:sz w:val="24"/>
          <w:lang w:val="cs-CZ"/>
        </w:rPr>
        <w:t>3.              1.     Zobrazovacia rovnica šošovky.           Aplety / Surendranat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  <w:r>
        <w:rPr>
          <w:sz w:val="24"/>
          <w:lang w:val="cs-CZ"/>
        </w:rPr>
        <w:t>Zhrnuti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</w:t>
      </w:r>
      <w:r>
        <w:rPr>
          <w:sz w:val="24"/>
          <w:lang w:val="cs-CZ"/>
        </w:rPr>
        <w:t>2.     Test .Opakovani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Charakterizovať optickú sústavu, zrkadlá, šošovky, poznať ich  rozdelenie, načrtnúť a popísať chod lúčov význačných smerov na  zrkadlách a šošovkách a grafický určiť obraz ľubovoľného predmetu,  poznať zobrazovaciu rovnicu a vzťah pre zväčšenie, ovládať  znamienkovú konvenciu. Analógie pri zobrazovaní odrazom a lomom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>Vlnové vlastnosti svetla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4.                 1.      Svetlo ako EM vlnenie, rýchlosť svetla                  CD  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2.      Odraz a lom svetla, index lomu. Videoprogra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       1.                 1.       Disperzia svetla, spektrum Optický hrano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2.       Interferencia svetla Interter.sklá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2.                 1.       Ohyb svetla                                                            Film: Pol.svetl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2.       Polarizácia svetla. Zhrnutie.                                  C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Charakterizovať veličiny rýchlosť svetla, index lomu, vlnová dĺžka,  frekvencia a vzťahy medzi nimi, vysvetliť zákon odrazu a lomu svetla,  popísať a objasniť podstatu javov disperzia, ohyb a polarizácia a  poznať ich využitie v praxi, svetlo ako súčasť EM spektra a jeho  základné vlastnosti, poznať spektrálne farby, vysvetliť rôznorodosť  farieb v prírod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3.                           Jarné prázdni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Elektromagnetické žiareni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4.                 1.    Elektromagnetické žiarenie a jeho                          CD 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</w:t>
      </w:r>
      <w:r>
        <w:rPr>
          <w:sz w:val="24"/>
          <w:lang w:val="cs-CZ"/>
        </w:rPr>
        <w:t>spektru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Tepelné žiarenie čierneho teles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        1.                 1.      Rontgenovo žiarenie.                                             Model RTG trub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 Didaktický test preb. celkov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Vedieť popísať EM spektrum, poznať základné zákony žiarenia čierneho  telesa, poznať vlastnosti RTG žiarenia, jeho účinky a využiti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. Základy ŠTR, kvantovej a jadrovej fyzik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2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              1.     Priestor a čas v klasickej mechanike.                        Fólie STR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vznik ŠTR, Einsteinove postuláty                             Film STR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Galileiho a Lorenntzova transformáci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3.               1.     Dilatácia času a kontrakcia dĺžo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Energia a hmotnosť.                                                   CD 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4.               1.     Fotoelektrický jav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Einsteinova teória fotoel.jav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5.           1.               1.     Vlnové vlastnosti častíc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Korpuskulárno-vlnový dualizm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žiarenia a častíc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 xml:space="preserve">2.              1.     Zloženie atómového jadra,väzbová energia               CD 4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hmotnostný úbyto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Syntéza a štiepenie jadier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 xml:space="preserve">reťazová reakcia, elektráreň                                    Videoprog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3.              1.     Prirodzená a umelá rádioaktivita                             Prir. a u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a jej využitie. aktivi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Systemizácia učiva.                                            Jadrová elektráreň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4.              1.     Riešenie úloh.                                                     a jej bezpečnosť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2.     Didaktický tes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6.           1.2.3.                Opakovanie a systemizácia učiv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Časová záloh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VC: Rozšíriť mechanický princíp relativity na všetky fyzikálne deje,  ovládať postuláty Einsteinovej teórie relativity, formulovať zákony  zachovania v klasickej i relativistickej mechanike, vysvetliť  relatívnosť súčasnosti, dilatáciu času, kontrakciu dĺžok, napísať a  vysvetliť vzťahy pre relativistickú hmotnosť, hybnosť a energiu,  grafické znázornenie závislostí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Fyzikálne javy potvrdzujúce vlnovú a korpuskulárnu podstaty  svetla, význam a výsledky fotoelektrického javu, vysvetliť pojem  fotónu, poznať jeho vlastnosti. Charakterizovať d°Broglieho vlnu,  vysvetliť dualizmus vlna častica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Definovať pojmy chemický prvok, nuklid, izotop, väzbová energia,  hmotnostný úbytok a väzbová energia, orientácia v periodickej  sústave prvkov, využiť vedomosti z chémie, poznať základné rovnice  pre syntézu ľahkých jadier a štiepenie jadier uránu, vysvetliť  podstatu reťazovej reakcie, poznať princíp činnosti jadrového  reaktora, poznať tri zložky jadrového žiarenia, poznať výhody i  nedostatky využitia jadrovej energi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oretické cvičenia: 16 hod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1.   Vlastné kmitanie oscilátor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2.   Obvody striedavého prúd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3.   Úlohy o mechanickom vlne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4.   Úlohy o EM vlne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5.   Úlohy z geometrickej optik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6.   Úlohy z vlnovej optik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7.   Úlohy z kvantovej fyziky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Úlohy z jadrovej fyziky</w:t>
      </w:r>
    </w:p>
    <w:p>
      <w:pPr>
        <w:pStyle w:val="Normal"/>
        <w:pBdr>
          <w:bottom w:val="single" w:sz="6" w:space="1" w:color="000000"/>
        </w:pBdr>
        <w:ind w:left="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Laboratórne cvičenia: 10 h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  Určenie zotrvačnej hmotnosti telesa mechanickým oscilátoro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Overenie vzťahu pre periódu kyvadl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  Meranie indukčnosti a kapacity striedavým prúdo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  Overenie činnosti transformátor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  Meranie indexu lomu svetla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5.   Vyšetrovanie šošoviek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edmetová komisia prerokovala tematický plán na zasadnutí v auguste 2OO8  a navrhuje jeho schváleni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 Bardejove september  200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......................                                                                                                      .........................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ed</w:t>
      </w:r>
      <w:r>
        <w:rPr>
          <w:sz w:val="24"/>
        </w:rPr>
        <w:t xml:space="preserve">úci </w:t>
      </w:r>
      <w:r>
        <w:rPr>
          <w:sz w:val="24"/>
          <w:lang w:val="cs-CZ"/>
        </w:rPr>
        <w:t xml:space="preserve"> PK                                                                                                          Riaditeľ škol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80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99" w:hanging="0"/>
    </w:pPr>
    <w:rPr>
      <w:b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7:00Z</dcterms:created>
  <dc:creator>Gymnázium LS v Bardejove</dc:creator>
  <dc:description>Filtr T602 id: </dc:description>
  <cp:keywords/>
  <dc:language>en-US</dc:language>
  <cp:lastModifiedBy>User</cp:lastModifiedBy>
  <cp:lastPrinted>2003-09-15T21:54:00Z</cp:lastPrinted>
  <dcterms:modified xsi:type="dcterms:W3CDTF">2009-08-26T06:49:00Z</dcterms:modified>
  <cp:revision>3</cp:revision>
  <dc:subject/>
  <dc:title>AUP Tematický plán pre fyziku I</dc:title>
</cp:coreProperties>
</file>