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-76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asový plán učiva fyziky pre 4. ročník Gymnázia  L.Stöckela</w:t>
      </w:r>
    </w:p>
    <w:p>
      <w:pPr>
        <w:pStyle w:val="BodyText2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spacing w:lineRule="auto" w:line="240"/>
        <w:ind w:right="-766" w:hanging="0"/>
        <w:rPr>
          <w:sz w:val="28"/>
        </w:rPr>
      </w:pPr>
      <w:r>
        <w:rPr/>
        <w:t xml:space="preserve"> </w:t>
      </w:r>
      <w:r>
        <w:rPr/>
        <w:t>4 hod. týždenne</w:t>
      </w:r>
    </w:p>
    <w:p>
      <w:pPr>
        <w:pStyle w:val="TextBody"/>
        <w:rPr/>
      </w:pPr>
      <w:r>
        <w:rPr/>
        <w:t>Tento predmet doporučujeme budúcim študentom prírodných a  technických vied</w:t>
      </w:r>
    </w:p>
    <w:p>
      <w:pPr>
        <w:pStyle w:val="TextBody"/>
        <w:ind w:right="-766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120" w:after="0"/>
        <w:ind w:left="720" w:right="-625" w:hanging="66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Systemizácia poznatkov z učiva 1. ročníka (12 hodín)</w:t>
      </w:r>
    </w:p>
    <w:p>
      <w:pPr>
        <w:pStyle w:val="Normal"/>
        <w:spacing w:before="120" w:after="0"/>
        <w:ind w:left="60" w:right="-625" w:hanging="0"/>
        <w:rPr/>
      </w:pPr>
      <w:r>
        <w:rPr>
          <w:b/>
          <w:sz w:val="24"/>
          <w:lang w:val="cs-CZ" w:eastAsia="sk-SK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ab/>
      </w:r>
      <w:r>
        <w:rPr>
          <w:sz w:val="24"/>
          <w:lang w:val="cs-CZ" w:eastAsia="sk-SK"/>
        </w:rPr>
        <w:t>1. Kinematika hmotného bodu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Dynamika hmotného bodu a sústav hmotných bodov 2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>2. Energia hmotných bodov. Mechanika tuhého telesa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Mechanika kvapalín a plynov 2 hod.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3. Gravitačné pole a pohyby telies v gravit. poli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Teoretické cvičenie 2 hod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-625" w:hanging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 xml:space="preserve">1O. </w:t>
        <w:tab/>
        <w:t>Systemizácia poznatkov z učiva 2. ročníka (12 hodín)</w:t>
      </w:r>
    </w:p>
    <w:p>
      <w:pPr>
        <w:pStyle w:val="Normal"/>
        <w:spacing w:before="120" w:after="0"/>
        <w:ind w:right="-908" w:hanging="0"/>
        <w:rPr/>
      </w:pPr>
      <w:r>
        <w:rPr>
          <w:b/>
          <w:sz w:val="24"/>
          <w:lang w:val="cs-CZ" w:eastAsia="sk-SK"/>
        </w:rPr>
        <w:t>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1. Základné poznatky molek. fyziky a termodynamiky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</w:t>
      </w:r>
      <w:r>
        <w:rPr>
          <w:sz w:val="24"/>
          <w:lang w:val="cs-CZ" w:eastAsia="sk-SK"/>
        </w:rPr>
        <w:t>Vnútorná energia, práca a teplo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Štruktúra a vlastnosti plynov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Kruhový dej s ideálnym plynom.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2. Štruktúra a vlastnosti pevných látok a kvapalín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Zmeny skupenstva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Elektrické pole. Vznik elektrického prúdu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Elektrický prúd v kovoch 1 hod.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3. El. prúd v polovodičoch, elektrolytoch, plynoch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a vo vákuu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Teoretické cvičeni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Systemizácia a rozširovanie poznatkov z 3 ročníka (88 hod)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>
          <w:b/>
          <w:sz w:val="24"/>
          <w:lang w:val="cs-CZ" w:eastAsia="sk-SK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Magnetické pole (5 hodín)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4. Vzájomné silové pôs.vodičov s prúdom,permeabilita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Závit s prúdom v mag.poli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</w:t>
      </w:r>
      <w:r>
        <w:rPr>
          <w:sz w:val="24"/>
          <w:lang w:val="cs-CZ" w:eastAsia="sk-SK"/>
        </w:rPr>
        <w:t>Látky v mag.poli,magnetovanie, mag.mater.v praxi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Upevnenie učiva, zhrnutie poznatkov a mag.poli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Teoretické cvičenie 2 hod.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11. Kmitanie oscilátora ( 5 hodín )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1. Kinematika kmitavého pohybu, fazorový diagram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časový diagram, zložené kmitani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2. Dynamika vlastných kmitov mechanického oscilátora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Vlastné a nútené mech. a el. kmitani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Rezonancia, rezonančná krivka 1 hod.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Upevnenie a zhrnutie poznatkov o kmitoch 1 hod.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Striedavý prúd (9 hodín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3. Jednoduché obvody stried prúdu RLC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Sériové a paralelné obvody RLC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Úlohy na RLC obvody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4. Usmerňovač s polovodičovou diódou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Rôzne zapojenia diód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Tranzistory. Zosilňovač 2 hod.</w:t>
      </w:r>
    </w:p>
    <w:p>
      <w:pPr>
        <w:pStyle w:val="Normal"/>
        <w:spacing w:before="120" w:after="0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12.</w:t>
      </w:r>
      <w:r>
        <w:rPr>
          <w:sz w:val="24"/>
          <w:lang w:val="cs-CZ" w:eastAsia="sk-SK"/>
        </w:rPr>
        <w:t xml:space="preserve">      1. Upevnenie učiva o striedavom prúde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Teoretické cvičeni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Mechanické vlnenie ( 6 hodín )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>__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  Rovnica postupnej vlny. Interferencia a odraz 2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 Stojaté vlnenie. Chvenie mech. sústav 2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Hlasitosť a intenzita zvuku 1 hod.</w:t>
      </w:r>
    </w:p>
    <w:p>
      <w:pPr>
        <w:pStyle w:val="Normal"/>
        <w:spacing w:before="120" w:after="0"/>
        <w:ind w:left="720" w:hanging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Dopplerov jav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3. Upevnenie učiva o mechan. vlnení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Elektromagnetické vlnenie (5 hodín 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</w:t>
      </w:r>
      <w:r>
        <w:rPr>
          <w:sz w:val="24"/>
          <w:lang w:val="cs-CZ" w:eastAsia="sk-SK"/>
        </w:rPr>
        <w:t>Vznik EM vlnenia. Dipol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Vlastnosti EM vlnenia (polarizácia, odraz,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interferencia) šírenie EM vlnenia 2 hod.</w:t>
      </w:r>
    </w:p>
    <w:p>
      <w:pPr>
        <w:pStyle w:val="Normal"/>
        <w:spacing w:before="120" w:after="0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1.</w:t>
      </w:r>
      <w:r>
        <w:rPr>
          <w:sz w:val="24"/>
          <w:lang w:val="cs-CZ" w:eastAsia="sk-SK"/>
        </w:rPr>
        <w:t xml:space="preserve"> </w:t>
        <w:tab/>
        <w:t xml:space="preserve"> 1. Maxwellova teória EM poľa 1 hod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Zhrnutie učiva o EM poli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Teoretické cvičeni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Vlnové vlastnosti svetla 10 hodín)</w:t>
      </w:r>
    </w:p>
    <w:p>
      <w:pPr>
        <w:pStyle w:val="Normal"/>
        <w:spacing w:before="120" w:after="0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 Odraz a lom svetla, disperzia, spektrum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Interferencia - koherencia, optická dráha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Tenké vrstvy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>3. Úlohy na interferenciu, Newtonove sklá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Ohyb na štrbine a dvojštrbine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           </w:t>
      </w:r>
      <w:r>
        <w:rPr>
          <w:sz w:val="24"/>
          <w:lang w:val="cs-CZ" w:eastAsia="sk-SK"/>
        </w:rPr>
        <w:t>Ohyb na optickej mriežke 1 hod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Polarizácia svetla odrazom 1 hod.</w:t>
      </w:r>
    </w:p>
    <w:p>
      <w:pPr>
        <w:pStyle w:val="Normal"/>
        <w:spacing w:before="120" w:after="0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2.</w:t>
      </w:r>
      <w:r>
        <w:rPr>
          <w:sz w:val="24"/>
          <w:lang w:val="cs-CZ" w:eastAsia="sk-SK"/>
        </w:rPr>
        <w:t xml:space="preserve"> </w:t>
        <w:tab/>
        <w:t>1. Polarizácia svetla lomom. Dvojlom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</w:t>
      </w:r>
      <w:r>
        <w:rPr>
          <w:sz w:val="24"/>
          <w:lang w:val="cs-CZ" w:eastAsia="sk-SK"/>
        </w:rPr>
        <w:t>Zhrnutie učiva o vlnových vlastnostiach svetla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Zobrazovanie optickými sústavami (6 hodín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Zásady zobrazovania odrazom a lomom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Oko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 Lupa, mikroskop 2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Ďalekohľady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Zhrnutie učiva o optických sústavách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3. Teoretické cvičeni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Elektromagnetické žiarenie a jeho energia (5 hodín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Spektrum EM žiarenia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Základné fotometrické pojmy 1 hod.</w:t>
      </w:r>
    </w:p>
    <w:p>
      <w:pPr>
        <w:pStyle w:val="Normal"/>
        <w:spacing w:before="120" w:after="0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3.</w:t>
      </w:r>
      <w:r>
        <w:rPr>
          <w:sz w:val="24"/>
          <w:lang w:val="cs-CZ" w:eastAsia="sk-SK"/>
        </w:rPr>
        <w:tab/>
        <w:t xml:space="preserve"> 1. Žiarenie čierneho telesa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RTG žiarenie, jeho vlastnosti a využitie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Základy ŠTR ( 9 hod.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Priestor a čas v klasickej mechanike 2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</w:t>
      </w:r>
      <w:r>
        <w:rPr>
          <w:sz w:val="24"/>
          <w:lang w:val="cs-CZ" w:eastAsia="sk-SK"/>
        </w:rPr>
        <w:t>2. Vznik ŠTR, princíp relativity, konšt.rýchlosť c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 Relatívnosť súčasnosti, kontrakcia dĺžok</w:t>
      </w:r>
    </w:p>
    <w:p>
      <w:pPr>
        <w:pStyle w:val="Normal"/>
        <w:spacing w:before="120" w:after="0"/>
        <w:ind w:left="720" w:hanging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 </w:t>
      </w:r>
      <w:r>
        <w:rPr>
          <w:sz w:val="24"/>
          <w:lang w:val="cs-CZ" w:eastAsia="sk-SK"/>
        </w:rPr>
        <w:t>dilatácia času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3. Relativistické skladanie rýchlostí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 Rel.dynamika - hmotnosť, hybnosť, vzťah hmotnosti</w:t>
      </w:r>
    </w:p>
    <w:p>
      <w:pPr>
        <w:pStyle w:val="Normal"/>
        <w:spacing w:before="120" w:after="0"/>
        <w:ind w:left="720" w:hanging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 </w:t>
      </w:r>
      <w:r>
        <w:rPr>
          <w:sz w:val="24"/>
          <w:lang w:val="cs-CZ" w:eastAsia="sk-SK"/>
        </w:rPr>
        <w:t>a energie 3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Základy kvantovej fyziky (5 hodín 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</w:t>
      </w:r>
      <w:r>
        <w:rPr>
          <w:sz w:val="24"/>
          <w:lang w:val="cs-CZ" w:eastAsia="sk-SK"/>
        </w:rPr>
        <w:t>4. Fotoel.jav. Einsteinova teória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 Vlnové vlastnosti mikročastíc a ich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 experimentálne overenie 2 hod.</w:t>
      </w:r>
    </w:p>
    <w:p>
      <w:pPr>
        <w:pStyle w:val="Normal"/>
        <w:spacing w:before="120" w:after="0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4.</w:t>
        <w:tab/>
      </w:r>
      <w:r>
        <w:rPr>
          <w:sz w:val="24"/>
          <w:lang w:val="cs-CZ" w:eastAsia="sk-SK"/>
        </w:rPr>
        <w:t xml:space="preserve"> 1. Korpuskulárnovlnový dualizmus žiarenia a častíc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Fyzika elektrónového obalu ( 3 hod.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Elektrónový obal atómu. Lasery. 1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Kvantovomechanický model atómu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Kvantové čísla. Pauliho princíp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Základy jadrovej fyziky ( 5 hod. 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2. Prirodzená a umelá rádioaktivita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Štiepenie jadier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Syntéza jadier. Jadrové reaktory a elektrárne 2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3. Zhrnutie učiva z jadrovej fyziky 1 hod.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Fyzikálny obraz sveta (2 hod.)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ab/>
        <w:t xml:space="preserve">     Vývoj a súčasný fyzikálny obraz sveta, základné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   </w:t>
      </w:r>
      <w:r>
        <w:rPr>
          <w:sz w:val="24"/>
          <w:lang w:val="cs-CZ" w:eastAsia="sk-SK"/>
        </w:rPr>
        <w:t>druhy fyzikálnych interakcii 2 hod.</w:t>
      </w:r>
    </w:p>
    <w:p>
      <w:pPr>
        <w:pStyle w:val="Normal"/>
        <w:spacing w:before="120" w:after="0"/>
        <w:ind w:firstLine="72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 </w:t>
      </w:r>
      <w:r>
        <w:rPr>
          <w:sz w:val="24"/>
          <w:lang w:val="cs-CZ" w:eastAsia="sk-SK"/>
        </w:rPr>
        <w:t>4. Voľné témy do konca šk.roka</w:t>
      </w:r>
    </w:p>
    <w:p>
      <w:pPr>
        <w:pStyle w:val="Normal"/>
        <w:spacing w:before="120" w:after="0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val="cs-CZ" w:eastAsia="sk-SK"/>
        </w:rPr>
        <w:t>Schv</w:t>
      </w:r>
      <w:r>
        <w:rPr>
          <w:sz w:val="24"/>
          <w:lang w:eastAsia="sk-SK"/>
        </w:rPr>
        <w:t>álené v PK fyziky v auguste 2008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>.........................................................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>Vedúci PK RNDr.Peter Bubák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cs-CZ" w:eastAsia="sk-SK"/>
      </w:rPr>
    </w:pPr>
    <w:r>
      <w:rPr>
        <w:sz w:val="24"/>
        <w:lang w:val="cs-CZ" w:eastAsia="sk-SK"/>
      </w:rPr>
      <w:t xml:space="preserve">                                 </w:t>
    </w:r>
    <w:r>
      <w:rPr>
        <w:sz w:val="24"/>
        <w:lang w:val="cs-CZ" w:eastAsia="sk-SK"/>
      </w:rPr>
      <w:t>-#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outlineLvl w:val="1"/>
    </w:pPr>
    <w:rPr>
      <w:b/>
      <w:bCs/>
      <w:sz w:val="32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2:00Z</dcterms:created>
  <dc:creator>Gymnázium LS v Bardejove</dc:creator>
  <dc:description>Filtr T602 id: </dc:description>
  <cp:keywords/>
  <dc:language>en-US</dc:language>
  <cp:lastModifiedBy>User</cp:lastModifiedBy>
  <dcterms:modified xsi:type="dcterms:W3CDTF">2009-08-26T06:54:00Z</dcterms:modified>
  <cp:revision>3</cp:revision>
  <dc:subject/>
  <dc:title> Časový plán učiva fyziky pre 4</dc:title>
</cp:coreProperties>
</file>