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Gymnázium L. Stöckela v Bardejove</w:t>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Normal"/>
        <w:spacing w:lineRule="auto" w:line="360"/>
        <w:jc w:val="center"/>
        <w:rPr>
          <w:rFonts w:ascii="Arial" w:hAnsi="Arial" w:cs="Arial"/>
          <w:b/>
          <w:b/>
          <w:sz w:val="22"/>
          <w:lang w:val="sk-SK"/>
        </w:rPr>
      </w:pPr>
      <w:r>
        <w:rPr>
          <w:rFonts w:cs="Arial" w:ascii="Arial" w:hAnsi="Arial"/>
          <w:b/>
          <w:sz w:val="22"/>
          <w:lang w:val="sk-SK"/>
        </w:rPr>
      </w:r>
    </w:p>
    <w:p>
      <w:pPr>
        <w:pStyle w:val="Heading1"/>
        <w:rPr>
          <w:rFonts w:ascii="Arial" w:hAnsi="Arial" w:cs="Arial"/>
        </w:rPr>
      </w:pPr>
      <w:r>
        <w:rPr>
          <w:rFonts w:cs="Arial" w:ascii="Arial" w:hAnsi="Arial"/>
        </w:rPr>
        <w:t>ANTIHMOT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Heading2"/>
        <w:spacing w:lineRule="auto" w:line="360"/>
        <w:rPr>
          <w:rFonts w:ascii="Arial" w:hAnsi="Arial" w:cs="Arial"/>
          <w:sz w:val="24"/>
        </w:rPr>
      </w:pPr>
      <w:r>
        <w:rPr>
          <w:rFonts w:cs="Arial" w:ascii="Arial" w:hAnsi="Arial"/>
          <w:sz w:val="24"/>
        </w:rPr>
        <w:t>Seminárna práca z fyziky</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cs="Arial" w:ascii="Arial" w:hAnsi="Arial"/>
          <w:b/>
          <w:sz w:val="22"/>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Heading5"/>
        <w:rPr/>
      </w:pPr>
      <w:r>
        <w:rPr/>
        <w:t xml:space="preserve">2006                                                                                                        Lea Červeňanská 4.C    </w:t>
      </w:r>
    </w:p>
    <w:p>
      <w:pPr>
        <w:pStyle w:val="Heading3"/>
        <w:spacing w:lineRule="auto" w:line="360"/>
        <w:rPr>
          <w:rFonts w:ascii="Arial" w:hAnsi="Arial" w:cs="Arial"/>
          <w:sz w:val="22"/>
        </w:rPr>
      </w:pPr>
      <w:r>
        <w:rPr>
          <w:rFonts w:cs="Arial" w:ascii="Arial" w:hAnsi="Arial"/>
          <w:sz w:val="22"/>
        </w:rPr>
        <w:t>OBSA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4"/>
        <w:tabs>
          <w:tab w:val="clear" w:pos="709"/>
          <w:tab w:val="right" w:pos="8789" w:leader="dot"/>
        </w:tabs>
        <w:spacing w:lineRule="auto" w:line="360"/>
        <w:rPr>
          <w:rFonts w:ascii="Arial" w:hAnsi="Arial" w:cs="Arial"/>
          <w:sz w:val="22"/>
        </w:rPr>
      </w:pPr>
      <w:r>
        <w:rPr>
          <w:rFonts w:cs="Arial" w:ascii="Arial" w:hAnsi="Arial"/>
          <w:sz w:val="22"/>
        </w:rPr>
        <w:t>Úvod</w:t>
        <w:tab/>
        <w:t>3</w:t>
      </w:r>
    </w:p>
    <w:p>
      <w:pPr>
        <w:pStyle w:val="Heading4"/>
        <w:tabs>
          <w:tab w:val="clear" w:pos="709"/>
          <w:tab w:val="right" w:pos="8789" w:leader="dot"/>
        </w:tabs>
        <w:spacing w:lineRule="auto" w:line="360"/>
        <w:rPr/>
      </w:pPr>
      <w:r>
        <w:rPr>
          <w:rFonts w:cs="Arial" w:ascii="Arial" w:hAnsi="Arial"/>
          <w:sz w:val="22"/>
        </w:rPr>
        <w:t>Z histórie antihmoty</w:t>
        <w:tab/>
        <w:t>4</w:t>
      </w:r>
    </w:p>
    <w:p>
      <w:pPr>
        <w:pStyle w:val="Footer"/>
        <w:tabs>
          <w:tab w:val="clear" w:pos="4536"/>
          <w:tab w:val="clear" w:pos="9072"/>
          <w:tab w:val="left" w:pos="709" w:leader="none"/>
          <w:tab w:val="right" w:pos="8789" w:leader="dot"/>
        </w:tabs>
        <w:spacing w:lineRule="auto" w:line="360"/>
        <w:rPr>
          <w:rFonts w:ascii="Arial" w:hAnsi="Arial" w:cs="Arial"/>
          <w:sz w:val="22"/>
        </w:rPr>
      </w:pPr>
      <w:r>
        <w:rPr>
          <w:rFonts w:cs="Arial" w:ascii="Arial" w:hAnsi="Arial"/>
          <w:sz w:val="22"/>
        </w:rPr>
        <w:tab/>
        <w:t>De Broglieho model atómu</w:t>
        <w:tab/>
        <w:t>4</w:t>
      </w:r>
    </w:p>
    <w:p>
      <w:pPr>
        <w:pStyle w:val="Footer"/>
        <w:tabs>
          <w:tab w:val="clear" w:pos="4536"/>
          <w:tab w:val="clear" w:pos="9072"/>
          <w:tab w:val="left" w:pos="709" w:leader="none"/>
          <w:tab w:val="right" w:pos="8789" w:leader="dot"/>
        </w:tabs>
        <w:spacing w:lineRule="auto" w:line="360"/>
        <w:rPr>
          <w:rFonts w:ascii="Arial" w:hAnsi="Arial" w:cs="Arial"/>
          <w:sz w:val="22"/>
        </w:rPr>
      </w:pPr>
      <w:r>
        <w:rPr>
          <w:rFonts w:cs="Arial" w:ascii="Arial" w:hAnsi="Arial"/>
          <w:sz w:val="22"/>
        </w:rPr>
        <w:tab/>
        <w:t>Vlnové rovnice Erwina Schrödingera</w:t>
        <w:tab/>
        <w:t>5</w:t>
      </w:r>
    </w:p>
    <w:p>
      <w:pPr>
        <w:pStyle w:val="Footer"/>
        <w:tabs>
          <w:tab w:val="clear" w:pos="4536"/>
          <w:tab w:val="clear" w:pos="9072"/>
          <w:tab w:val="left" w:pos="709" w:leader="none"/>
          <w:tab w:val="right" w:pos="8789" w:leader="dot"/>
        </w:tabs>
        <w:spacing w:lineRule="auto" w:line="360"/>
        <w:rPr>
          <w:rFonts w:ascii="Arial" w:hAnsi="Arial" w:cs="Arial"/>
          <w:sz w:val="22"/>
        </w:rPr>
      </w:pPr>
      <w:r>
        <w:rPr>
          <w:rFonts w:cs="Arial" w:ascii="Arial" w:hAnsi="Arial"/>
          <w:sz w:val="22"/>
        </w:rPr>
        <w:tab/>
        <w:t>Objavenie spinu</w:t>
        <w:tab/>
        <w:t>6</w:t>
      </w:r>
    </w:p>
    <w:p>
      <w:pPr>
        <w:pStyle w:val="Footer"/>
        <w:tabs>
          <w:tab w:val="clear" w:pos="4536"/>
          <w:tab w:val="clear" w:pos="9072"/>
          <w:tab w:val="left" w:pos="709" w:leader="none"/>
          <w:tab w:val="right" w:pos="8789" w:leader="dot"/>
        </w:tabs>
        <w:spacing w:lineRule="auto" w:line="360"/>
        <w:rPr>
          <w:rFonts w:ascii="Arial" w:hAnsi="Arial" w:cs="Arial"/>
          <w:sz w:val="22"/>
        </w:rPr>
      </w:pPr>
      <w:r>
        <w:rPr>
          <w:rFonts w:cs="Arial" w:ascii="Arial" w:hAnsi="Arial"/>
          <w:sz w:val="22"/>
        </w:rPr>
        <w:tab/>
        <w:t>Paul Dirac a jeho „šialené hypotézy“</w:t>
        <w:tab/>
        <w:t>7</w:t>
      </w:r>
    </w:p>
    <w:p>
      <w:pPr>
        <w:pStyle w:val="Footer"/>
        <w:tabs>
          <w:tab w:val="clear" w:pos="4536"/>
          <w:tab w:val="clear" w:pos="9072"/>
          <w:tab w:val="right" w:pos="8789" w:leader="dot"/>
        </w:tabs>
        <w:spacing w:lineRule="auto" w:line="360"/>
        <w:rPr>
          <w:rFonts w:ascii="Arial" w:hAnsi="Arial" w:cs="Arial"/>
          <w:sz w:val="22"/>
        </w:rPr>
      </w:pPr>
      <w:r>
        <w:rPr>
          <w:rFonts w:cs="Arial" w:ascii="Arial" w:hAnsi="Arial"/>
          <w:sz w:val="22"/>
        </w:rPr>
        <w:t>Stručná podstata</w:t>
        <w:tab/>
        <w:t>10</w:t>
      </w:r>
    </w:p>
    <w:p>
      <w:pPr>
        <w:pStyle w:val="Footer"/>
        <w:tabs>
          <w:tab w:val="clear" w:pos="4536"/>
          <w:tab w:val="clear" w:pos="9072"/>
          <w:tab w:val="right" w:pos="8789" w:leader="dot"/>
        </w:tabs>
        <w:spacing w:lineRule="auto" w:line="360"/>
        <w:rPr>
          <w:rFonts w:ascii="Arial" w:hAnsi="Arial" w:cs="Arial"/>
          <w:sz w:val="22"/>
        </w:rPr>
      </w:pPr>
      <w:r>
        <w:rPr>
          <w:rFonts w:cs="Arial" w:ascii="Arial" w:hAnsi="Arial"/>
          <w:sz w:val="22"/>
        </w:rPr>
        <w:t>Antihmota v laboratóriách</w:t>
        <w:tab/>
        <w:t>11</w:t>
      </w:r>
    </w:p>
    <w:p>
      <w:pPr>
        <w:pStyle w:val="Footer"/>
        <w:tabs>
          <w:tab w:val="clear" w:pos="4536"/>
          <w:tab w:val="clear" w:pos="9072"/>
          <w:tab w:val="left" w:pos="709" w:leader="none"/>
          <w:tab w:val="right" w:pos="8789" w:leader="dot"/>
        </w:tabs>
        <w:spacing w:lineRule="auto" w:line="360"/>
        <w:rPr>
          <w:rFonts w:ascii="Arial" w:hAnsi="Arial" w:cs="Arial"/>
          <w:sz w:val="22"/>
        </w:rPr>
      </w:pPr>
      <w:r>
        <w:rPr>
          <w:rFonts w:cs="Arial" w:ascii="Arial" w:hAnsi="Arial"/>
          <w:sz w:val="22"/>
        </w:rPr>
        <w:tab/>
        <w:t>CERN</w:t>
        <w:tab/>
        <w:t>12</w:t>
      </w:r>
    </w:p>
    <w:p>
      <w:pPr>
        <w:pStyle w:val="Footer"/>
        <w:tabs>
          <w:tab w:val="clear" w:pos="4536"/>
          <w:tab w:val="clear" w:pos="9072"/>
          <w:tab w:val="left" w:pos="709" w:leader="none"/>
          <w:tab w:val="right" w:pos="8789" w:leader="dot"/>
        </w:tabs>
        <w:spacing w:lineRule="auto" w:line="360"/>
        <w:rPr>
          <w:rFonts w:ascii="Arial" w:hAnsi="Arial" w:cs="Arial"/>
          <w:sz w:val="22"/>
        </w:rPr>
      </w:pPr>
      <w:r>
        <w:rPr>
          <w:rFonts w:cs="Arial" w:ascii="Arial" w:hAnsi="Arial"/>
          <w:sz w:val="22"/>
        </w:rPr>
        <w:tab/>
        <w:t>Antiprotónový decelerátor</w:t>
        <w:tab/>
        <w:t>13</w:t>
      </w:r>
    </w:p>
    <w:p>
      <w:pPr>
        <w:pStyle w:val="Footer"/>
        <w:tabs>
          <w:tab w:val="clear" w:pos="4536"/>
          <w:tab w:val="clear" w:pos="9072"/>
          <w:tab w:val="left" w:pos="709" w:leader="none"/>
          <w:tab w:val="right" w:pos="8789" w:leader="dot"/>
        </w:tabs>
        <w:spacing w:lineRule="auto" w:line="360"/>
        <w:rPr>
          <w:rFonts w:ascii="Arial" w:hAnsi="Arial" w:cs="Arial"/>
          <w:sz w:val="22"/>
        </w:rPr>
      </w:pPr>
      <w:r>
        <w:rPr>
          <w:rFonts w:cs="Arial" w:ascii="Arial" w:hAnsi="Arial"/>
          <w:sz w:val="22"/>
        </w:rPr>
        <w:tab/>
        <w:t>Množstvo antihmoty vo vesmíre</w:t>
        <w:tab/>
        <w:t>14</w:t>
      </w:r>
    </w:p>
    <w:p>
      <w:pPr>
        <w:pStyle w:val="Footer"/>
        <w:tabs>
          <w:tab w:val="clear" w:pos="4536"/>
          <w:tab w:val="clear" w:pos="9072"/>
          <w:tab w:val="left" w:pos="709" w:leader="none"/>
          <w:tab w:val="right" w:pos="8789" w:leader="dot"/>
        </w:tabs>
        <w:spacing w:lineRule="auto" w:line="360"/>
        <w:rPr>
          <w:rFonts w:ascii="Arial" w:hAnsi="Arial" w:cs="Arial"/>
          <w:sz w:val="22"/>
        </w:rPr>
      </w:pPr>
      <w:r>
        <w:rPr>
          <w:rFonts w:cs="Arial" w:ascii="Arial" w:hAnsi="Arial"/>
          <w:sz w:val="22"/>
        </w:rPr>
        <w:t>Využitie antihmoty</w:t>
        <w:tab/>
        <w:t>16</w:t>
      </w:r>
    </w:p>
    <w:p>
      <w:pPr>
        <w:pStyle w:val="Footer"/>
        <w:tabs>
          <w:tab w:val="clear" w:pos="4536"/>
          <w:tab w:val="clear" w:pos="9072"/>
          <w:tab w:val="left" w:pos="709" w:leader="none"/>
          <w:tab w:val="right" w:pos="8789" w:leader="dot"/>
        </w:tabs>
        <w:spacing w:lineRule="auto" w:line="360"/>
        <w:rPr>
          <w:rFonts w:ascii="Arial" w:hAnsi="Arial" w:cs="Arial"/>
          <w:sz w:val="22"/>
        </w:rPr>
      </w:pPr>
      <w:r>
        <w:rPr>
          <w:rFonts w:cs="Arial" w:ascii="Arial" w:hAnsi="Arial"/>
          <w:sz w:val="22"/>
        </w:rPr>
        <w:t>Anihilačný pohon</w:t>
        <w:tab/>
        <w:t>18</w:t>
      </w:r>
    </w:p>
    <w:p>
      <w:pPr>
        <w:pStyle w:val="Footer"/>
        <w:tabs>
          <w:tab w:val="clear" w:pos="4536"/>
          <w:tab w:val="clear" w:pos="9072"/>
          <w:tab w:val="right" w:pos="8789" w:leader="dot"/>
        </w:tabs>
        <w:spacing w:lineRule="auto" w:line="360"/>
        <w:rPr>
          <w:rFonts w:ascii="Arial" w:hAnsi="Arial" w:cs="Arial"/>
          <w:sz w:val="22"/>
        </w:rPr>
      </w:pPr>
      <w:r>
        <w:rPr>
          <w:rFonts w:cs="Arial" w:ascii="Arial" w:hAnsi="Arial"/>
          <w:sz w:val="22"/>
        </w:rPr>
        <w:t>Záver</w:t>
        <w:tab/>
        <w:t>24</w:t>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Footer"/>
        <w:tabs>
          <w:tab w:val="clear" w:pos="4536"/>
          <w:tab w:val="clear" w:pos="9072"/>
          <w:tab w:val="right" w:pos="8789" w:leader="dot"/>
        </w:tabs>
        <w:spacing w:lineRule="auto" w:line="360"/>
        <w:rPr>
          <w:rFonts w:ascii="Arial" w:hAnsi="Arial" w:cs="Arial"/>
          <w:sz w:val="22"/>
        </w:rPr>
      </w:pPr>
      <w:r>
        <w:rPr>
          <w:rFonts w:cs="Arial" w:ascii="Arial" w:hAnsi="Arial"/>
          <w:sz w:val="22"/>
        </w:rPr>
        <w:t>Použitá literatúra, web-stránky</w:t>
        <w:tab/>
        <w:t>25</w:t>
      </w:r>
    </w:p>
    <w:p>
      <w:pPr>
        <w:pStyle w:val="Heading3"/>
        <w:spacing w:lineRule="auto" w:line="360"/>
        <w:rPr>
          <w:rFonts w:ascii="Arial" w:hAnsi="Arial" w:cs="Arial"/>
          <w:sz w:val="22"/>
        </w:rPr>
      </w:pPr>
      <w:r>
        <w:rPr>
          <w:rFonts w:cs="Arial" w:ascii="Arial" w:hAnsi="Arial"/>
          <w:sz w:val="22"/>
        </w:rPr>
        <w:t>ÚVOD</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TextBody"/>
        <w:spacing w:lineRule="auto" w:line="360"/>
        <w:ind w:firstLine="851"/>
        <w:rPr>
          <w:rFonts w:ascii="Arial" w:hAnsi="Arial" w:cs="Arial"/>
          <w:sz w:val="22"/>
        </w:rPr>
      </w:pPr>
      <w:r>
        <w:rPr>
          <w:rFonts w:cs="Arial" w:ascii="Arial" w:hAnsi="Arial"/>
          <w:sz w:val="22"/>
        </w:rPr>
        <w:t>Nechápeme ju. Jej výroba stojí miliardy dolárov. Jej nepatrné množstvo vyvolá väčšiu explóziu, ako bol výbuch nad Hirošimou. Reč je o antihmote – o opaku hmoty okolo nás, v ktorej existenciu väčšina ľudí ešte nedávno vôbec neverila. Považovali ju za výmysel bujnej fantázie – predstavu až príliš krásnu na to, aby mohla byť skutočná. Lenže antihmota skutočne existuje. A nie len to.</w:t>
      </w:r>
    </w:p>
    <w:p>
      <w:pPr>
        <w:pStyle w:val="TextBody"/>
        <w:spacing w:lineRule="auto" w:line="360"/>
        <w:ind w:firstLine="851"/>
        <w:rPr>
          <w:rFonts w:ascii="Arial" w:hAnsi="Arial" w:cs="Arial"/>
          <w:sz w:val="22"/>
        </w:rPr>
      </w:pPr>
      <w:r>
        <w:rPr>
          <w:rFonts w:cs="Arial" w:ascii="Arial" w:hAnsi="Arial"/>
          <w:sz w:val="22"/>
        </w:rPr>
        <w:t xml:space="preserve">Inžinieri z NASA už premýšľajú nad konštrukciou vesmírnych lodí poháňaných práve antihmotou. Chýba im už len maličkosť – dostatok antihmoty, aby mohla ako pohon skutočne slúžiť. NASA nie je jediným miestom, kde sa človek snaží ovládnuť antihmotu. O to isté sa pokúšajú fyzici doslova na celom svete. Rodí sa nová éra fyziky – subatomárna. </w:t>
        <w:br/>
        <w:t>Antihmota je „v móde“, a tak by sme mali aspoň tušiť, čo to vôbec je. Pri veľmi zjednodušenom výklade sa dá tvrdiť, že antihmotu môžeme získať, keď niektoré základné charakteristiky častice obrátime naruby – predovšetkým zmeníme jej elektrický náboj na opačný.</w:t>
        <w:br/>
        <w:t>Antihmota vzniká len za určitých okolností, ale keď vznikne, začnú sa diať nečakané javy. Akonáhle sa častica hmoty priblíži k antičastici, dôjde k anihilácii. Obe častice navzájom vynulujú svoj náboj, zároveň, samozrejme, uvoľnia energiu. Tá je pritom nepredstaviteľne silná. Jediná štvrtina gramu antihmoty dokáže uvoľniť rovnakú energiu, akú mala atómová bomba, ktorá zničila Hirošimu.</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ind w:firstLine="851"/>
        <w:rPr>
          <w:rFonts w:ascii="Arial" w:hAnsi="Arial" w:cs="Arial"/>
          <w:sz w:val="22"/>
        </w:rPr>
      </w:pPr>
      <w:r>
        <w:rPr>
          <w:rFonts w:cs="Arial" w:ascii="Arial" w:hAnsi="Arial"/>
          <w:sz w:val="22"/>
        </w:rPr>
        <w:t>Čo je antihmota? Prečo je vo vesmíre viac hmoty než antihmoty? Môže existovať „zrkadlový“ svet zložený z antihmoty? To sú otázky, ktoré si fyzika kladie už dlhé desaťročia. Cesta za poznaním antihmoty začala teóriou mladého britského fyzika pred takmer osemdesiatimi rokmi. Hoci sa spočiatku jeho myšlienky zdali jeho kolegom príliš divoké, experimentálna časticová fyzika mu čoskoro dala zapravdu: vďaka vyspelej technológii vysokoenergetickej fyzike častíc dnes výskumníci vedia nielen pripraviť rad antičastíc, ale dokonca aj celý antiatóm. Poznanie sveta antihmoty patrí k najambicióznejším úlohám fyziky tohto storočia.</w:t>
        <w:br/>
      </w:r>
    </w:p>
    <w:p>
      <w:pPr>
        <w:pStyle w:val="TextBody"/>
        <w:spacing w:lineRule="auto" w:line="360"/>
        <w:ind w:firstLine="851"/>
        <w:jc w:val="center"/>
        <w:rPr>
          <w:rFonts w:ascii="Arial" w:hAnsi="Arial" w:cs="Arial"/>
          <w:b/>
          <w:b/>
          <w:sz w:val="22"/>
        </w:rPr>
      </w:pPr>
      <w:r>
        <w:rPr>
          <w:rFonts w:cs="Arial" w:ascii="Arial" w:hAnsi="Arial"/>
          <w:b/>
          <w:sz w:val="22"/>
        </w:rPr>
        <w:t>Z HISTÓRIE ANTIHMOTY</w:t>
      </w:r>
    </w:p>
    <w:p>
      <w:pPr>
        <w:pStyle w:val="TextBody"/>
        <w:spacing w:lineRule="auto" w:line="360"/>
        <w:ind w:firstLine="851"/>
        <w:jc w:val="center"/>
        <w:rPr>
          <w:rFonts w:ascii="Arial" w:hAnsi="Arial" w:cs="Arial"/>
          <w:b/>
          <w:b/>
          <w:sz w:val="22"/>
        </w:rPr>
      </w:pPr>
      <w:r>
        <w:rPr>
          <w:rFonts w:cs="Arial" w:ascii="Arial" w:hAnsi="Arial"/>
          <w:b/>
          <w:sz w:val="22"/>
        </w:rPr>
      </w:r>
    </w:p>
    <w:p>
      <w:pPr>
        <w:pStyle w:val="TextBody"/>
        <w:spacing w:lineRule="auto" w:line="360"/>
        <w:ind w:firstLine="851"/>
        <w:jc w:val="center"/>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t>To, že ku každej elementárnej častici existuje príslušná antičastica, si uvedomil v roku 1928 britský fyzik Paul Dirac, keď formuloval pohybovú rovnicu elektrónu. Bola to doba, keď sa kryštalizovala kvantová mechanika. Korene tejto revolúcie siahajú až k začiatku 20. storočia, keď Max Planck predniesol svoju slávnu prednášku o šírení tepelného žiarenia v kvantách (1900) a keď Alber Einstein objasnil podstatu fotoelektrického javeu (1905). Každopádne za rok triumfálneho nástupu kvantovej fyziky býva uvádzaný rok 1925. V tomto roku bol svet elementárnych častíc ešte veľmi jednouchý: bol známy len elektrón a protón (o existencii fotónu sa stále ešte viedli diskusie). Napriek tomu sa už presadzoval prvý nosný model atómu, tzv. Bohrov model. Bohr v roku 1913 vypracoval výklad stability atómu, z ktorého vyplýva, že:</w:t>
      </w:r>
    </w:p>
    <w:p>
      <w:pPr>
        <w:pStyle w:val="TextBody"/>
        <w:numPr>
          <w:ilvl w:val="0"/>
          <w:numId w:val="3"/>
        </w:numPr>
        <w:tabs>
          <w:tab w:val="clear" w:pos="709"/>
          <w:tab w:val="left" w:pos="1211" w:leader="none"/>
        </w:tabs>
        <w:spacing w:lineRule="auto" w:line="360"/>
        <w:ind w:left="1211" w:hanging="360"/>
        <w:rPr>
          <w:rFonts w:ascii="Arial" w:hAnsi="Arial" w:cs="Arial"/>
          <w:sz w:val="22"/>
        </w:rPr>
      </w:pPr>
      <w:r>
        <w:rPr>
          <w:rFonts w:cs="Arial" w:ascii="Arial" w:hAnsi="Arial"/>
          <w:sz w:val="22"/>
        </w:rPr>
        <w:t>elektrón môže existovať len v určitých diskrétnych energetických stavoch (elektrón pohybujúci sa na dovolenej hladine energiu nevyžaruje; energia je kvantovaná),</w:t>
      </w:r>
    </w:p>
    <w:p>
      <w:pPr>
        <w:pStyle w:val="TextBody"/>
        <w:numPr>
          <w:ilvl w:val="0"/>
          <w:numId w:val="3"/>
        </w:numPr>
        <w:tabs>
          <w:tab w:val="clear" w:pos="709"/>
          <w:tab w:val="left" w:pos="1211" w:leader="none"/>
        </w:tabs>
        <w:spacing w:lineRule="auto" w:line="360"/>
        <w:ind w:left="1211" w:hanging="360"/>
        <w:rPr>
          <w:rFonts w:ascii="Arial" w:hAnsi="Arial" w:cs="Arial"/>
          <w:sz w:val="22"/>
        </w:rPr>
      </w:pPr>
      <w:r>
        <w:rPr>
          <w:rFonts w:cs="Arial" w:ascii="Arial" w:hAnsi="Arial"/>
          <w:sz w:val="22"/>
        </w:rPr>
        <w:t>vyžarovanie energie je možné len pri prechode medzi dvoma dovolenými stavmi.</w:t>
      </w:r>
    </w:p>
    <w:p>
      <w:pPr>
        <w:pStyle w:val="TextBody"/>
        <w:spacing w:lineRule="auto" w:line="360"/>
        <w:rPr>
          <w:rFonts w:ascii="Arial" w:hAnsi="Arial" w:cs="Arial"/>
          <w:sz w:val="22"/>
        </w:rPr>
      </w:pPr>
      <w:r>
        <w:rPr>
          <w:rFonts w:cs="Arial" w:ascii="Arial" w:hAnsi="Arial"/>
          <w:sz w:val="22"/>
        </w:rPr>
        <w:t>Bohrova teória v sebe ešte niesla nádych klasickej fyziky – nedokázala vysvetliť, aké sú dovolené hladiny, čo sa deje s elektrónom počas preskoku atď. Napriek tomu znamenala značný krok vpred.</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DE BROGLIEHO MODEL ATÓMU</w:t>
      </w:r>
    </w:p>
    <w:p>
      <w:pPr>
        <w:pStyle w:val="TextBody"/>
        <w:spacing w:lineRule="auto" w:line="360"/>
        <w:ind w:firstLine="851"/>
        <w:rPr/>
      </w:pPr>
      <w:r>
        <w:rPr>
          <w:rFonts w:cs="Arial" w:ascii="Arial" w:hAnsi="Arial"/>
          <w:sz w:val="22"/>
        </w:rPr>
        <w:t>Kvantová fyzika rovnako ako špeciálna teória relativity vyrástla z problémov klasickej newtonovskej mechaniky, ktorá sa zaoberala relatívne pomalými pohybmi telies. A nielen to: v tejto fyzike bolo nutné vzať do úvahy podivnosť kvantového sveta, konkrétne tzv. vlnovo-časticovú dualitu.</w:t>
        <w:br/>
        <w:t>V rokoch 1923–1924 mladý francúzsky fyzik Luis de Broglie predložil vedeckému svetu odvážnu hypotézu, že nielen svetlo má vlnovú a korpuskulárnu povahu, ale že vlnové vlastnosti má každá elementárna častica. Pre tieto vlny však dosiaľ neexistovali vlnové rovnice. Tento oriešok sa pokúsil rozlúsknuť mladý rakúsky fyzik Erwin Schrödinger. Musel sa pritom stretnúť s radom problémov. Už pred Bohrovým modelom atómu si fyzici totiž nemohli neklásť otázku: aký pohyb vykonáva záporný elektrón okolo kladného jadra? Rozhodne nemohlo ísť o pohyb pomalý. Podľa samotného Nielsa Bohra musí elektrón obehnúť jadro najmenej triliónkrát za sekundu. To u ľahkých atómov znamená rýchlosť niekoľko tisíc kilometrov za sekundu, kdežto u ťažších prvkov sa už jedná o hodnotu rádovo rovnú státisícom kilometrov za sekundu. Fyzici si uvedomili, že kvantový popis pohybov bude nutné zovšeobecniť tak, aby bol v súlade so špeciálnou teóriou relativity.</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rFonts w:ascii="Arial" w:hAnsi="Arial" w:cs="Arial"/>
          <w:b/>
          <w:b/>
          <w:sz w:val="22"/>
        </w:rPr>
      </w:pPr>
      <w:r>
        <w:rPr>
          <w:rFonts w:cs="Arial" w:ascii="Arial" w:hAnsi="Arial"/>
          <w:b/>
          <w:sz w:val="22"/>
        </w:rPr>
        <w:t>VLNOVÉ ROVNICE ERWINA SCHRÖDINGERA</w:t>
      </w:r>
    </w:p>
    <w:p>
      <w:pPr>
        <w:pStyle w:val="TextBody"/>
        <w:spacing w:lineRule="auto" w:line="360"/>
        <w:ind w:firstLine="851"/>
        <w:rPr>
          <w:rFonts w:ascii="Arial" w:hAnsi="Arial" w:cs="Arial"/>
          <w:b/>
          <w:b/>
          <w:sz w:val="22"/>
        </w:rPr>
      </w:pPr>
      <w:r>
        <w:rPr>
          <w:rFonts w:cs="Arial" w:ascii="Arial" w:hAnsi="Arial"/>
          <w:b/>
          <w:sz w:val="22"/>
        </w:rPr>
      </w:r>
    </w:p>
    <w:p>
      <w:pPr>
        <w:pStyle w:val="TextBody"/>
        <w:spacing w:lineRule="auto" w:line="360"/>
        <w:ind w:firstLine="851"/>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3175</wp:posOffset>
            </wp:positionV>
            <wp:extent cx="2200275" cy="310515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2" r="-16" b="-12"/>
                    <a:stretch>
                      <a:fillRect/>
                    </a:stretch>
                  </pic:blipFill>
                  <pic:spPr bwMode="auto">
                    <a:xfrm>
                      <a:off x="0" y="0"/>
                      <a:ext cx="2200275" cy="3105150"/>
                    </a:xfrm>
                    <a:prstGeom prst="rect">
                      <a:avLst/>
                    </a:prstGeom>
                  </pic:spPr>
                </pic:pic>
              </a:graphicData>
            </a:graphic>
          </wp:anchor>
        </w:drawing>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i/>
          <w:sz w:val="22"/>
        </w:rPr>
        <w:t>Erwin Schödinger</w:t>
      </w:r>
      <w:r>
        <w:rPr>
          <w:rFonts w:cs="Arial" w:ascii="Arial" w:hAnsi="Arial"/>
          <w:sz w:val="22"/>
        </w:rPr>
        <w:t xml:space="preserve"> (1887–1961), rakúsky fyzik, spolutvorca kvantovej mechaniky. V roku 1933 mu bola udelená Nobelova cena za fyziku (spolu s P. A. M. Diracom) za objav nových produktívnych foriem atómovej teórie.</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t>Erwin Schrödinger formuloval vlnové rovnice, ktoré sa stali základným kameňom novej fyziky, behom veľmi plodného roku 1926. Prekvapenie, ktoré naňho čakalo, nebolo ale príjemné. Schrödingerova úvaha bola správna, keď sa problém energetických hladín elektrónu pokúsil riešiť relativisticky invariantnou rovnicou, ale kameňom úrazu bolo, že výsledky sa úplne rozchádzali s meraniami. Vzápätí však tento múdry fyzik zistil, že pokiaľ nedodrží relativistické invariancie a napíše rovnicu v zjednodušenom tvare, ktorý však bude pre vysoké rýchlosti pohybu elektrónov nepoužiteľný, dôjde k ohromujúcej zhode s nameranými výsledkami.</w:t>
        <w:br/>
        <w:t>Hoci fenomenálny Schrödinger nepochopil príčinu tejto paradoxnej situácie, svoju novú vlnovú rovnicu elektrónu čoskoro publikova. Urobil dobre, lebo mu vyniesla nielen Nobelovu cenu za fyziku, ale aj česť patriť medzi zakladateľov kvantovej mechaniky.</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t>Schrödingerova rovnica znamenala skutočné zrodenie kvantovomechanického popisu hmoty. Výpočet pohybu elektrónov na atómovej úrovni poskytol nástroj, ktorý umožňoval kvantitatívne presné a podrobné výpočty atómových javov. Schrödingerova rovnica je totiž v princípe schopná vysvetliť väčšinu javov na atómovej úrovni okrem tých, ktoré súvisia s magnetizmom, alebo s teóriou relativity (objasňuje najmä to, na čom si vylámal zuby Niels Bohr, teda energetické hladiny atómov a všetko, čo súvisí s chemickou väzbou). Toto vyvetlenie je však iba principiálne, lebo matematika je v tomto prípade tak zložitá, že sa dajú s vysokou presnosťou vyriešiť iba tie najjednoduchšie prípady (teda atómy vodíka a hélia). S použitím priblížení sa však dá rovnica aplikovať aj na mnohé javy zložitejších atómov a chemických väzieb molekúl.</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b/>
          <w:sz w:val="22"/>
        </w:rPr>
        <w:t>OBJAVENIE SPINU</w:t>
      </w:r>
    </w:p>
    <w:p>
      <w:pPr>
        <w:pStyle w:val="TextBody"/>
        <w:spacing w:lineRule="auto" w:line="360"/>
        <w:ind w:firstLine="851"/>
        <w:rPr>
          <w:rFonts w:ascii="Arial" w:hAnsi="Arial" w:cs="Arial"/>
          <w:sz w:val="22"/>
        </w:rPr>
      </w:pPr>
      <w:r>
        <w:rPr>
          <w:rFonts w:cs="Arial" w:ascii="Arial" w:hAnsi="Arial"/>
          <w:sz w:val="22"/>
        </w:rPr>
        <w:t xml:space="preserve">V čom spočíval kameň úrazu, že nefungovala Schrödingerova prvá, relativistická verzia rovnice? Problém rozlúskli fyzikovia ešte v tom istom roku, keď boli nútení zaviesť jednu veľmi dôležitú hodnotu pre častice. Ukázalo sa totiž, že popri príslušnom orbitálnom momente hybnosti musí mať elektrón ešte akýsi vlastný moment hybnosti. Tento druhý moment, pre ktorý vo svete klasickej mechaniky neexistuje žiadna obdoba, bol nazvaný „spin“. </w:t>
        <w:br/>
        <w:t>Neskôr fyzici museli konštatovať, že spin nemá žiadny vzťah k pohybu elektrónu v priestore, dokonca jeho hodnota existuje úplne nezávisle na tom, či sa elektrón pohybuje rýchlo, či pomaly, alebo či je dokonca úplne v pokoji. Toto zistenie zároveň prinieslo prosté objasnenie záhady: Schrödingerova relativistická rovnica pohybu elektrónu nemohla byť správna, keďže do nej jej autor nezahrnul spin. To napokon potvrdila aj práca švédskeho fyzika Otta Kleina, ktorý už s týmto vedomím zapísal rovnicu pre časticu bez spinu (taká častica v tej dobe ešte nebola známa, bola objavená až v roku 1947 a označená ako pí-mezón). Dôležité je, že Kleinova rovnica bola totožná s prvou, nesprávnou rovnicou Erwina Schrödingera.</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t>Pokiaľ si kladiete otázku, ako tento trošku dlhý výlet do histórie kvantovej mechaniky súvisí s fenoménom antihmoty, musím vás uistiť, že s ním súvisí. A to veľmi úzko. Správnu relativistickú rovnicu pre pohyb elektrónu objavil v úvode zmienený Paul Dirac. Musel pritom vziať do úvahy relativistickú ronicu pre energiu, hybnosť a hmotnosť častice. Jeho matematická formulácia sa nielenže podobala Schrödingerovej rovnici, ale naviac viedla k nanajvýš prekvapivým záverom. Najdôležitejším z nich bol teoretický koncept, ktorý predkladá existenciu antihmoty.</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r>
    </w:p>
    <w:p>
      <w:pPr>
        <w:pStyle w:val="TextBody"/>
        <w:spacing w:lineRule="auto" w:line="360"/>
        <w:rPr>
          <w:rFonts w:ascii="Arial" w:hAnsi="Arial" w:cs="Arial"/>
          <w:b/>
          <w:b/>
          <w:sz w:val="22"/>
        </w:rPr>
      </w:pPr>
      <w:r>
        <w:drawing>
          <wp:anchor behindDoc="0" distT="0" distB="0" distL="114935" distR="114935" simplePos="0" locked="0" layoutInCell="0" allowOverlap="1" relativeHeight="2">
            <wp:simplePos x="0" y="0"/>
            <wp:positionH relativeFrom="column">
              <wp:posOffset>197485</wp:posOffset>
            </wp:positionH>
            <wp:positionV relativeFrom="paragraph">
              <wp:posOffset>415290</wp:posOffset>
            </wp:positionV>
            <wp:extent cx="2143125" cy="192405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9" r="-17" b="-19"/>
                    <a:stretch>
                      <a:fillRect/>
                    </a:stretch>
                  </pic:blipFill>
                  <pic:spPr bwMode="auto">
                    <a:xfrm>
                      <a:off x="0" y="0"/>
                      <a:ext cx="2143125" cy="1924050"/>
                    </a:xfrm>
                    <a:prstGeom prst="rect">
                      <a:avLst/>
                    </a:prstGeom>
                  </pic:spPr>
                </pic:pic>
              </a:graphicData>
            </a:graphic>
          </wp:anchor>
        </w:drawing>
      </w:r>
      <w:r>
        <w:rPr>
          <w:rFonts w:cs="Arial" w:ascii="Arial" w:hAnsi="Arial"/>
          <w:b/>
          <w:sz w:val="22"/>
        </w:rPr>
        <w:t>PAUL DIRAC A JEHO „ŠIALENÉ HYPOTÉZY“</w:t>
      </w:r>
    </w:p>
    <w:p>
      <w:pPr>
        <w:pStyle w:val="TextBody"/>
        <w:spacing w:lineRule="auto" w:line="360"/>
        <w:rPr>
          <w:rFonts w:ascii="Arial" w:hAnsi="Arial" w:cs="Arial"/>
          <w:b/>
          <w:b/>
          <w:sz w:val="22"/>
        </w:rPr>
      </w:pPr>
      <w:r>
        <w:rPr>
          <w:rFonts w:cs="Arial" w:ascii="Arial" w:hAnsi="Arial"/>
          <w:b/>
          <w:sz w:val="22"/>
        </w:rPr>
      </w:r>
    </w:p>
    <w:p>
      <w:pPr>
        <w:pStyle w:val="TextBody"/>
        <w:spacing w:lineRule="auto" w:line="360"/>
        <w:jc w:val="both"/>
        <w:rPr/>
      </w:pPr>
      <w:r>
        <w:rPr>
          <w:rFonts w:cs="Arial" w:ascii="Arial" w:hAnsi="Arial"/>
          <w:i/>
          <w:sz w:val="22"/>
        </w:rPr>
        <w:t>Paul Adrien Maurice Dirac</w:t>
      </w:r>
      <w:r>
        <w:rPr>
          <w:rFonts w:cs="Arial" w:ascii="Arial" w:hAnsi="Arial"/>
          <w:sz w:val="22"/>
        </w:rPr>
        <w:t xml:space="preserve"> (1902–1984), britský fyzik, spolutvorca kvantovej mechaniky a elektrodynamiky, tvorca kvantovo relativistickej teórie elektrónu, na ktorej základe predpovedal existenciu pozitrónu a ďalších antičastíc. Neskôr nezávisle na Fermim odvodil štatistické zákony pre častice s poločíselným spinom (tzv. Fermiho-Diracova štatistika). Nobelova cena za fyziku v roku 1933 (s E. Schödingerom).</w:t>
      </w:r>
    </w:p>
    <w:p>
      <w:pPr>
        <w:pStyle w:val="TextBody"/>
        <w:spacing w:lineRule="auto" w:line="360"/>
        <w:rPr>
          <w:rFonts w:ascii="Arial" w:hAnsi="Arial" w:cs="Arial"/>
          <w:b/>
          <w:b/>
          <w:sz w:val="22"/>
        </w:rPr>
      </w:pPr>
      <w:r>
        <w:rPr>
          <w:rFonts w:cs="Arial" w:ascii="Arial" w:hAnsi="Arial"/>
          <w:b/>
          <w:sz w:val="22"/>
        </w:rPr>
      </w:r>
    </w:p>
    <w:p>
      <w:pPr>
        <w:pStyle w:val="TextBody"/>
        <w:spacing w:lineRule="auto" w:line="360"/>
        <w:ind w:firstLine="851"/>
        <w:rPr>
          <w:rFonts w:ascii="Arial" w:hAnsi="Arial" w:cs="Arial"/>
          <w:sz w:val="22"/>
        </w:rPr>
      </w:pPr>
      <w:r>
        <w:rPr>
          <w:rFonts w:cs="Arial" w:ascii="Arial" w:hAnsi="Arial"/>
          <w:sz w:val="22"/>
        </w:rPr>
        <w:t>Pretože spin častice celú vec nemálo skomplikoval, bol Dirac nútený napísať nie jednu, ale hneď štyri vlnové rovnice pre štyri vlnové funkcie jediného elektrónu. Zatiaľ čo jeden pár vlnových funkcií zodpovedá dvom opačne orientovaným spinom elektrónu, druhý pár sa, takzvane, postavil na hlavu. Jedna vlnová funkcia zodpovedá kladnej hodnote, druhá zápornej hodnote celkovej energie elektrónu. Dirac bol týmto zistením spočiatku nemálo prekvapený. Hodnota energie voľného elektrónu musí byť predsa len kladná! Alebo je diracovský elektrón súčasne voľný aj viazaný? Mladý fyzik začal pátrať po príčinách tohto pozoruhodného javu, čo ho nakoniec doviedlo k neočakávanému záveru. Záveru síce elegantnému, ale tak fantastickému, že mnohí jeho kolegovia najprv pochybovali o jeho zdravom rozume.</w:t>
        <w:br/>
        <w:t>Dirac totiž predostrel teóriu, že záporné riešenie jeho rovníc sa nevzťahuje k elektrónu, ale k inej častici. Podľa neho má táto častica síce opačný náboj (teda kladný), ale jej ďalšie hodnoty (hmota, spin, hybnosť) sú s elektrónom úplne totožné. Ide teda o akéhosi dvojníka elektrónu – o jeho zrkadlový obraz.</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t>To bola vskutku zvláštna teória, ktorej spočiatku vlastne nikto neveril. O to prekvapivejšie bolo, keď sa Diracove teoretické zistenia potvrdili experimentálne. Dnes sa dá konštatovať, že matematické závery Diracovej rovnice spájajúcej kvantovú mechaniku so špeciálnou teóriou relativity sa stali nielen základom predstáv o magnetickom momente a spine elektrónu, ale aj konceptom o nečakanej symetrii hmoty a antihmoty. Lenže nad tým fyzici najprv krútili neveriacky hlavou a ďalšie Diracove hypotézy ich priviedli k ešte prudším reakciám.</w:t>
        <w:br/>
        <w:t>Podľa Diraca totiž vákuum nie je prázdne, naopak je úplne naplnené elektrónmi, pričom kladný dvojník záporného elektrónu nie je nič iné ako diera v tejto vrchovate obsadenej prázdnote! K podpore tejto „šialenej teórie“ využil mladý fyzik vtedy už všeobecne uznávaný Pauliho vylučovací princíp. Z neho je zrejmé, že pri každej interakcii medzi časticami sa mení energia a len na základe tejto zmeny sa dá vôbec interakcia prístrojmi zistiť. Elektrón vo vákuu „neidentifikujeme“ z toho dôvodu, že tu nemôže preskočiť na inú energetickú hladinu – a to preto, že všetky hladiny pod ním sú plne obsadené.</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t>Keď v prvom článku „Kvantová teória elektrónu“ predložil Dirac svoje rovnice, čoskoro nato ich interpretáciu rozvinul. Medzi vákuom so zápornými energiami (a pretože je nabité aj s nekonečným nábojom) a kladnými energiami existuje „energetická medzera“. Ak udelíme častici príslušnú energiu, môžeme ju z vákua vytrhnúť. Výsledkom je „kladná diera“, ktorú Dirac, ako už bolo povedané, interpretoval ako kladne nabitý elektrón (dnes ju označujeme ako tzv. pozitrón). Dirac si naviac na tomto príklade elektrónu uvedomil, že ku každej častici existuje jej antičastica. Medzi časticami teda očividne vládne pozoruhodná symetria! Časť fyzikov tej doby to zaujalo, ba priam nadchlo, väčšiu však, naopak, rozhnevalo. Boli to príliš odvážne konštrukcie.</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76835</wp:posOffset>
            </wp:positionH>
            <wp:positionV relativeFrom="paragraph">
              <wp:posOffset>72390</wp:posOffset>
            </wp:positionV>
            <wp:extent cx="1657350" cy="229552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2" t="-16" r="-22" b="-16"/>
                    <a:stretch>
                      <a:fillRect/>
                    </a:stretch>
                  </pic:blipFill>
                  <pic:spPr bwMode="auto">
                    <a:xfrm>
                      <a:off x="0" y="0"/>
                      <a:ext cx="1657350" cy="2295525"/>
                    </a:xfrm>
                    <a:prstGeom prst="rect">
                      <a:avLst/>
                    </a:prstGeom>
                  </pic:spPr>
                </pic:pic>
              </a:graphicData>
            </a:graphic>
          </wp:anchor>
        </w:drawing>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jc w:val="both"/>
        <w:rPr/>
      </w:pPr>
      <w:r>
        <w:rPr>
          <w:rFonts w:cs="Arial" w:ascii="Arial" w:hAnsi="Arial"/>
          <w:i/>
          <w:sz w:val="22"/>
        </w:rPr>
        <w:t>Carl David Anderson</w:t>
      </w:r>
      <w:r>
        <w:rPr>
          <w:rFonts w:cs="Arial" w:ascii="Arial" w:hAnsi="Arial"/>
          <w:sz w:val="22"/>
        </w:rPr>
        <w:t xml:space="preserve"> (1905–1991), americký fyzik. V roku 1936 mu bola udelená Nobelova cena za fyziku (spolu s V. F. Hessem) za objav pozitrónu. V tom istom roku identifikoval v kozmickom žiarení mí-mezón, prvý z veľkého počtu mezónov.</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t>Na prekvapenie oboch táborov sa ale predpoveď Paula Diraca experimentálne potvrdila už o štyri roky neskôr: americký fyzik Carl Anderson vo fotografických emulziách ožiarených kozmickými paprskami objavil dráhy dosvedčujúce existenciu elektrónu s kladným nábojom. Nazval ho pozitrónom. Diracova hypotéza bola prijatá a čoskoro vskutku zovšeobecnená na všetky známe častice. Keď Dirac v roku 1933 preberal Nobelovu cenu za fyziku, naznačil vo svojej prednáške koncepciu zrkadlového sveta zloženého z antihmoty. Či takýto svet vo vesmíre existuje, je otázkou, ktorá čaká na odpoveď.</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4129405</wp:posOffset>
            </wp:positionH>
            <wp:positionV relativeFrom="paragraph">
              <wp:posOffset>357505</wp:posOffset>
            </wp:positionV>
            <wp:extent cx="1676400" cy="182880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1" t="-20" r="-21" b="-20"/>
                    <a:stretch>
                      <a:fillRect/>
                    </a:stretch>
                  </pic:blipFill>
                  <pic:spPr bwMode="auto">
                    <a:xfrm>
                      <a:off x="0" y="0"/>
                      <a:ext cx="1676400" cy="1828800"/>
                    </a:xfrm>
                    <a:prstGeom prst="rect">
                      <a:avLst/>
                    </a:prstGeom>
                  </pic:spPr>
                </pic:pic>
              </a:graphicData>
            </a:graphic>
          </wp:anchor>
        </w:drawing>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jc w:val="both"/>
        <w:rPr>
          <w:rFonts w:ascii="Arial" w:hAnsi="Arial" w:cs="Arial"/>
          <w:sz w:val="22"/>
        </w:rPr>
      </w:pPr>
      <w:r>
        <w:rPr>
          <w:rFonts w:cs="Arial" w:ascii="Arial" w:hAnsi="Arial"/>
          <w:sz w:val="22"/>
        </w:rPr>
        <w:t>Prvá snímka dráhy pozitrónu (identifikovaný pomocou Wilsonovej hmlovej komory), ktorá zaznamenala potvrdenie Diracovej odvážnej teórie.</w:t>
      </w:r>
    </w:p>
    <w:p>
      <w:pPr>
        <w:pStyle w:val="TextBody"/>
        <w:spacing w:lineRule="auto" w:line="360"/>
        <w:jc w:val="center"/>
        <w:rPr>
          <w:rFonts w:ascii="Arial" w:hAnsi="Arial" w:cs="Arial"/>
          <w:b/>
          <w:b/>
          <w:sz w:val="22"/>
        </w:rPr>
      </w:pPr>
      <w:r>
        <w:rPr>
          <w:rFonts w:cs="Arial" w:ascii="Arial" w:hAnsi="Arial"/>
          <w:b/>
          <w:sz w:val="22"/>
        </w:rPr>
        <w:t>STRUČNÁ PODSTATA</w:t>
      </w:r>
    </w:p>
    <w:p>
      <w:pPr>
        <w:pStyle w:val="TextBody"/>
        <w:spacing w:lineRule="auto" w:line="360"/>
        <w:jc w:val="center"/>
        <w:rPr>
          <w:rFonts w:ascii="Arial" w:hAnsi="Arial" w:cs="Arial"/>
          <w:b/>
          <w:b/>
          <w:sz w:val="22"/>
        </w:rPr>
      </w:pPr>
      <w:r>
        <w:rPr>
          <w:rFonts w:cs="Arial" w:ascii="Arial" w:hAnsi="Arial"/>
          <w:b/>
          <w:sz w:val="22"/>
        </w:rPr>
      </w:r>
    </w:p>
    <w:p>
      <w:pPr>
        <w:pStyle w:val="TextBody"/>
        <w:spacing w:lineRule="auto" w:line="360"/>
        <w:jc w:val="center"/>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t>Podľa fyzikov elementárnych častíc je hmota dvojaká. Obyčajná hmota – tá, ktorá nás obklopuje a z ktorej je vytvorený náš organizmus, naša Zem, Slnečná sústava a celá naša Galaxia. Táto hmota je zložená z protónov, neutrónov a elektrónov.</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ind w:firstLine="851"/>
        <w:rPr>
          <w:rFonts w:ascii="Arial" w:hAnsi="Arial" w:cs="Arial"/>
          <w:sz w:val="22"/>
        </w:rPr>
      </w:pPr>
      <w:r>
        <w:rPr>
          <w:rFonts w:cs="Arial" w:ascii="Arial" w:hAnsi="Arial"/>
          <w:sz w:val="22"/>
        </w:rPr>
        <w:t>Okrem elektrických nábojov majú častice aj iné náboje. Napríklad protón a neutrón sú baryóny (ťažké častice) a majú baryónový náboj +1, kdežto zodpovedajúce antičastice – antiprotón a antineutrón – majú záporný baryónový náboj –1. Elektrón má kladný leptonový náboj +1, zatiaľ čo pozitrón má záporný leptonový náboj –1 atď. Každej častici zodpovedá antičastica s rovnakou hmotnosťou, ale s opačnými nábojmi. Medzi antičasticami pôsobia rovnaké sily ako medzi obyčajnými časticami hmoty: elektrická, gravitačná a jadrová. Preto aj z antiprotónov, antineutrónov a pozitrónov môžu byť vybudované jadrá, atómy, molekuly atď. – skrátka antisvet.</w:t>
      </w:r>
    </w:p>
    <w:p>
      <w:pPr>
        <w:pStyle w:val="TextBody"/>
        <w:spacing w:lineRule="auto" w:line="360"/>
        <w:jc w:val="center"/>
        <w:rPr>
          <w:rFonts w:ascii="Arial" w:hAnsi="Arial" w:cs="Arial"/>
          <w:b/>
          <w:b/>
          <w:sz w:val="22"/>
        </w:rPr>
      </w:pPr>
      <w:r>
        <w:rPr>
          <w:rFonts w:cs="Arial" w:ascii="Arial" w:hAnsi="Arial"/>
          <w:b/>
          <w:sz w:val="22"/>
        </w:rPr>
        <w:t>ANTIHMOTA V LABORATÓRIÁCH</w:t>
      </w:r>
    </w:p>
    <w:p>
      <w:pPr>
        <w:pStyle w:val="TextBody"/>
        <w:spacing w:lineRule="auto" w:line="360"/>
        <w:rPr>
          <w:rFonts w:ascii="Arial" w:hAnsi="Arial" w:cs="Arial"/>
          <w:b/>
          <w:b/>
          <w:sz w:val="22"/>
        </w:rPr>
      </w:pPr>
      <w:r>
        <w:rPr>
          <w:rFonts w:cs="Arial" w:ascii="Arial" w:hAnsi="Arial"/>
          <w:b/>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851"/>
        <w:rPr/>
      </w:pPr>
      <w:r>
        <w:rPr>
          <w:rFonts w:cs="Arial" w:ascii="Arial" w:hAnsi="Arial"/>
          <w:sz w:val="22"/>
        </w:rPr>
        <w:t>Medzi časticami a ich antičasticami vládne zvláštna dohoda: rodia sa z energie a zanikajú vždy vo dvojiciach. Z energetického gama fotónu sa rodí zároveň elektrón a pozitrón, z energie kozmického žiarenia v atmosfére sa rodia páry protón-antiprotón, neutrón-antineutrón. Vznik aj zánik vždy poslúcha jednoduchý Einsteinov príkaz – vzorček z troch písmen: E = m· c</w:t>
      </w:r>
      <w:r>
        <w:rPr>
          <w:rFonts w:cs="Arial" w:ascii="Arial" w:hAnsi="Arial"/>
          <w:sz w:val="22"/>
          <w:vertAlign w:val="superscript"/>
        </w:rPr>
        <w:t xml:space="preserve">2 </w:t>
      </w:r>
      <w:r>
        <w:rPr>
          <w:rFonts w:cs="Arial" w:ascii="Arial" w:hAnsi="Arial"/>
          <w:sz w:val="22"/>
        </w:rPr>
        <w:t>.</w:t>
        <w:br/>
        <w:t>Vytvárať zväzky záporných antiprotónov a kladných pozitrónov je rutinná úloha pre urýchľovače častíc. Avšak spojiť antiprotón s pozitrónom  a vytvoriť tak atóm antivodíka je omnoho obtiažnejšie. Pohybujú sa totiž veľmi rýchlo a spojiť ich v tom šialenom lete je rovnako ťažké, ako keby sme chceli vytvoriť snehovú vločku v rozpálenej peci. A predsa sa to podarilo...</w:t>
      </w:r>
    </w:p>
    <w:p>
      <w:pPr>
        <w:pStyle w:val="TextBody"/>
        <w:spacing w:lineRule="auto" w:line="360"/>
        <w:ind w:firstLine="851"/>
        <w:rPr>
          <w:rFonts w:ascii="Arial" w:hAnsi="Arial" w:cs="Arial"/>
          <w:sz w:val="22"/>
        </w:rPr>
      </w:pPr>
      <w:r>
        <w:rPr>
          <w:rFonts w:cs="Arial" w:ascii="Arial" w:hAnsi="Arial"/>
          <w:sz w:val="22"/>
        </w:rPr>
        <w:t xml:space="preserve">Podarilo sa to v ženevskom CERNe. Donedávna len v nepatrnom množstve: v CERNe, napríklad, museli tri týždne ostreľovať xenónové atómy prúdom antiprotónov, aby získali deväť atómov antivodíka. Každý z nich potom ubehol takmer rýchlosťou svetla asi desať metrov a po dvoch stomilióntinách sekundy pri stretnutí s obyčajnou hmotou anihiloval. Hmota je veľmi nepriateľské prostredie pre antihmotu. Výsledky z CERNu potvrdilo Fermiho národné laboratórium neďaleko Chicaga. </w:t>
      </w:r>
    </w:p>
    <w:p>
      <w:pPr>
        <w:pStyle w:val="TextBody"/>
        <w:spacing w:lineRule="auto" w:line="360"/>
        <w:ind w:firstLine="851"/>
        <w:rPr>
          <w:rFonts w:ascii="Arial" w:hAnsi="Arial" w:cs="Arial"/>
          <w:sz w:val="22"/>
        </w:rPr>
      </w:pPr>
      <w:r>
        <w:rPr>
          <w:rFonts w:cs="Arial" w:ascii="Arial" w:hAnsi="Arial"/>
          <w:sz w:val="22"/>
        </w:rPr>
        <w:t>Atómy antivodíka v laboratóriu sú vzácne a existujú príliš krátku dobu. Bude ich treba desaťtisíce, aby bolo možné s nimi robiť pokusy – napríklad preskúmať spektrum antivodíka alebo overiť, že na antihmotu pôsobí gravitácia rovnako ako na hmotu. Podľa kvantovej teórie má antivodík vyžarovať rovnaké spektrum ako atómy obyčajného vodíka. Podľa všeobecnej teórie relativity antihmota nie je gravitáciou odpudzovaná, ako nás balamutí sci-fi. Spektrum aj pád antivodíka v urýchľovačoch by nám mali potvrdiť platnosť oboch teórií aj pre antihmotu.</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ind w:firstLine="851"/>
        <w:rPr/>
      </w:pPr>
      <w:r>
        <w:rPr>
          <w:rFonts w:cs="Arial" w:ascii="Arial" w:hAnsi="Arial"/>
          <w:sz w:val="22"/>
        </w:rPr>
        <w:t>Desaťtisíce ich bude treba aj na to, aby sa v</w:t>
      </w:r>
      <w:r>
        <w:rPr>
          <w:rFonts w:cs="Arial" w:ascii="Arial" w:hAnsi="Arial"/>
          <w:sz w:val="22"/>
          <w:lang w:val="sk-SK"/>
        </w:rPr>
        <w:t>ďaka obrovskej energii prameniacej z anihilácie dali uskutočniť sny nielen vedcov, ale aj mnohých z nás – napríklad lety ku hviezdam...</w:t>
      </w:r>
    </w:p>
    <w:p>
      <w:pPr>
        <w:pStyle w:val="TextBody"/>
        <w:pBdr>
          <w:bottom w:val="single" w:sz="6" w:space="1" w:color="000000"/>
        </w:pBdr>
        <w:spacing w:lineRule="auto" w:line="360"/>
        <w:rPr>
          <w:rFonts w:ascii="Arial" w:hAnsi="Arial" w:cs="Arial"/>
          <w:sz w:val="22"/>
          <w:lang w:val="sk-SK"/>
        </w:rPr>
      </w:pPr>
      <w:r>
        <w:rPr>
          <w:rFonts w:cs="Arial" w:ascii="Arial" w:hAnsi="Arial"/>
          <w:sz w:val="22"/>
          <w:lang w:val="sk-SK"/>
        </w:rPr>
      </w:r>
    </w:p>
    <w:p>
      <w:pPr>
        <w:pStyle w:val="TextBody"/>
        <w:pBdr>
          <w:bottom w:val="single" w:sz="6" w:space="1" w:color="000000"/>
        </w:pBdr>
        <w:spacing w:lineRule="auto" w:line="360"/>
        <w:rPr>
          <w:rFonts w:ascii="Arial" w:hAnsi="Arial" w:cs="Arial"/>
          <w:b/>
          <w:b/>
          <w:sz w:val="22"/>
          <w:lang w:val="sk-SK"/>
        </w:rPr>
      </w:pPr>
      <w:r>
        <w:rPr>
          <w:rFonts w:cs="Arial" w:ascii="Arial" w:hAnsi="Arial"/>
          <w:b/>
          <w:sz w:val="22"/>
          <w:lang w:val="sk-SK"/>
        </w:rPr>
        <w:t>CERN</w:t>
      </w:r>
    </w:p>
    <w:p>
      <w:pPr>
        <w:pStyle w:val="TextBody"/>
        <w:pBdr>
          <w:bottom w:val="single" w:sz="6" w:space="1" w:color="000000"/>
        </w:pBdr>
        <w:spacing w:lineRule="auto" w:line="360"/>
        <w:rPr>
          <w:rFonts w:ascii="Arial" w:hAnsi="Arial" w:cs="Arial"/>
          <w:b/>
          <w:b/>
          <w:sz w:val="22"/>
          <w:lang w:val="sk-SK"/>
        </w:rPr>
      </w:pPr>
      <w:r>
        <w:rPr>
          <w:rFonts w:cs="Arial" w:ascii="Arial" w:hAnsi="Arial"/>
          <w:b/>
          <w:sz w:val="22"/>
          <w:lang w:val="sk-SK"/>
        </w:rPr>
      </w:r>
    </w:p>
    <w:p>
      <w:pPr>
        <w:pStyle w:val="TextBody"/>
        <w:spacing w:lineRule="auto" w:line="360"/>
        <w:rPr>
          <w:rFonts w:ascii="Arial" w:hAnsi="Arial" w:cs="Arial"/>
          <w:b/>
          <w:b/>
          <w:sz w:val="22"/>
        </w:rPr>
      </w:pPr>
      <w:r>
        <w:rPr>
          <w:rFonts w:cs="Arial" w:ascii="Arial" w:hAnsi="Arial"/>
          <w:b/>
          <w:sz w:val="22"/>
        </w:rPr>
        <w:t>ČO JE CERN?</w:t>
      </w:r>
    </w:p>
    <w:p>
      <w:pPr>
        <w:pStyle w:val="TextBody"/>
        <w:pBdr>
          <w:bottom w:val="single" w:sz="6" w:space="1" w:color="000000"/>
        </w:pBdr>
        <w:spacing w:lineRule="auto" w:line="360"/>
        <w:rPr/>
      </w:pPr>
      <w:r>
        <w:rPr>
          <w:rFonts w:cs="Arial" w:ascii="Arial" w:hAnsi="Arial"/>
          <w:sz w:val="22"/>
        </w:rPr>
        <w:t>Skratku CERN tvoria slová Conseil Européen pour la Recherche Nucléaire (Európska rada pre jadrový výskum) a ide o spoločnú organizáciu európskych krajín, ktorá má na tento mimoriadne drahý výskum združovať prostriedky, a tak udržať európsku jadrovú fyziku na svetovej úrovni. Organizácia bola založená roku 1954 a má sídlo vo švajčiarskej Ženeve. Atómy antivodíka boli v CERNe po prvýkrát vytvorené v roku 1995.</w:t>
      </w:r>
    </w:p>
    <w:p>
      <w:pPr>
        <w:pStyle w:val="TextBody"/>
        <w:spacing w:lineRule="auto" w:line="360"/>
        <w:rPr>
          <w:rFonts w:ascii="Arial" w:hAnsi="Arial" w:cs="Arial"/>
          <w:b/>
          <w:b/>
          <w:sz w:val="22"/>
          <w:lang w:val="sk-SK"/>
        </w:rPr>
      </w:pPr>
      <w:r>
        <w:rPr>
          <w:rFonts w:cs="Arial" w:ascii="Arial" w:hAnsi="Arial"/>
          <w:b/>
          <w:sz w:val="22"/>
          <w:lang w:val="sk-SK"/>
        </w:rPr>
      </w:r>
    </w:p>
    <w:p>
      <w:pPr>
        <w:pStyle w:val="TextBody"/>
        <w:spacing w:lineRule="auto" w:line="360"/>
        <w:rPr>
          <w:rFonts w:ascii="Arial" w:hAnsi="Arial" w:cs="Arial"/>
          <w:b/>
          <w:b/>
          <w:sz w:val="22"/>
          <w:lang w:val="sk-SK"/>
        </w:rPr>
      </w:pPr>
      <w:r>
        <w:rPr>
          <w:rFonts w:cs="Arial" w:ascii="Arial" w:hAnsi="Arial"/>
          <w:b/>
          <w:sz w:val="22"/>
          <w:lang w:val="sk-SK"/>
        </w:rPr>
      </w:r>
    </w:p>
    <w:p>
      <w:pPr>
        <w:pStyle w:val="TextBody"/>
        <w:spacing w:lineRule="auto" w:line="360"/>
        <w:ind w:firstLine="567"/>
        <w:rPr>
          <w:rFonts w:ascii="Arial" w:hAnsi="Arial" w:cs="Arial"/>
          <w:sz w:val="22"/>
          <w:lang w:val="sk-SK"/>
        </w:rPr>
      </w:pPr>
      <w:r>
        <w:rPr>
          <w:rFonts w:cs="Arial" w:ascii="Arial" w:hAnsi="Arial"/>
          <w:sz w:val="22"/>
          <w:lang w:val="sk-SK"/>
        </w:rPr>
        <w:t>...práve k tomuto cieľu sa nedávno významne priblížili vedci z európskeho strediska pre jadrový výskum CERN. V rámci experimentu ATHENA získali minulého roku v septembri veľké množstvo antivodíka s nízkou energiou. Došli k tomu zmiešaním chladeného mraku antiprotónov a pozitrónov, častíc s opačným nábojom, než má protón a elektrón „obyčajnej“ hmoty.</w:t>
      </w:r>
    </w:p>
    <w:p>
      <w:pPr>
        <w:pStyle w:val="TextBody"/>
        <w:spacing w:lineRule="auto" w:line="360"/>
        <w:ind w:firstLine="567"/>
        <w:rPr/>
      </w:pPr>
      <w:r>
        <w:rPr>
          <w:rFonts w:cs="Arial" w:ascii="Arial" w:hAnsi="Arial"/>
          <w:sz w:val="22"/>
          <w:lang w:val="sk-SK"/>
        </w:rPr>
        <w:t>Zástupcovia CERNu tento úspech s miernym zveličením označili za spustenie prvej továrne vyrábajúcej skutočnú antihmotu – pri predchádzajúcich pokusoch na starších zariadeniach CERNu a ústavu Fermilabu v  USA totiž bolo možné za deň získať len  niekoľko málo pozitrónov a anitprotónov, ktoré sa pohybovali rýchlosťou blízkou rýchlosti svetla. Teraz sa v CERNe pomocou zariadenia zvaného antiprotónový decelerátor (opak akcelerátora) AD podarilo rýchlosť antičastíc znížiť na iba desatinu rýchlosti svetla. V ďalšej fáze pokusu sa ochladené antičastice miesia a vzájomne reagujú tak, že vzniká elektricky neutrálny antivodík – teda skutočná antihmota. ATHENA je schopná produkovať niekoľko málo atómov antivodíka za sekundu.</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ind w:firstLine="567"/>
        <w:rPr>
          <w:rFonts w:ascii="Arial" w:hAnsi="Arial" w:cs="Arial"/>
          <w:sz w:val="22"/>
          <w:lang w:val="sk-SK"/>
        </w:rPr>
      </w:pPr>
      <w:r>
        <w:rPr>
          <w:rFonts w:cs="Arial" w:ascii="Arial" w:hAnsi="Arial"/>
          <w:sz w:val="22"/>
          <w:lang w:val="sk-SK"/>
        </w:rPr>
        <w:t>Kontorlovaná produkcia antivodíka je veľký vedecký a technologický úspech. Experiment je prvým krokom k vedeckému porovnaniu vlastností vodíka a antivodíka. V ďalšej fáze budú vedci skúmať interakcie medzi vodíkom a antivodíkom v elektromagnetickom a gravitačnom poli. Predpokladá sa, že detailné poznanie vlastností antihmoty a ich vzťahov s hmotou vedcom umožní lepšie pochopiť vesmír, v ktorom žijeme a okrem iného odpovedať aj na otázku, prečo zatiaľ astornómovia pozorujú len objekty zložené z hmoty.</w:t>
      </w:r>
    </w:p>
    <w:p>
      <w:pPr>
        <w:pStyle w:val="TextBody"/>
        <w:spacing w:lineRule="auto" w:line="360"/>
        <w:ind w:firstLine="567"/>
        <w:rPr>
          <w:rFonts w:ascii="Arial" w:hAnsi="Arial" w:cs="Arial"/>
          <w:sz w:val="22"/>
          <w:lang w:val="sk-SK"/>
        </w:rPr>
      </w:pPr>
      <w:r>
        <w:rPr>
          <w:rFonts w:cs="Arial" w:ascii="Arial" w:hAnsi="Arial"/>
          <w:sz w:val="22"/>
          <w:lang w:val="sk-SK"/>
        </w:rPr>
      </w:r>
    </w:p>
    <w:p>
      <w:pPr>
        <w:pStyle w:val="TextBody"/>
        <w:spacing w:lineRule="auto" w:line="360"/>
        <w:rPr>
          <w:rFonts w:ascii="Arial" w:hAnsi="Arial" w:cs="Arial"/>
          <w:b/>
          <w:b/>
          <w:sz w:val="22"/>
          <w:lang w:val="sk-SK"/>
        </w:rPr>
      </w:pPr>
      <w:r>
        <w:rPr>
          <w:rFonts w:cs="Arial" w:ascii="Arial" w:hAnsi="Arial"/>
          <w:b/>
          <w:sz w:val="22"/>
          <w:lang w:val="sk-SK"/>
        </w:rPr>
        <w:t>MAGNETICKÉ PASCE NA ANTIČASTICE</w:t>
      </w:r>
    </w:p>
    <w:p>
      <w:pPr>
        <w:pStyle w:val="TextBody"/>
        <w:pBdr>
          <w:bottom w:val="single" w:sz="6" w:space="1" w:color="000000"/>
        </w:pBdr>
        <w:spacing w:lineRule="auto" w:line="360"/>
        <w:ind w:firstLine="567"/>
        <w:rPr>
          <w:rFonts w:ascii="Arial" w:hAnsi="Arial" w:cs="Arial"/>
          <w:sz w:val="22"/>
          <w:lang w:val="sk-SK"/>
        </w:rPr>
      </w:pPr>
      <w:r>
        <w:rPr>
          <w:rFonts w:cs="Arial" w:ascii="Arial" w:hAnsi="Arial"/>
          <w:sz w:val="22"/>
          <w:lang w:val="sk-SK"/>
        </w:rPr>
        <w:t>Na Zemi sa antičastice bežne nemôžu vyskytovať, pretože by pri styku s hmotou okamžite anihilovali za vzniku energie. Vedci ich preto získavajú v urýchľovačoch bombardovaním doštičiek kovu (napr. medi alebo irídia) protónmi. Zásahmi sa uvoľní veľké množstvo energie v nepatrnom objeme a pritom okrem iného spontánne vznikajúce aj antičastice. Tie potom sú odchytávané do tzv. magnetických pascí – zariadení, v ktorých ich od styku s hmotou chráni magnetické pole. Pri tomto postupe sa jeden antiprotón vytvorí po údere viac než milióna protónov do cieľovej doštičky.</w:t>
      </w:r>
    </w:p>
    <w:p>
      <w:pPr>
        <w:pStyle w:val="TextBody"/>
        <w:pBdr>
          <w:bottom w:val="single" w:sz="6" w:space="1" w:color="000000"/>
        </w:pBdr>
        <w:spacing w:lineRule="auto" w:line="360"/>
        <w:rPr>
          <w:rFonts w:ascii="Arial" w:hAnsi="Arial" w:cs="Arial"/>
          <w:sz w:val="22"/>
          <w:lang w:val="sk-SK"/>
        </w:rPr>
      </w:pPr>
      <w:r>
        <w:rPr>
          <w:rFonts w:cs="Arial" w:ascii="Arial" w:hAnsi="Arial"/>
          <w:sz w:val="22"/>
          <w:lang w:val="sk-SK"/>
        </w:rPr>
      </w:r>
    </w:p>
    <w:p>
      <w:pPr>
        <w:pStyle w:val="TextBody"/>
        <w:pBdr>
          <w:bottom w:val="single" w:sz="6" w:space="1" w:color="000000"/>
        </w:pBdr>
        <w:spacing w:lineRule="auto" w:line="360"/>
        <w:rPr>
          <w:rFonts w:ascii="Arial" w:hAnsi="Arial" w:cs="Arial"/>
          <w:sz w:val="22"/>
          <w:lang w:val="sk-SK"/>
        </w:rPr>
      </w:pPr>
      <w:r>
        <w:rPr>
          <w:rFonts w:cs="Arial" w:ascii="Arial" w:hAnsi="Arial"/>
          <w:sz w:val="22"/>
          <w:lang w:val="sk-SK"/>
        </w:rPr>
      </w:r>
    </w:p>
    <w:p>
      <w:pPr>
        <w:pStyle w:val="TextBody"/>
        <w:spacing w:lineRule="auto" w:line="360"/>
        <w:rPr>
          <w:rFonts w:ascii="Arial" w:hAnsi="Arial" w:cs="Arial"/>
          <w:b/>
          <w:b/>
          <w:sz w:val="22"/>
          <w:lang w:val="sk-SK"/>
        </w:rPr>
      </w:pPr>
      <w:r>
        <w:rPr>
          <w:rFonts w:cs="Arial" w:ascii="Arial" w:hAnsi="Arial"/>
          <w:b/>
          <w:sz w:val="22"/>
          <w:lang w:val="sk-SK"/>
        </w:rPr>
        <w:t>ANIPROTÓNOVÝ DECELERÁTOR (AD)</w:t>
      </w:r>
    </w:p>
    <w:p>
      <w:pPr>
        <w:pStyle w:val="TextBody"/>
        <w:spacing w:lineRule="auto" w:line="360"/>
        <w:rPr>
          <w:rFonts w:ascii="Arial" w:hAnsi="Arial" w:cs="Arial"/>
          <w:b/>
          <w:b/>
          <w:sz w:val="22"/>
          <w:lang w:val="sk-SK"/>
        </w:rPr>
      </w:pPr>
      <w:r>
        <w:rPr>
          <w:rFonts w:cs="Arial" w:ascii="Arial" w:hAnsi="Arial"/>
          <w:b/>
          <w:sz w:val="22"/>
          <w:lang w:val="sk-SK"/>
        </w:rPr>
      </w:r>
    </w:p>
    <w:p>
      <w:pPr>
        <w:pStyle w:val="TextBody"/>
        <w:spacing w:lineRule="auto" w:line="360"/>
        <w:rPr>
          <w:rFonts w:ascii="Arial" w:hAnsi="Arial" w:cs="Arial"/>
          <w:sz w:val="22"/>
          <w:lang w:val="sk-SK"/>
        </w:rPr>
      </w:pPr>
      <w:r>
        <w:drawing>
          <wp:anchor behindDoc="0" distT="0" distB="0" distL="114935" distR="114935" simplePos="0" locked="0" layoutInCell="0" allowOverlap="1" relativeHeight="8">
            <wp:simplePos x="0" y="0"/>
            <wp:positionH relativeFrom="column">
              <wp:posOffset>14605</wp:posOffset>
            </wp:positionH>
            <wp:positionV relativeFrom="paragraph">
              <wp:posOffset>72390</wp:posOffset>
            </wp:positionV>
            <wp:extent cx="1428750" cy="1143000"/>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5" t="-31" r="-25" b="-31"/>
                    <a:stretch>
                      <a:fillRect/>
                    </a:stretch>
                  </pic:blipFill>
                  <pic:spPr bwMode="auto">
                    <a:xfrm>
                      <a:off x="0" y="0"/>
                      <a:ext cx="1428750" cy="1143000"/>
                    </a:xfrm>
                    <a:prstGeom prst="rect">
                      <a:avLst/>
                    </a:prstGeom>
                  </pic:spPr>
                </pic:pic>
              </a:graphicData>
            </a:graphic>
          </wp:anchor>
        </w:drawing>
      </w:r>
      <w:r>
        <w:rPr>
          <w:rFonts w:cs="Arial" w:ascii="Arial" w:hAnsi="Arial"/>
          <w:sz w:val="22"/>
          <w:lang w:val="sk-SK"/>
        </w:rPr>
        <w:t xml:space="preserve">Výskumné zariadenie, ktoré slúži na výrobu antiprotónov s nízkou energiou a na návezné výskumy, vrátane produkcie a skúmania antivodíka. V hale AD sú umiestnené tri hlavné návezné zariadenia: ASACUSA, ATHENA a ATRAP. </w:t>
      </w:r>
    </w:p>
    <w:p>
      <w:pPr>
        <w:pStyle w:val="TextBody"/>
        <w:spacing w:lineRule="auto" w:line="360"/>
        <w:rPr>
          <w:rFonts w:ascii="Arial" w:hAnsi="Arial" w:cs="Arial"/>
          <w:sz w:val="22"/>
          <w:lang w:val="sk-SK"/>
        </w:rPr>
      </w:pPr>
      <w:r>
        <w:rPr>
          <w:rFonts w:cs="Arial" w:ascii="Arial" w:hAnsi="Arial"/>
          <w:sz w:val="22"/>
          <w:lang w:val="sk-SK"/>
        </w:rPr>
      </w:r>
    </w:p>
    <w:p>
      <w:pPr>
        <w:pStyle w:val="TextBody"/>
        <w:spacing w:lineRule="auto" w:line="360"/>
        <w:rPr>
          <w:rFonts w:ascii="Arial" w:hAnsi="Arial" w:cs="Arial"/>
          <w:sz w:val="22"/>
          <w:lang w:val="sk-SK"/>
        </w:rPr>
      </w:pPr>
      <w:r>
        <w:rPr>
          <w:rFonts w:cs="Arial" w:ascii="Arial" w:hAnsi="Arial"/>
          <w:sz w:val="22"/>
          <w:lang w:val="sk-SK"/>
        </w:rPr>
      </w:r>
    </w:p>
    <w:p>
      <w:pPr>
        <w:pStyle w:val="TextBody"/>
        <w:spacing w:lineRule="auto" w:line="360"/>
        <w:rPr>
          <w:rFonts w:ascii="Arial" w:hAnsi="Arial" w:cs="Arial"/>
          <w:sz w:val="22"/>
          <w:lang w:val="sk-SK"/>
        </w:rPr>
      </w:pPr>
      <w:r>
        <w:drawing>
          <wp:anchor behindDoc="0" distT="0" distB="0" distL="114935" distR="114935" simplePos="0" locked="0" layoutInCell="0" allowOverlap="1" relativeHeight="7">
            <wp:simplePos x="0" y="0"/>
            <wp:positionH relativeFrom="column">
              <wp:posOffset>4129405</wp:posOffset>
            </wp:positionH>
            <wp:positionV relativeFrom="paragraph">
              <wp:posOffset>26670</wp:posOffset>
            </wp:positionV>
            <wp:extent cx="1428750" cy="952500"/>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anchor>
        </w:drawing>
      </w:r>
      <w:r>
        <w:rPr>
          <w:rFonts w:cs="Arial" w:ascii="Arial" w:hAnsi="Arial"/>
          <w:sz w:val="22"/>
          <w:lang w:val="sk-SK"/>
        </w:rPr>
        <w:t>ASACUSA (Atomic Spectroscopy and Collisions using Slovw Antiprotons)</w:t>
      </w:r>
    </w:p>
    <w:p>
      <w:pPr>
        <w:pStyle w:val="TextBody"/>
        <w:spacing w:lineRule="auto" w:line="360"/>
        <w:rPr>
          <w:rFonts w:ascii="Arial" w:hAnsi="Arial" w:cs="Arial"/>
          <w:sz w:val="22"/>
          <w:lang w:val="sk-SK"/>
        </w:rPr>
      </w:pPr>
      <w:r>
        <w:rPr>
          <w:rFonts w:cs="Arial" w:ascii="Arial" w:hAnsi="Arial"/>
          <w:sz w:val="22"/>
          <w:lang w:val="sk-SK"/>
        </w:rPr>
        <w:t>ATHENA (Antihydrogen Production and Precision Experiments)</w:t>
      </w:r>
    </w:p>
    <w:p>
      <w:pPr>
        <w:pStyle w:val="TextBody"/>
        <w:spacing w:lineRule="auto" w:line="360"/>
        <w:rPr>
          <w:rFonts w:ascii="Arial" w:hAnsi="Arial" w:cs="Arial"/>
          <w:sz w:val="22"/>
          <w:lang w:val="sk-SK"/>
        </w:rPr>
      </w:pPr>
      <w:r>
        <w:rPr>
          <w:rFonts w:cs="Arial" w:ascii="Arial" w:hAnsi="Arial"/>
          <w:sz w:val="22"/>
          <w:lang w:val="sk-SK"/>
        </w:rPr>
        <w:t>ATRAP (Cold Antihydrogen for Precise Laser Spectroscopy)</w:t>
      </w:r>
    </w:p>
    <w:p>
      <w:pPr>
        <w:pStyle w:val="TextBody"/>
        <w:spacing w:lineRule="auto" w:line="360"/>
        <w:rPr>
          <w:rFonts w:ascii="Arial" w:hAnsi="Arial" w:cs="Arial"/>
          <w:sz w:val="22"/>
          <w:lang w:val="sk-SK"/>
        </w:rPr>
      </w:pPr>
      <w:r>
        <w:rPr>
          <w:rFonts w:cs="Arial" w:ascii="Arial" w:hAnsi="Arial"/>
          <w:sz w:val="22"/>
          <w:lang w:val="sk-SK"/>
        </w:rPr>
      </w:r>
    </w:p>
    <w:p>
      <w:pPr>
        <w:pStyle w:val="TextBody"/>
        <w:pBdr>
          <w:bottom w:val="single" w:sz="6" w:space="1" w:color="000000"/>
        </w:pBdr>
        <w:spacing w:lineRule="auto" w:line="360"/>
        <w:rPr/>
      </w:pPr>
      <w:r>
        <w:rPr>
          <w:rFonts w:cs="Arial" w:ascii="Arial" w:hAnsi="Arial"/>
          <w:sz w:val="22"/>
          <w:lang w:val="sk-SK"/>
        </w:rPr>
        <w:t xml:space="preserve">ATHENA a ATRAP slúžia na produkciu antivodíka a jeho uskladňovanie v magnetických pasciach pre účely výskumu. Používajú sa na to antiprotóny z AD kombinované s pozitrónmi, </w:t>
      </w:r>
      <w:r>
        <w:drawing>
          <wp:anchor behindDoc="0" distT="0" distB="0" distL="114935" distR="114935" simplePos="0" locked="0" layoutInCell="0" allowOverlap="1" relativeHeight="9">
            <wp:simplePos x="0" y="0"/>
            <wp:positionH relativeFrom="column">
              <wp:posOffset>14605</wp:posOffset>
            </wp:positionH>
            <wp:positionV relativeFrom="paragraph">
              <wp:posOffset>14605</wp:posOffset>
            </wp:positionV>
            <wp:extent cx="1428750" cy="942975"/>
            <wp:effectExtent l="0" t="0" r="0" b="0"/>
            <wp:wrapSquare wrapText="larges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5" t="-38" r="-25" b="-38"/>
                    <a:stretch>
                      <a:fillRect/>
                    </a:stretch>
                  </pic:blipFill>
                  <pic:spPr bwMode="auto">
                    <a:xfrm>
                      <a:off x="0" y="0"/>
                      <a:ext cx="1428750" cy="942975"/>
                    </a:xfrm>
                    <a:prstGeom prst="rect">
                      <a:avLst/>
                    </a:prstGeom>
                  </pic:spPr>
                </pic:pic>
              </a:graphicData>
            </a:graphic>
          </wp:anchor>
        </w:drawing>
      </w:r>
      <w:r>
        <w:rPr>
          <w:rFonts w:cs="Arial" w:ascii="Arial" w:hAnsi="Arial"/>
          <w:sz w:val="22"/>
          <w:lang w:val="sk-SK"/>
        </w:rPr>
        <w:t>ktoré vyžarujú niektoré rádioaktívne zdroje. V zariadení ASACUSA sú mimo iného syntetizované a skúmané „exotické“ atómy, ktorých normálny elektrón je nahradený antiprotónom. Vedci od tohto výskumu očakávajú veľké množstvo poznatkov o správaní atómov.</w:t>
      </w:r>
    </w:p>
    <w:p>
      <w:pPr>
        <w:pStyle w:val="TextBody"/>
        <w:spacing w:lineRule="auto" w:line="360"/>
        <w:rPr>
          <w:rFonts w:ascii="Arial" w:hAnsi="Arial" w:cs="Arial"/>
          <w:sz w:val="22"/>
          <w:lang w:val="sk-SK"/>
        </w:rPr>
      </w:pPr>
      <w:r>
        <w:rPr>
          <w:rFonts w:cs="Arial" w:ascii="Arial" w:hAnsi="Arial"/>
          <w:sz w:val="22"/>
          <w:lang w:val="sk-SK"/>
        </w:rPr>
      </w:r>
    </w:p>
    <w:p>
      <w:pPr>
        <w:pStyle w:val="TextBody"/>
        <w:spacing w:lineRule="auto" w:line="36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0">
            <wp:simplePos x="0" y="0"/>
            <wp:positionH relativeFrom="column">
              <wp:posOffset>-76835</wp:posOffset>
            </wp:positionH>
            <wp:positionV relativeFrom="paragraph">
              <wp:posOffset>-76835</wp:posOffset>
            </wp:positionV>
            <wp:extent cx="5943600" cy="44577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8" r="-6" b="-8"/>
                    <a:stretch>
                      <a:fillRect/>
                    </a:stretch>
                  </pic:blipFill>
                  <pic:spPr bwMode="auto">
                    <a:xfrm>
                      <a:off x="0" y="0"/>
                      <a:ext cx="5943600" cy="4457700"/>
                    </a:xfrm>
                    <a:prstGeom prst="rect">
                      <a:avLst/>
                    </a:prstGeom>
                  </pic:spPr>
                </pic:pic>
              </a:graphicData>
            </a:graphic>
          </wp:anchor>
        </w:drawing>
      </w:r>
    </w:p>
    <w:p>
      <w:pPr>
        <w:pStyle w:val="TextBody"/>
        <w:spacing w:lineRule="auto" w:line="360"/>
        <w:rPr>
          <w:rFonts w:ascii="Arial" w:hAnsi="Arial" w:cs="Arial"/>
          <w:b/>
          <w:b/>
          <w:sz w:val="22"/>
        </w:rPr>
      </w:pPr>
      <w:r>
        <w:rPr>
          <w:rFonts w:cs="Arial" w:ascii="Arial" w:hAnsi="Arial"/>
          <w:b/>
          <w:sz w:val="22"/>
        </w:rPr>
      </w:r>
    </w:p>
    <w:p>
      <w:pPr>
        <w:pStyle w:val="TextBody"/>
        <w:spacing w:lineRule="auto" w:line="360"/>
        <w:rPr>
          <w:rFonts w:ascii="Arial" w:hAnsi="Arial" w:cs="Arial"/>
          <w:b/>
          <w:b/>
          <w:sz w:val="22"/>
        </w:rPr>
      </w:pPr>
      <w:r>
        <w:rPr>
          <w:rFonts w:cs="Arial" w:ascii="Arial" w:hAnsi="Arial"/>
          <w:b/>
          <w:sz w:val="22"/>
        </w:rPr>
      </w:r>
    </w:p>
    <w:p>
      <w:pPr>
        <w:pStyle w:val="TextBody"/>
        <w:spacing w:lineRule="auto" w:line="360"/>
        <w:rPr>
          <w:rFonts w:ascii="Arial" w:hAnsi="Arial" w:cs="Arial"/>
          <w:b/>
          <w:b/>
          <w:sz w:val="22"/>
        </w:rPr>
      </w:pPr>
      <w:r>
        <w:rPr>
          <w:rFonts w:cs="Arial" w:ascii="Arial" w:hAnsi="Arial"/>
          <w:b/>
          <w:sz w:val="22"/>
        </w:rPr>
        <w:t>MNOŽSTVO ANTIHMOTY VO VESMÍRE</w:t>
      </w:r>
    </w:p>
    <w:p>
      <w:pPr>
        <w:pStyle w:val="TextBody"/>
        <w:spacing w:lineRule="auto" w:line="360"/>
        <w:ind w:firstLine="851"/>
        <w:rPr>
          <w:rFonts w:ascii="Arial" w:hAnsi="Arial" w:cs="Arial"/>
          <w:sz w:val="22"/>
        </w:rPr>
      </w:pPr>
      <w:r>
        <w:rPr>
          <w:rFonts w:cs="Arial" w:ascii="Arial" w:hAnsi="Arial"/>
          <w:sz w:val="22"/>
        </w:rPr>
        <w:t>Rad odborníkov (napr. nositeľ Nobelovej ceny H. Alfvén, Francúz R. Omnes atď.) zastávajú „kozmológiu antihmoty“. Podľa nej množstvo antihmoty vo vesmíre je rovnaké ako množstvo obyčajnej hmoty. Hmota a antihmota sú podľa tejto kozmológie obmedzené do veľkých oblastí vesmíru, tzv. ciel hmoty a ciel antihmoty. Z pozorovaní sa zatiaľ nedajú určiť rozmery ciel.</w:t>
        <w:br/>
        <w:t xml:space="preserve">Ak dôjde na rozhraní ciel k styku hmoty s antihmotou, anihilácia vytvorí vrstvu intenzívneho gama žiarenia. Taká vrstva od seba odtláča antihmotu od hmoty, a tak zabraňuje ďalšej anihilácii. Tento mechanizmus zastavenia anihilace sa plne uplatnil v začiatočnej fáze nášho vesmíru: náš vesmír mal byť len jedným pulzom oscilujúceho vesmíru, trvajúcim 80 miliárd rokov. </w:t>
        <w:br/>
        <w:t>Prechod od jedného pulzu k ďalšiemu má tri obdobia:</w:t>
      </w:r>
    </w:p>
    <w:p>
      <w:pPr>
        <w:pStyle w:val="TextBody"/>
        <w:numPr>
          <w:ilvl w:val="0"/>
          <w:numId w:val="2"/>
        </w:numPr>
        <w:tabs>
          <w:tab w:val="clear" w:pos="709"/>
          <w:tab w:val="left" w:pos="1211" w:leader="none"/>
        </w:tabs>
        <w:spacing w:lineRule="auto" w:line="360"/>
        <w:ind w:left="1211" w:hanging="360"/>
        <w:rPr>
          <w:rFonts w:ascii="Arial" w:hAnsi="Arial" w:cs="Arial"/>
          <w:sz w:val="22"/>
        </w:rPr>
      </w:pPr>
      <w:r>
        <w:rPr>
          <w:rFonts w:cs="Arial" w:ascii="Arial" w:hAnsi="Arial"/>
          <w:sz w:val="22"/>
        </w:rPr>
        <w:t>Veľké zrútenie (kolaps vesmíru) pod vplyvom vzájomnej gravitačnej príťažlivosti. Pri ňom sa k sebe rútia rastúcou rýchlosťou cely hmoty a antihmoty.</w:t>
      </w:r>
    </w:p>
    <w:p>
      <w:pPr>
        <w:pStyle w:val="TextBody"/>
        <w:numPr>
          <w:ilvl w:val="0"/>
          <w:numId w:val="2"/>
        </w:numPr>
        <w:tabs>
          <w:tab w:val="clear" w:pos="709"/>
          <w:tab w:val="left" w:pos="1211" w:leader="none"/>
        </w:tabs>
        <w:spacing w:lineRule="auto" w:line="360"/>
        <w:ind w:left="1211" w:hanging="360"/>
        <w:rPr>
          <w:rFonts w:ascii="Arial" w:hAnsi="Arial" w:cs="Arial"/>
          <w:sz w:val="22"/>
        </w:rPr>
      </w:pPr>
      <w:r>
        <w:rPr>
          <w:rFonts w:cs="Arial" w:ascii="Arial" w:hAnsi="Arial"/>
          <w:sz w:val="22"/>
        </w:rPr>
        <w:t>Anihilácia na rozhraní hmotných a antihmotých ciel a vznik veľmi intenzívneho žiarenia gama, ktoré obrovským tlakom rozháňa cely od seba</w:t>
      </w:r>
    </w:p>
    <w:p>
      <w:pPr>
        <w:pStyle w:val="TextBody"/>
        <w:numPr>
          <w:ilvl w:val="0"/>
          <w:numId w:val="2"/>
        </w:numPr>
        <w:tabs>
          <w:tab w:val="clear" w:pos="709"/>
          <w:tab w:val="left" w:pos="1211" w:leader="none"/>
        </w:tabs>
        <w:spacing w:lineRule="auto" w:line="360"/>
        <w:ind w:left="1211" w:hanging="360"/>
        <w:rPr>
          <w:rFonts w:ascii="Arial" w:hAnsi="Arial" w:cs="Arial"/>
          <w:sz w:val="22"/>
        </w:rPr>
      </w:pPr>
      <w:r>
        <w:rPr>
          <w:rFonts w:cs="Arial" w:ascii="Arial" w:hAnsi="Arial"/>
          <w:sz w:val="22"/>
        </w:rPr>
        <w:t>Veľká explózia, ktorá pokračuje dodnes ako rozpínanie vesmíru. Pulzujúci vesmír by teda bol konečný a uzavretý.</w:t>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rPr>
          <w:rFonts w:ascii="Arial" w:hAnsi="Arial" w:cs="Arial"/>
          <w:sz w:val="22"/>
        </w:rPr>
      </w:pPr>
      <w:r>
        <w:rPr>
          <w:rFonts w:cs="Arial" w:ascii="Arial" w:hAnsi="Arial"/>
          <w:sz w:val="22"/>
        </w:rPr>
        <w:t>Kozmológia antihmoty a teória inflácie sú najdôležitejšími z kozmologických teórií. Môžeme sa zatiaľ prikláňať k jednej či druhej, ale robiť tabu z niektorej by bolo neuvážené. Ktorá z nich zodpovedá skutočnosti, o tom rozhodnú pozorovania. Potom sa tiež dozvieme, či náš vesmír skončí v nesmiernej žiare pri Veľkom kolapse, alebo sa bude večne rozpínať do hroznej mrazivej temnoty.</w:t>
      </w:r>
    </w:p>
    <w:p>
      <w:pPr>
        <w:pStyle w:val="Heading3"/>
        <w:rPr>
          <w:rFonts w:ascii="Arial" w:hAnsi="Arial" w:cs="Arial"/>
          <w:sz w:val="22"/>
        </w:rPr>
      </w:pPr>
      <w:r>
        <w:rPr>
          <w:rFonts w:cs="Arial" w:ascii="Arial" w:hAnsi="Arial"/>
          <w:sz w:val="22"/>
        </w:rPr>
        <w:t>VYUŽITIE ANTIHMOT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firstLine="851"/>
        <w:rPr>
          <w:rFonts w:ascii="Arial" w:hAnsi="Arial" w:cs="Arial"/>
          <w:sz w:val="22"/>
        </w:rPr>
      </w:pPr>
      <w:r>
        <w:rPr>
          <w:rFonts w:cs="Arial" w:ascii="Arial" w:hAnsi="Arial"/>
          <w:sz w:val="22"/>
        </w:rPr>
        <w:t>Antihmota už nie je atribútom vedecko-fantastickýh románov, v ktorých už dlhé desaťročia poháňa medzihviezdne lode. Americká kozmická agentúra NASA sa vážne zaoberá jej využitím v raketových motoroch a vo Švajčiarsku dokonca začalo pracovať zariadenie, ktoré ju dokáže vyrábať v dosiaľ nevídanom množstve.</w:t>
      </w:r>
    </w:p>
    <w:p>
      <w:pPr>
        <w:pStyle w:val="Normal"/>
        <w:spacing w:lineRule="auto" w:line="360"/>
        <w:ind w:firstLine="851"/>
        <w:rPr>
          <w:rFonts w:ascii="Arial" w:hAnsi="Arial" w:cs="Arial"/>
          <w:sz w:val="22"/>
        </w:rPr>
      </w:pPr>
      <w:r>
        <w:rPr>
          <w:rFonts w:cs="Arial" w:ascii="Arial" w:hAnsi="Arial"/>
          <w:sz w:val="22"/>
        </w:rPr>
        <w:t>V čom by mohla byť antihmota nápomocná? Anihilácia je totiž podľa uznávaných Einsteinových rovníc najvýdatnejším zdrojom energie. Zatiaľčo dnes v procese získavania energie väčšina hmoty pretrvá, pri zlúčení hmoty s antihmotou nezostane vôbec nič – všetko sa zmení na čistú silu. Tak dáva anihilácia asi tisíckrát viac energie, než jej vznikne v jadrovej elektrárni a približne tristotisíckrát viac energie, než vyrába Slnko. Celú obrovskú prídavnú nádrž raketoplánu by nahradilo len 71 miligramov (0,000 071 kg) antihmoty.</w:t>
      </w:r>
    </w:p>
    <w:p>
      <w:pPr>
        <w:pStyle w:val="Normal"/>
        <w:spacing w:lineRule="auto" w:line="360"/>
        <w:ind w:firstLine="851"/>
        <w:rPr>
          <w:rFonts w:ascii="Arial" w:hAnsi="Arial" w:cs="Arial"/>
          <w:sz w:val="22"/>
        </w:rPr>
      </w:pPr>
      <w:r>
        <w:rPr>
          <w:rFonts w:cs="Arial" w:ascii="Arial" w:hAnsi="Arial"/>
          <w:sz w:val="22"/>
        </w:rPr>
        <w:t>Reakcia hmoty s antihmotou dá také veľké množstvo energie, že prostých pár gramov tejto látky umožní vyslať malú nepilotovaná sondu k najbližším hviezdam. Les Johnson, ktorý má v Marshallovom centre vesmírnych letov patriacom NASA na starosti výskum nových druhov kozmických pohonov, povedal: „S nepatrným množstvom antihmoty dokážeme vyslať kozmického robota k najbližšiemu hviezdnemu systému Alfa Centauri. Práve vďaka tomuto pohonu bude možné získať dáta o najbližších hviezdach pri výprave, ktorej trvanie nepresiahne dĺžku ľudského života. A keď budeme vedieť vyrábať antihmotu v kilogramoch, hviezdy budú naše.“</w:t>
      </w:r>
    </w:p>
    <w:p>
      <w:pPr>
        <w:pStyle w:val="TextBodyIndent"/>
        <w:spacing w:lineRule="auto" w:line="360"/>
        <w:rPr>
          <w:rFonts w:ascii="Arial" w:hAnsi="Arial" w:cs="Arial"/>
          <w:sz w:val="22"/>
        </w:rPr>
      </w:pPr>
      <w:r>
        <w:rPr>
          <w:rFonts w:cs="Arial" w:ascii="Arial" w:hAnsi="Arial"/>
          <w:sz w:val="22"/>
        </w:rPr>
        <w:t xml:space="preserve">Zatiaľčo prebiehajú experimenty, ktoré sa snažia antihmotu vyrobiť, niektorí vedci uvažujú, ako by sa dala využívať v „pozemskej“ praxi. Niekde sa už antihmota dokonca aj používa. Diagnostická počítačová metóda PET pracuje na systéme emisie pozitrónov, teda antielektrónov. Pacientovi je podaná látka, ktorá putuje organizmom do oblastí vysokej metabolickej aktivity. Tam sa začnú vysielať pozitróny. Tie reagujú s najbližšími elektrónmi (dôjde k anihilácii) a vzniká röntgenové žiarenie. Daná oblasť sa doslova rozžiari a dá sa sledovať na počítači. </w:t>
      </w:r>
    </w:p>
    <w:p>
      <w:pPr>
        <w:pStyle w:val="TextBodyIndent"/>
        <w:spacing w:lineRule="auto" w:line="360"/>
        <w:rPr>
          <w:rFonts w:ascii="Arial" w:hAnsi="Arial" w:cs="Arial"/>
          <w:sz w:val="22"/>
        </w:rPr>
      </w:pPr>
      <w:r>
        <w:rPr>
          <w:rFonts w:cs="Arial" w:ascii="Arial" w:hAnsi="Arial"/>
          <w:sz w:val="22"/>
        </w:rPr>
        <w:t xml:space="preserve">Použitie antihmoty ako paliva je trochu obtiažnejšie. Antihmota sa totiž na Zemi nevyskytuje. Musí sa vyrobiť v urýchľovačoch častíc. Gram antihmoty tak stojí asi šesťdesiat štyri miliárd dolárov. Preto je zatiaľ nereálne aj využitie antihmoty vo vojenstve. Používať anihiláciu medzi hmotou a antihmotou ako zbraň je však, samozrejme, možné. Ale vyrábanie a skladovanie antihmoty je natoľko nákladné, že by sa to v najbližšej dobe rozhodne neoplatilo. </w:t>
      </w:r>
    </w:p>
    <w:p>
      <w:pPr>
        <w:pStyle w:val="TextBodyIndent"/>
        <w:spacing w:lineRule="auto" w:line="360"/>
        <w:rPr>
          <w:rFonts w:ascii="Arial" w:hAnsi="Arial" w:cs="Arial"/>
          <w:sz w:val="22"/>
        </w:rPr>
      </w:pPr>
      <w:r>
        <w:rPr>
          <w:rFonts w:cs="Arial" w:ascii="Arial" w:hAnsi="Arial"/>
          <w:sz w:val="22"/>
        </w:rPr>
        <w:t xml:space="preserve">Dobývanie vesmíru je, naopak, oblasťou, kde by bolo možné pomerne skoro používať antihmotu. Vysielať do vesmíru lode s ťažkým pohonom je extrémne nákladné. Motor spaľujúci antihmotu by bol dvetisíckrát účinnejší ako dosiaľ používané motory. Zatiaľ sa uvažuje o použití antihmoty len pri štarte. Na to by stačilo nanajvýš desať mikrogramov antihmoty. Takéto množstvo by dodalo vesmírnemu plavidlu energiu, aby preletelo celým slnečným systémom počas jedného roka. K Marsu by sa loď takto dostala najneskôr za tri mesiace. </w:t>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Style w:val="TextBodyIndent"/>
        <w:spacing w:lineRule="auto" w:line="360"/>
        <w:rPr>
          <w:rFonts w:ascii="Arial" w:hAnsi="Arial" w:cs="Arial"/>
          <w:sz w:val="22"/>
        </w:rPr>
      </w:pPr>
      <w:r>
        <w:rPr>
          <w:rFonts w:cs="Arial" w:ascii="Arial" w:hAnsi="Arial"/>
          <w:sz w:val="22"/>
        </w:rPr>
        <w:t>Na to si však ľudstvo ešte musí počkať.</w:t>
      </w:r>
    </w:p>
    <w:p>
      <w:pPr>
        <w:pStyle w:val="TextBodyIndent"/>
        <w:spacing w:lineRule="auto" w:line="360"/>
        <w:rPr>
          <w:rFonts w:ascii="Arial" w:hAnsi="Arial" w:cs="Arial"/>
          <w:sz w:val="22"/>
        </w:rPr>
      </w:pPr>
      <w:r>
        <w:rPr>
          <w:rFonts w:cs="Arial" w:ascii="Arial" w:hAnsi="Arial"/>
          <w:sz w:val="22"/>
        </w:rPr>
      </w:r>
    </w:p>
    <w:p>
      <w:pPr>
        <w:pStyle w:val="TextBody"/>
        <w:spacing w:lineRule="auto" w:line="360"/>
        <w:jc w:val="center"/>
        <w:rPr>
          <w:rFonts w:ascii="Arial" w:hAnsi="Arial" w:cs="Arial"/>
          <w:b/>
          <w:b/>
          <w:sz w:val="22"/>
        </w:rPr>
      </w:pPr>
      <w:r>
        <w:rPr>
          <w:rFonts w:cs="Arial" w:ascii="Arial" w:hAnsi="Arial"/>
          <w:b/>
          <w:sz w:val="22"/>
        </w:rPr>
        <w:t>ANIHILAČNÝ POHON</w:t>
      </w:r>
    </w:p>
    <w:p>
      <w:pPr>
        <w:pStyle w:val="TextBody"/>
        <w:spacing w:lineRule="auto" w:line="360"/>
        <w:jc w:val="center"/>
        <w:rPr>
          <w:rFonts w:ascii="Arial" w:hAnsi="Arial" w:cs="Arial"/>
          <w:b/>
          <w:b/>
          <w:sz w:val="22"/>
        </w:rPr>
      </w:pPr>
      <w:r>
        <w:rPr>
          <w:rFonts w:cs="Arial" w:ascii="Arial" w:hAnsi="Arial"/>
          <w:b/>
          <w:sz w:val="22"/>
        </w:rPr>
      </w:r>
    </w:p>
    <w:p>
      <w:pPr>
        <w:pStyle w:val="TextBody"/>
        <w:spacing w:lineRule="auto" w:line="360"/>
        <w:rPr>
          <w:rFonts w:ascii="Arial" w:hAnsi="Arial" w:cs="Arial"/>
          <w:b/>
          <w:b/>
          <w:sz w:val="22"/>
        </w:rPr>
      </w:pPr>
      <w:r>
        <w:rPr>
          <w:rFonts w:cs="Arial" w:ascii="Arial" w:hAnsi="Arial"/>
          <w:b/>
          <w:sz w:val="22"/>
        </w:rPr>
      </w:r>
    </w:p>
    <w:p>
      <w:pPr>
        <w:pStyle w:val="TextBody"/>
        <w:spacing w:lineRule="auto" w:line="360"/>
        <w:ind w:firstLine="851"/>
        <w:rPr/>
      </w:pPr>
      <w:r>
        <w:rPr>
          <w:rFonts w:cs="Arial" w:ascii="Arial" w:hAnsi="Arial"/>
          <w:sz w:val="22"/>
        </w:rPr>
        <w:t>Anihilácia hmoty a antihmoty je najenergickejšia reakcia, aká existuje. Pri zrážke antičastice s normálnou časticou rovnakého druhu dôjde okamžite k ich spontánnej anihilácii, pri ktorej obe častice zaniknú a uvoľní sa nesmierne množstvo energie – všetka hmota týchto dvoch častíc (teda častice a antičastice) je premenená na energiu. Antihmota je svojím spôsobom zrkadlovým obrazom hmoty. Každá častica, či už antiprotón, pozitrón (tzn. antielektrón), alebo antineutrón, má rovnakú hmotnosť, spin a dobu života ako jej „normálny“ súrodenec, ale opačný elektrický náboj a niektoré ďalšie kvantové vlastnosti.</w:t>
        <w:br/>
        <w:t>Pri chemických reakciách sa môže z jedného kilogramu hmoty uvoľniť maximálne 3x1014 J. Naproti tomu pri anihilácii dôjde k uvoľneniu všetkej energie z hmoty – teda 9E16 (9x10^16) J z jedného kilogramu (dané Einsteinovou rovnicou E = m· c</w:t>
      </w:r>
      <w:r>
        <w:rPr>
          <w:rFonts w:cs="Arial" w:ascii="Arial" w:hAnsi="Arial"/>
          <w:sz w:val="22"/>
          <w:vertAlign w:val="superscript"/>
        </w:rPr>
        <w:t xml:space="preserve">2 </w:t>
      </w:r>
      <w:r>
        <w:rPr>
          <w:rFonts w:cs="Arial" w:ascii="Arial" w:hAnsi="Arial"/>
          <w:sz w:val="22"/>
        </w:rPr>
        <w:t>), čo je neporovnateľne viac aj v porovnaní s termonukleárnou fúziou. Naviac k „zapáleniu“ a udržaniu riadenej termonukleárnej fúcie sú potrebné nesmierne zložité a rozmerné reaktory, kdežto anihilácia prebieha sama od seba – stačí zmiešať hmotu s antihmotou a okamžite dôjde k ich anihilácii. Vzhľadom k týmto nesporným výhodám majú pohonné koncepty založené na anihilácii hmoty a antihmoty potenciál stať sa najlepším riešením pre budúcnosť.</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t>Prečo teda nie je anihilácia využívana všade, kde by to bolo aj hoci len trochu možné – od elektrární až po vesmírne pohonné systémy, keď by to prinášalo také výhody? Najväčším problémom je, že výroba antihmoty je nesmierne technologicky náročná, neefektívna, pomalá a drahá. Antihmota môže byť vyrábaná len v obrovských urýchľovačoch (ako napr. v CERNe, alebo vo FermiLabe v USA). Pritom na vyrobenie antihmoty (antiprotónov) v takom množstve, aby sa z nich anihiláciou uvoľnila 1 jednotka energie, je výrobným procesom spotrebovaných 109 jednotiek energie. To je nesmierne neefektívny proces, ktorý je k praktickému využívaniu antihmoty úplne nevhodný. Ďalším problémom je rýchlosť výroby – v CERNe, kde sú pre výrobu antihmoty najlepšie vybavení, je produkované množstvo antiprotónov v rade obyčajných nanogramov za rok. Pritom k pohonu vesmírnych lodí by bolo treba neporovnateľne väčšie množstvo.</w:t>
      </w:r>
    </w:p>
    <w:p>
      <w:pPr>
        <w:pStyle w:val="TextBody"/>
        <w:spacing w:lineRule="auto" w:line="360"/>
        <w:ind w:firstLine="851"/>
        <w:rPr/>
      </w:pPr>
      <w:r>
        <w:rPr>
          <w:rFonts w:cs="Arial" w:ascii="Arial" w:hAnsi="Arial"/>
          <w:sz w:val="22"/>
        </w:rPr>
        <w:t xml:space="preserve">Ďalším veľkým problémom je skladovanie vyrobenej antihmoty, pretože antihmota pri styku s normálnou hmotou okamžite anihiluje. Na to sa dnes používajú tzv. </w:t>
      </w:r>
      <w:r>
        <w:rPr>
          <w:rFonts w:cs="Arial" w:ascii="Arial" w:hAnsi="Arial"/>
          <w:b/>
          <w:sz w:val="22"/>
        </w:rPr>
        <w:t>Penningove pasce</w:t>
      </w:r>
      <w:r>
        <w:rPr>
          <w:rFonts w:cs="Arial" w:ascii="Arial" w:hAnsi="Arial"/>
          <w:sz w:val="22"/>
        </w:rPr>
        <w:t xml:space="preserve">, kde sú samotné antiprotóny udržiavané pomocou magnetických polí uprostred nádoby, v ktorej bolo predtým vytvorené čo najdokonalejšie vákuum. Nádoba musí byť chladená kvapalným héliom, aby antiprotóny nemali dostatok kinetickej energie k úniku z magnetických polí a nemohli sa tak dostať do styku so stenou nádoby. Lenže Penningove pasce majú jednu zásadnú nevýhodu – nielenže sú veľmi ťažké a neskladné, ale hlavne nie sú schopné skladovať antihmotu v množstve vyššom než 1010 antiprotónov na </w:t>
      </w:r>
      <w:r>
        <w:rPr>
          <w:rFonts w:cs="Arial" w:ascii="Arial" w:hAnsi="Arial"/>
          <w:color w:val="FF0000"/>
          <w:sz w:val="22"/>
        </w:rPr>
        <w:t xml:space="preserve">cm3. </w:t>
      </w:r>
      <w:r>
        <w:rPr>
          <w:rFonts w:cs="Arial" w:ascii="Arial" w:hAnsi="Arial"/>
          <w:sz w:val="22"/>
        </w:rPr>
        <w:t>To je strašne malé množstvo, čo znamená veľmi neefektívne využitie voľného priestoru (pre porovnanie – 1g antihmoty obsahuje 1021 antiprotónov). Na využitie antihmoty ako paliva by teda bolo treba prísť na lepší spôsob jej skladovania – najlepšie v podobe nejakého materiálu s vysokou hustotou (narozdiel od extrémne riedkej antiprotónovej plazmy v Penningových pasciach). Navrhovaných konceptov je hneď niekoľko, ale ako najlepšie riešenie vyzerá pretvorenie antiprotónov na atómy antivodíka (anti-H), ich následné pretvorenie v molekuly plynného anti-H2 a z nich utvorené tuhé (zmrazené) mikroguličky. To by potom mohli byť skladované v určitom type magnetickej nádoby v takmer neobmedzenom množste. Bohužiaľ je tento postup nesmierne technicky obtiažny a zatiaľ sa podarilo vyrobiť len niekoľko atómov antivodíka.</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t>Keď raz budú vyriešené problémy výroby a skladovania antihmoty, príde na rad problém ich využitia. Bohužiaľ, ako palivo sa nedajú použiť pozitróny, lebo produktom pri ich anihilácii s elektrónmi je vysokoenergetické gama žiarenie, ktoré je nesmierne prenikavé a na pohon sa teda nedá využiť (nedá sa nijak usmerňovať a nepredáva účinne svoju energiu pracovnej látke). Naopak produktom anihilácie protónov s antiprotónmi sú subatomárne častice zvané pióny (p+, p-,p0). Tie už je možné elektromagneticky usmerňovať, a tak ich využiť na pohon – či už priamo, alebo nepriamo (využiť ich na zahriatie pracovnej látky). Bohužiaľ tu vznikajú určité straty, pretože neutrálne pióny sa nedajú nijako usmerňovať a naviac sa prakticky okamžite rozpadajú na nevyužiteľné vysokoenergetické gama žiarenie. Zaujímavé je, že nabité pióny sa potom, čo preletia 21 metrov, tiež rozpadajú, ale na mióny (m+, m-) a miónové neutrína (nm). Mióny potom preletia ešte 1,85 km a rozpadnú sa na už stabilné elektróny (e-), alebo pozitróny (e+), miónové neutrína (nm) a elektrónové neutrína (ne). Nabité mióny alebo v neskoršej fáze aj elektróny (respektíve pozitróny) je možné, samozrejme, tiež elektromagneticky usmerňovať, takže jediné straty sú tu spôsobené úplne nezachytiteľnými neutrínami, pre ktoré je akákoľvek hmota prakticky priehľadná. Z toho vyplýva, že vesmírne lode pre medzihviezdne cesty priamo využívajúce produkty anihilácie by pre potrebné efektívne využitie energie museli mať magnetickú trysku najmenej 21 m dlhú (alebo ešte lepšie 1,85 km dlhú, ale to by prinieslo viac škody než úžitku).</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pPr>
      <w:r>
        <w:rPr>
          <w:rFonts w:cs="Arial" w:ascii="Arial" w:hAnsi="Arial"/>
          <w:sz w:val="22"/>
        </w:rPr>
        <w:t xml:space="preserve">A ako teda fungujú koncepty využívajúce anihiláciu antiprotónov (alebo antivodíka) s normálnou hmotou? Všeobecne tu máme 4 základné témy. Prvá možnosť je anihilačný </w:t>
      </w:r>
      <w:r>
        <w:rPr>
          <w:rFonts w:cs="Arial" w:ascii="Arial" w:hAnsi="Arial"/>
          <w:b/>
          <w:sz w:val="22"/>
        </w:rPr>
        <w:t>motor s pevným jadorm</w:t>
      </w:r>
      <w:r>
        <w:rPr>
          <w:rFonts w:cs="Arial" w:ascii="Arial" w:hAnsi="Arial"/>
          <w:sz w:val="22"/>
        </w:rPr>
        <w:t>, ktorý funguje obdobne ako štiepny jadrový motor s pevným jadrom. Do pevného jadra (tepelného výmenníka z wolframu alebo grafitu), cez ktoré prúdi pracovná látka (kvapalný vodík), sú vystreľované antiprotóny. Tie anihilujú a vzniknutá energia je jadrom pohlcovaná. Jadro sa prudko zahrieva a od neho sa zahrieva aj pracovná látka, ktorá expanduje a prúdi von klasickou tryskou. Tento koncept môže poskytovať, samozrejme, „len“ 8 000–10 000 N.s.kg-1, pretože tu sú, podobne ako pri štiepnom jadrovom motore s pevným jadorm, obmedzenia dané teplotou topenia použitých materiálov (hlavne pevného jadra). Zaujímavosťou je, že tento koncept dosahuje najlepšiu účinnosť využitia energie získanej anihiláciou – dokonca cez 80 %.</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14605</wp:posOffset>
            </wp:positionH>
            <wp:positionV relativeFrom="paragraph">
              <wp:posOffset>186690</wp:posOffset>
            </wp:positionV>
            <wp:extent cx="3810000" cy="208597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9" t="-17" r="-9" b="-17"/>
                    <a:stretch>
                      <a:fillRect/>
                    </a:stretch>
                  </pic:blipFill>
                  <pic:spPr bwMode="auto">
                    <a:xfrm>
                      <a:off x="0" y="0"/>
                      <a:ext cx="3810000" cy="2085975"/>
                    </a:xfrm>
                    <a:prstGeom prst="rect">
                      <a:avLst/>
                    </a:prstGeom>
                  </pic:spPr>
                </pic:pic>
              </a:graphicData>
            </a:graphic>
          </wp:anchor>
        </w:drawing>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pPr>
      <w:r>
        <w:rPr>
          <w:rFonts w:cs="Arial" w:ascii="Arial" w:hAnsi="Arial"/>
          <w:sz w:val="22"/>
        </w:rPr>
        <w:t xml:space="preserve">Ďalším typom je </w:t>
      </w:r>
      <w:r>
        <w:rPr>
          <w:rFonts w:cs="Arial" w:ascii="Arial" w:hAnsi="Arial"/>
          <w:b/>
          <w:sz w:val="22"/>
        </w:rPr>
        <w:t>anihilačný motor s plynným jadrom</w:t>
      </w:r>
      <w:r>
        <w:rPr>
          <w:rFonts w:cs="Arial" w:ascii="Arial" w:hAnsi="Arial"/>
          <w:sz w:val="22"/>
        </w:rPr>
        <w:t>. V ňom sú antiprotóny vystreľované priamo do pracovnej látky (vodíka) v spaľovacej komore. Antiprotóny anihilujú s vodíkom a vznikuté nabité pióny sú pomocou prídavných magnetickým polí usmerňované tak, aby svoju energiu pracovnej látke predávali čo najúčinnejšie (sú uvedené do špirálových dráh). Zahriata pracovná látka potom uniká von cez klasickú trysku. Predpokladané Isp pri tomto koncepte je max. 25 000 N.s.kg-1 (zasa dané obmedzením teplotou topenia materiálov – tentokrát hlavne trysky). To už je síce o dosť lepšia hodnota než u predošlého konceptu, ale stále nedosahuje kvality termonukleárnych pohonných systémov. Tento koncept je naviac menej účinný než predošlý – využitých je maximálne 60 % energie získanej anihiláciou.</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pPr>
      <w:r>
        <w:rPr>
          <w:rFonts w:cs="Arial" w:ascii="Arial" w:hAnsi="Arial"/>
          <w:sz w:val="22"/>
        </w:rPr>
        <w:t xml:space="preserve">Tretím typom je </w:t>
      </w:r>
      <w:r>
        <w:rPr>
          <w:rFonts w:cs="Arial" w:ascii="Arial" w:hAnsi="Arial"/>
          <w:b/>
          <w:sz w:val="22"/>
        </w:rPr>
        <w:t>anihilačný motor s plazmovým jadrom</w:t>
      </w:r>
      <w:r>
        <w:rPr>
          <w:rFonts w:cs="Arial" w:ascii="Arial" w:hAnsi="Arial"/>
          <w:sz w:val="22"/>
        </w:rPr>
        <w:t xml:space="preserve">. V tomto prípade je konštrukcia motora podobná ako u niektorých termonukleárnych pohonných systémov. Do magneticky uzavretého valca je vháňaný kvapalný vodík a doň je vstreľované relatívne veľké množstvo antihmoty (antiprotónov). Vzniká tak veľmi horúca vodíková plazma (teplota v ráde miliónov Kelvinov), ktorá je udržiavaná stlačená v strede magnetickej nádoby pomocou silných magnetických polí (tak, aby sa nemohla dotknúť stien valca). Na druhom konci valca je koncové magnetické pole oslabené a plazma ním uniká do magnatickej trysky a odtiaľ von. Magnetické pole, samozrejme, neudržuje len horúcu vodíkovú plazmu, ale usmerňuje aj samotné nabité pióny vzniknuté anihiláciou (a tým zlepšuje účinnosť pohybu). </w:t>
        <w:br/>
        <w:t>Tento koncept môže podáveť skutočne perfektné výkony – Isp od 50 000 N.s.kg-1 do 1 mil N.s.kg-1, čo sú hodnoty obdobné ako u termonukleárnych pohonných systémov (a pritom by bol motor založený na tomto koncepte rozhodne jednoduchší a menej technicky náročný na realizáciu). Jedinou nevýhodou je trochu menšia účinnosť využitia energie anihilácie, ktorá je ako v predošlom koncepte vždy nižšia než 60 %.</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pPr>
      <w:r>
        <w:rPr>
          <w:rFonts w:cs="Arial" w:ascii="Arial" w:hAnsi="Arial"/>
          <w:sz w:val="22"/>
        </w:rPr>
        <w:t xml:space="preserve">Posledným konceptom je anihilačný pohon priamo využívajúci produkty anihilácie – tzv. </w:t>
      </w:r>
      <w:r>
        <w:rPr>
          <w:rFonts w:cs="Arial" w:ascii="Arial" w:hAnsi="Arial"/>
          <w:b/>
          <w:sz w:val="22"/>
        </w:rPr>
        <w:t>anihilačný motor s paprskovým jadrom</w:t>
      </w:r>
      <w:r>
        <w:rPr>
          <w:rFonts w:cs="Arial" w:ascii="Arial" w:hAnsi="Arial"/>
          <w:sz w:val="22"/>
        </w:rPr>
        <w:t>. Tu dochádza k anihilácii antiprotónov s veľmi riedkym vodíkom a silné magnetické polia usmerňujú len samotné produkty anihilácie – teda vysokoenergeticky nabité pióny. Tie sa pohybujú obrovskými rýchlosťami (veľmi blízke rýchlosti svetla) a produkovaný špecifický impulz môže činiť až 100 mil N.s.kg-1. To je neuveriteľná hodnota, ktorá sa nedá dosiahnuť žiadnym iným reaktívnym pohonným systémom. Jedinou nevýhodou je ako v predošlých dvoch prípadoch nižšia účinnosť (max. 60 %) a veľmi nízky ťah. Na dosiahnutie vyššej účinnosti (potrebnej pre medzihviezdne lety) by bolo, ako už bolo uvedené, treba magnetické trysky dlhé aspoň 21 metrov (čím by bola využitá aj energia vzniknutá rozpadom piónov na mióny).</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pPr>
      <w:r>
        <w:rPr>
          <w:rFonts w:cs="Arial" w:ascii="Arial" w:hAnsi="Arial"/>
          <w:sz w:val="22"/>
        </w:rPr>
        <w:t xml:space="preserve">Okrem týchto čiste anihilačných konceptov pohonu stoja ešte za zmienku niektoré zaujímavé kombinované (dalo by sa povedať hybridné) projekty. Najzaujímavejším  z nich je </w:t>
      </w:r>
      <w:r>
        <w:rPr>
          <w:rFonts w:cs="Arial" w:ascii="Arial" w:hAnsi="Arial"/>
          <w:b/>
          <w:sz w:val="22"/>
        </w:rPr>
        <w:t>koncept pohonu založený na antiprotónmi katalyzovanej mikro-štiepnej/fúznej reakcii</w:t>
      </w:r>
      <w:r>
        <w:rPr>
          <w:rFonts w:cs="Arial" w:ascii="Arial" w:hAnsi="Arial"/>
          <w:sz w:val="22"/>
        </w:rPr>
        <w:t>. Prakticky je tento koncept veľmi podobný ako impulzný laserový termonukleárny pohon. Do „spaľovacej“ komory sú vystrelené miniatúrne kapsule obsahujúce zmes D-T (deutéria a trítia), ktorá je obohatená o urán (v pomere 9 dielov zmesi D-T k 1 dielu uránu). Na kapsulu sú potom zaostrované paprsky iontových diel (samozrejme, môžu byť použité aj laserové delá, ale iontové delá sú menej rozmerné a menej energeticky náročné než laserové delá), ktoré spôsobia prudkú kompresiu a zahriatie kapsule.</w:t>
        <w:br/>
        <w:t xml:space="preserve">V ten okamih je na kapsulu vystrelené veľmi malé množstvo antihmoty (108 až 1011 antiprotónov), ktoré spôsobí, že dôjde k prudkej katalýze štiepnej reakcie jadier uránu (len pre porovnanie – z „normálne“ rozštiepeného jadra uránu sa uvoľnia 2–3 neutróny, kdežto z antiprotónmi katalyzovaného rozštiepenia uránu priemerne 16 neutrónov). Energia uvoľnená z rozštiepeného uránu potom spôsobí „zapálenie“ vysoko efektívna fúzia D-T paliva, pri ktorej sa uvoľní veľké množstvo energie (z každej mikrokapsule sa uvoľní energia zodpovedajúca zhruba 20 tonám TNT!) a vznikne horúca plazma, ktorá je potom magneticky (alebo aj mechanicky jednoduchým odparovaním oloveného bloku za spaľovacou komorou) usmernená tak, aby produkovala ťah. </w:t>
        <w:br/>
        <w:t xml:space="preserve">Tento koncept podáva praktický rovnaké výkony ako koncepty čiste termotukleárne (napr. VISTA), ale s tou výhodou, že loď využívajúca tento pohon môže byť poznateľne menšia a menej hmotná než lode využívajúce čiste termonukeárny impulzný pohon. Je to dané tým, že na zapálenie kapsulí nie sú potrebné veľmi rozmerné laserové delá a stačia len malé iontové delá. Tiež nie sú potrebné obrovské zásoby paliva, ako je tomu u VISTY. Naviac na rozdiel od čiste anihilačných konceptov sa v tomto koncepte spotrebúva veľmi malé množstvo antiprotónov, ktoré sme schopní vyrábať a skladovať už teraz. To z tohoto pohonu robí veľmi atraktívnu alternatívu pre pravidelné medziplanetárne misie v relatívne blízkej budúcnosti. Typickým príkladom toho je projekt vesmírnej lode ICAN-II. Nebyť obrovských problémov spojených s výrobou a skladovaním antihmoty, boli by koncepty pohonu využívajúceho anihiláciu (konkrétne koncepty s plazmovým a paprskovým jadrom) bezkonkurenčne najlepším riešením budúcich reaktívnych pohonných systémov. </w:t>
        <w:br/>
        <w:t>Zrejme sa tomu ale takto nestane (teda až na antiprotónmi katalyzovanú mikro-štiepnu/fúznu reakciu, ktorá má sľubnú budúcnosť). Apoň nie v najbližšej budúcnosti. Problém skladovania antihmoty síce s najväčšou pravdepodobnosťou bude v blízkej budúcnosti vyriešený, ale výroba antihmoty zostane stále nesmierne neefektívna. Jediné, čo by situáciu mohlo zmeniť, by mohol byť snáď len prielom vo vede – vynájdenie úplne nového a hlavne efektívneho spôsobu výroby antihmoty. Ale to je skôr len zbožné prianie raketových fyzikov a autorov science fiction, aj keď na druhej strane nikdy nemôžeme vedieť, či sa neobjaví nejaký novodobý Einstein, ktorý prinesie svetu nové prevratné myšlienky. A nemusí to byť ani génius v jednej osob, ale aj usilovná práca mnohých vedeckých tímov, ktorá môže priniesť svoje ovocie aj v tejto oblasti vedy.</w:t>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rPr>
      </w:pPr>
      <w:r>
        <w:rPr>
          <w:rFonts w:cs="Arial" w:ascii="Arial" w:hAnsi="Arial"/>
          <w:sz w:val="22"/>
        </w:rPr>
      </w:r>
    </w:p>
    <w:p>
      <w:pPr>
        <w:pStyle w:val="TextBody"/>
        <w:spacing w:lineRule="auto" w:line="360"/>
        <w:ind w:firstLine="851"/>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186690</wp:posOffset>
            </wp:positionV>
            <wp:extent cx="3810000" cy="2600325"/>
            <wp:effectExtent l="0" t="0" r="0" b="0"/>
            <wp:wrapSquare wrapText="larges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9" t="-14" r="-9" b="-14"/>
                    <a:stretch>
                      <a:fillRect/>
                    </a:stretch>
                  </pic:blipFill>
                  <pic:spPr bwMode="auto">
                    <a:xfrm>
                      <a:off x="0" y="0"/>
                      <a:ext cx="3810000" cy="2600325"/>
                    </a:xfrm>
                    <a:prstGeom prst="rect">
                      <a:avLst/>
                    </a:prstGeom>
                  </pic:spPr>
                </pic:pic>
              </a:graphicData>
            </a:graphic>
          </wp:anchor>
        </w:drawing>
      </w:r>
    </w:p>
    <w:p>
      <w:pPr>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rPr>
          <w:rFonts w:ascii="Arial" w:hAnsi="Arial" w:cs="Arial"/>
          <w:sz w:val="22"/>
        </w:rPr>
      </w:pPr>
      <w:r>
        <w:rPr>
          <w:rFonts w:cs="Arial" w:ascii="Arial" w:hAnsi="Arial"/>
          <w:sz w:val="22"/>
        </w:rPr>
        <w:t>Jadrá: tuhé, plynové, plazmové a paprskové</w:t>
      </w:r>
    </w:p>
    <w:p>
      <w:pPr>
        <w:pStyle w:val="TextBody"/>
        <w:spacing w:lineRule="auto" w:line="360"/>
        <w:jc w:val="center"/>
        <w:rPr>
          <w:rFonts w:ascii="Arial" w:hAnsi="Arial" w:cs="Arial"/>
          <w:b/>
          <w:b/>
          <w:sz w:val="22"/>
        </w:rPr>
      </w:pPr>
      <w:r>
        <w:rPr>
          <w:rFonts w:cs="Arial" w:ascii="Arial" w:hAnsi="Arial"/>
          <w:b/>
          <w:sz w:val="22"/>
        </w:rPr>
        <w:t>ZÁVER</w:t>
      </w:r>
    </w:p>
    <w:p>
      <w:pPr>
        <w:pStyle w:val="TextBody"/>
        <w:spacing w:lineRule="auto" w:line="360"/>
        <w:jc w:val="center"/>
        <w:rPr>
          <w:rFonts w:ascii="Arial" w:hAnsi="Arial" w:cs="Arial"/>
          <w:b/>
          <w:b/>
          <w:sz w:val="22"/>
        </w:rPr>
      </w:pPr>
      <w:r>
        <w:rPr>
          <w:rFonts w:cs="Arial" w:ascii="Arial" w:hAnsi="Arial"/>
          <w:b/>
          <w:sz w:val="22"/>
        </w:rPr>
      </w:r>
    </w:p>
    <w:p>
      <w:pPr>
        <w:pStyle w:val="TextBody"/>
        <w:spacing w:lineRule="auto" w:line="360"/>
        <w:ind w:firstLine="851"/>
        <w:rPr/>
      </w:pPr>
      <w:r>
        <w:rPr>
          <w:rFonts w:cs="Arial" w:ascii="Arial" w:hAnsi="Arial"/>
          <w:sz w:val="22"/>
        </w:rPr>
        <w:t>Antihmota má svoje chemické prvky usporiadané do Mendelejevovej sústavy: antivodík, antihélium, antiuhlík, antikyslík atď. Nie je žiadny dôvod, prečo by nemohla byť antihmota rovnako usporiadaná ako obyčajná hmota. Prečo by nemohli byť niekde vo vesmíre z antihmoty hviezdy s planétami a na planétach živé organizmy, alebo možno aj celé galaxie?</w:t>
      </w:r>
    </w:p>
    <w:p>
      <w:pPr>
        <w:sectPr>
          <w:footerReference w:type="default" r:id="rId24"/>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ind w:firstLine="851"/>
        <w:rPr>
          <w:rFonts w:ascii="Arial" w:hAnsi="Arial" w:cs="Arial"/>
          <w:sz w:val="22"/>
        </w:rPr>
      </w:pPr>
      <w:r>
        <w:rPr>
          <w:rFonts w:cs="Arial" w:ascii="Arial" w:hAnsi="Arial"/>
          <w:sz w:val="22"/>
        </w:rPr>
        <w:t>My žijeme vo svete hmoty, v ktorom antičastice sú len vzácnymi chvíľkovými hosťami. To však ešte neznamená, že by to niekde vo vesmíre nemohlo byť naopak. Možno raz, keď mi už oči nebudú slúžiť a môj záujem o okolitý svet sa obmedzí na cenník najbližšieho hypermarketu a vychytený mesačník o háčkovaní, mi moje dieťa, možno vnúča, zatelefonuje a spoločne sa budeme tešiť z prvého pristátia mimo Slnečnej sústavy – lebo snívať nezabudnem nikdy.</w:t>
      </w:r>
    </w:p>
    <w:p>
      <w:pPr>
        <w:pStyle w:val="TextBody"/>
        <w:spacing w:lineRule="auto" w:line="360"/>
        <w:rPr>
          <w:rFonts w:ascii="Arial" w:hAnsi="Arial" w:cs="Arial"/>
          <w:b/>
          <w:b/>
          <w:sz w:val="22"/>
        </w:rPr>
      </w:pPr>
      <w:r>
        <w:rPr>
          <w:rFonts w:cs="Arial" w:ascii="Arial" w:hAnsi="Arial"/>
          <w:b/>
          <w:sz w:val="22"/>
        </w:rPr>
        <w:t>POUŽITÁ LITERATÚRA:</w:t>
      </w:r>
    </w:p>
    <w:p>
      <w:pPr>
        <w:pStyle w:val="TextBody"/>
        <w:spacing w:lineRule="auto" w:line="360"/>
        <w:rPr>
          <w:rFonts w:ascii="Arial" w:hAnsi="Arial" w:cs="Arial"/>
          <w:b/>
          <w:b/>
          <w:sz w:val="22"/>
        </w:rPr>
      </w:pPr>
      <w:r>
        <w:rPr>
          <w:rFonts w:cs="Arial" w:ascii="Arial" w:hAnsi="Arial"/>
          <w:b/>
          <w:sz w:val="22"/>
        </w:rPr>
      </w:r>
    </w:p>
    <w:p>
      <w:pPr>
        <w:pStyle w:val="TextBody"/>
        <w:spacing w:lineRule="auto" w:line="360"/>
        <w:rPr/>
      </w:pPr>
      <w:r>
        <w:rPr>
          <w:rFonts w:cs="Arial" w:ascii="Arial" w:hAnsi="Arial"/>
          <w:sz w:val="22"/>
        </w:rPr>
        <w:t xml:space="preserve">Al-Khalili, Jim.: Quantum, a Guide for the Perplexed. Londýn: Weidenfeld </w:t>
      </w:r>
      <w:r>
        <w:rPr>
          <w:rFonts w:cs="Arial" w:ascii="Arial" w:hAnsi="Arial"/>
          <w:sz w:val="22"/>
          <w:lang w:val="de-DE"/>
        </w:rPr>
        <w:t>&amp;</w:t>
      </w:r>
      <w:r>
        <w:rPr>
          <w:rFonts w:cs="Arial" w:ascii="Arial" w:hAnsi="Arial"/>
          <w:sz w:val="22"/>
          <w:lang w:val="sk-SK"/>
        </w:rPr>
        <w:t xml:space="preserve"> Nicolson</w:t>
      </w:r>
      <w:r>
        <w:rPr>
          <w:rFonts w:cs="Arial" w:ascii="Arial" w:hAnsi="Arial"/>
          <w:sz w:val="22"/>
        </w:rPr>
        <w:t>, 2004</w:t>
      </w:r>
    </w:p>
    <w:p>
      <w:pPr>
        <w:pStyle w:val="TextBody"/>
        <w:spacing w:lineRule="auto" w:line="360"/>
        <w:rPr/>
      </w:pPr>
      <w:r>
        <w:rPr>
          <w:rFonts w:cs="Arial" w:ascii="Arial" w:hAnsi="Arial"/>
          <w:sz w:val="22"/>
        </w:rPr>
        <w:t>Forvard, Robert: Mirror Matter: Pioneering Antimatter Physic. Backprint, 2001)</w:t>
        <w:br/>
        <w:t>Gordon, Fraser: Antimatter: The Ultimate Mirror. Cambridge: Cambridge University Press, 2002</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POUŽITÉ WEB-STRÁNKY:</w:t>
      </w:r>
    </w:p>
    <w:p>
      <w:pPr>
        <w:pStyle w:val="TextBody"/>
        <w:spacing w:lineRule="auto" w:line="360"/>
        <w:rPr>
          <w:rFonts w:ascii="Arial" w:hAnsi="Arial" w:cs="Arial"/>
          <w:b/>
          <w:b/>
          <w:sz w:val="22"/>
        </w:rPr>
      </w:pPr>
      <w:r>
        <w:rPr>
          <w:rFonts w:cs="Arial" w:ascii="Arial" w:hAnsi="Arial"/>
          <w:b/>
          <w:sz w:val="22"/>
        </w:rPr>
      </w:r>
    </w:p>
    <w:p>
      <w:pPr>
        <w:pStyle w:val="TextBody"/>
        <w:spacing w:lineRule="auto" w:line="360"/>
        <w:rPr>
          <w:rFonts w:ascii="Arial" w:hAnsi="Arial" w:cs="Arial"/>
          <w:sz w:val="22"/>
        </w:rPr>
      </w:pPr>
      <w:hyperlink r:id="rId25">
        <w:r>
          <w:rPr>
            <w:rStyle w:val="InternetLink"/>
            <w:rFonts w:cs="Arial" w:ascii="Arial" w:hAnsi="Arial"/>
            <w:sz w:val="22"/>
          </w:rPr>
          <w:t>www.energyweb.cz</w:t>
        </w:r>
      </w:hyperlink>
    </w:p>
    <w:p>
      <w:pPr>
        <w:pStyle w:val="TextBody"/>
        <w:spacing w:lineRule="auto" w:line="360"/>
        <w:rPr>
          <w:rFonts w:ascii="Arial" w:hAnsi="Arial" w:cs="Arial"/>
          <w:sz w:val="22"/>
        </w:rPr>
      </w:pPr>
      <w:hyperlink r:id="rId26">
        <w:r>
          <w:rPr>
            <w:rStyle w:val="InternetLink"/>
            <w:rFonts w:cs="Arial" w:ascii="Arial" w:hAnsi="Arial"/>
            <w:sz w:val="22"/>
          </w:rPr>
          <w:t>www.scienceworld.cz</w:t>
        </w:r>
      </w:hyperlink>
    </w:p>
    <w:p>
      <w:pPr>
        <w:pStyle w:val="TextBody"/>
        <w:spacing w:lineRule="auto" w:line="360"/>
        <w:rPr>
          <w:rFonts w:ascii="Arial" w:hAnsi="Arial" w:cs="Arial"/>
          <w:sz w:val="22"/>
        </w:rPr>
      </w:pPr>
      <w:hyperlink r:id="rId27">
        <w:r>
          <w:rPr>
            <w:rStyle w:val="InternetLink"/>
            <w:rFonts w:cs="Arial" w:ascii="Arial" w:hAnsi="Arial"/>
            <w:sz w:val="22"/>
          </w:rPr>
          <w:t>www.boinc.sk</w:t>
        </w:r>
      </w:hyperlink>
    </w:p>
    <w:p>
      <w:pPr>
        <w:pStyle w:val="TextBody"/>
        <w:spacing w:lineRule="auto" w:line="360"/>
        <w:rPr>
          <w:rFonts w:ascii="Arial" w:hAnsi="Arial" w:cs="Arial"/>
          <w:sz w:val="22"/>
        </w:rPr>
      </w:pPr>
      <w:hyperlink r:id="rId28">
        <w:r>
          <w:rPr>
            <w:rStyle w:val="InternetLink"/>
            <w:rFonts w:cs="Arial" w:ascii="Arial" w:hAnsi="Arial"/>
            <w:sz w:val="22"/>
          </w:rPr>
          <w:t>www.astro.cz</w:t>
        </w:r>
      </w:hyperlink>
    </w:p>
    <w:p>
      <w:pPr>
        <w:pStyle w:val="TextBody"/>
        <w:spacing w:lineRule="auto" w:line="360"/>
        <w:rPr>
          <w:rFonts w:ascii="Arial" w:hAnsi="Arial" w:cs="Arial"/>
          <w:sz w:val="22"/>
        </w:rPr>
      </w:pPr>
      <w:hyperlink r:id="rId29">
        <w:r>
          <w:rPr>
            <w:rStyle w:val="InternetLink"/>
            <w:rFonts w:cs="Arial" w:ascii="Arial" w:hAnsi="Arial"/>
            <w:sz w:val="22"/>
          </w:rPr>
          <w:t>www.fandom.sk</w:t>
        </w:r>
      </w:hyperlink>
    </w:p>
    <w:p>
      <w:pPr>
        <w:pStyle w:val="TextBody"/>
        <w:spacing w:lineRule="auto" w:line="360"/>
        <w:rPr>
          <w:rFonts w:ascii="Arial" w:hAnsi="Arial" w:cs="Arial"/>
          <w:sz w:val="22"/>
        </w:rPr>
      </w:pPr>
      <w:hyperlink r:id="rId30">
        <w:r>
          <w:rPr>
            <w:rStyle w:val="InternetLink"/>
            <w:rFonts w:cs="Arial" w:ascii="Arial" w:hAnsi="Arial"/>
            <w:sz w:val="22"/>
          </w:rPr>
          <w:t>www.21stoleti.cz</w:t>
        </w:r>
      </w:hyperlink>
    </w:p>
    <w:p>
      <w:pPr>
        <w:pStyle w:val="TextBody"/>
        <w:spacing w:lineRule="auto" w:line="360"/>
        <w:rPr>
          <w:rFonts w:ascii="Arial" w:hAnsi="Arial" w:cs="Arial"/>
          <w:sz w:val="22"/>
        </w:rPr>
      </w:pPr>
      <w:hyperlink r:id="rId31">
        <w:r>
          <w:rPr>
            <w:rStyle w:val="InternetLink"/>
            <w:rFonts w:cs="Arial" w:ascii="Arial" w:hAnsi="Arial"/>
            <w:sz w:val="22"/>
          </w:rPr>
          <w:t>www.vesmir.cz</w:t>
        </w:r>
      </w:hyperlink>
    </w:p>
    <w:p>
      <w:pPr>
        <w:pStyle w:val="TextBody"/>
        <w:spacing w:lineRule="auto" w:line="360"/>
        <w:rPr>
          <w:rFonts w:ascii="Arial" w:hAnsi="Arial" w:cs="Arial"/>
          <w:sz w:val="22"/>
        </w:rPr>
      </w:pPr>
      <w:r>
        <w:rPr>
          <w:rFonts w:cs="Arial" w:ascii="Arial" w:hAnsi="Arial"/>
          <w:sz w:val="22"/>
        </w:rPr>
      </w:r>
    </w:p>
    <w:sectPr>
      <w:footerReference w:type="default" r:id="rId3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b/>
      <w:sz w:val="48"/>
      <w:lang w:val="sk-SK"/>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b/>
      <w:sz w:val="32"/>
      <w:lang w:val="sk-SK"/>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85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yperlink" Target="http://www.energyweb.cz/" TargetMode="External"/><Relationship Id="rId26" Type="http://schemas.openxmlformats.org/officeDocument/2006/relationships/hyperlink" Target="http://www.scienceworld.cz/" TargetMode="External"/><Relationship Id="rId27" Type="http://schemas.openxmlformats.org/officeDocument/2006/relationships/hyperlink" Target="http://www.boinc.sk/" TargetMode="External"/><Relationship Id="rId28" Type="http://schemas.openxmlformats.org/officeDocument/2006/relationships/hyperlink" Target="http://www.astro.cz/" TargetMode="External"/><Relationship Id="rId29" Type="http://schemas.openxmlformats.org/officeDocument/2006/relationships/hyperlink" Target="http://www.fandom.sk/" TargetMode="External"/><Relationship Id="rId30" Type="http://schemas.openxmlformats.org/officeDocument/2006/relationships/hyperlink" Target="http://www.21stoleti.cz/" TargetMode="External"/><Relationship Id="rId31" Type="http://schemas.openxmlformats.org/officeDocument/2006/relationships/hyperlink" Target="http://www.vesmir.cz/" TargetMode="Externa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17:00Z</dcterms:created>
  <dc:creator>xxx</dc:creator>
  <dc:description/>
  <dc:language>en-US</dc:language>
  <cp:lastModifiedBy>xxx</cp:lastModifiedBy>
  <dcterms:modified xsi:type="dcterms:W3CDTF">2006-06-14T22:53:00Z</dcterms:modified>
  <cp:revision>227</cp:revision>
  <dc:subject/>
  <dc:title>Gymnázium L</dc:title>
</cp:coreProperties>
</file>