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Seminárna práca z Fyziky</w:t>
      </w:r>
    </w:p>
    <w:p>
      <w:pPr>
        <w:pStyle w:val="Normal"/>
        <w:jc w:val="center"/>
        <w:rPr>
          <w:sz w:val="40"/>
          <w:szCs w:val="40"/>
        </w:rPr>
      </w:pPr>
      <w:r>
        <w:rPr>
          <w:sz w:val="40"/>
          <w:szCs w:val="40"/>
        </w:rPr>
      </w:r>
    </w:p>
    <w:p>
      <w:pPr>
        <w:pStyle w:val="Normal"/>
        <w:jc w:val="center"/>
        <w:rPr>
          <w:sz w:val="44"/>
          <w:szCs w:val="44"/>
        </w:rPr>
      </w:pPr>
      <w:r>
        <w:rPr>
          <w:sz w:val="44"/>
          <w:szCs w:val="44"/>
        </w:rPr>
        <w:t>Čierne dier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40"/>
          <w:szCs w:val="40"/>
        </w:rPr>
        <w:tab/>
        <w:tab/>
        <w:tab/>
        <w:tab/>
        <w:tab/>
        <w:tab/>
        <w:tab/>
        <w:tab/>
        <w:tab/>
        <w:tab/>
      </w:r>
      <w:r>
        <w:rPr/>
        <w:t xml:space="preserve">František Hrozek </w:t>
      </w:r>
      <w:r>
        <w:br w:type="page"/>
      </w:r>
    </w:p>
    <w:p>
      <w:pPr>
        <w:pStyle w:val="Normal"/>
        <w:spacing w:lineRule="auto" w:line="360"/>
        <w:jc w:val="center"/>
        <w:rPr>
          <w:b/>
          <w:b/>
          <w:sz w:val="32"/>
          <w:szCs w:val="32"/>
        </w:rPr>
      </w:pPr>
      <w:r>
        <w:rPr>
          <w:b/>
          <w:sz w:val="32"/>
          <w:szCs w:val="32"/>
        </w:rPr>
        <w:t>Osnova</w:t>
      </w:r>
    </w:p>
    <w:p>
      <w:pPr>
        <w:pStyle w:val="Normal"/>
        <w:spacing w:lineRule="auto" w:line="360"/>
        <w:ind w:firstLine="360"/>
        <w:rPr/>
      </w:pPr>
      <w:r>
        <w:rPr>
          <w:sz w:val="28"/>
          <w:szCs w:val="28"/>
        </w:rPr>
        <w:t xml:space="preserve">1.   Všeobecný opis čiernej diery: </w:t>
      </w:r>
    </w:p>
    <w:p>
      <w:pPr>
        <w:pStyle w:val="Normal"/>
        <w:spacing w:lineRule="auto" w:line="360"/>
        <w:ind w:firstLine="708"/>
        <w:rPr/>
      </w:pPr>
      <w:r>
        <w:rPr/>
        <w:t>a) História čiernych dier</w:t>
      </w:r>
    </w:p>
    <w:p>
      <w:pPr>
        <w:pStyle w:val="Normal"/>
        <w:spacing w:lineRule="auto" w:line="360"/>
        <w:ind w:firstLine="708"/>
        <w:rPr/>
      </w:pPr>
      <w:r>
        <w:rPr/>
        <w:t>b) Vznik čiernej diery</w:t>
      </w:r>
    </w:p>
    <w:p>
      <w:pPr>
        <w:pStyle w:val="Normal"/>
        <w:spacing w:lineRule="auto" w:line="360"/>
        <w:ind w:firstLine="708"/>
        <w:rPr/>
      </w:pPr>
      <w:r>
        <w:rPr/>
        <w:t>c) Tvar čiernej diery</w:t>
      </w:r>
    </w:p>
    <w:p>
      <w:pPr>
        <w:pStyle w:val="Normal"/>
        <w:spacing w:lineRule="auto" w:line="360"/>
        <w:ind w:firstLine="708"/>
        <w:rPr/>
      </w:pPr>
      <w:r>
        <w:rPr/>
        <w:t>d) Súvislosť medzi fyzikou čiernych dier a termodynamikou a jej zánik</w:t>
      </w:r>
    </w:p>
    <w:p>
      <w:pPr>
        <w:pStyle w:val="Normal"/>
        <w:spacing w:lineRule="auto" w:line="360"/>
        <w:ind w:firstLine="708"/>
        <w:rPr/>
      </w:pPr>
      <w:r>
        <w:rPr/>
      </w:r>
    </w:p>
    <w:p>
      <w:pPr>
        <w:pStyle w:val="Normal"/>
        <w:spacing w:lineRule="auto" w:line="360"/>
        <w:ind w:firstLine="360"/>
        <w:rPr>
          <w:sz w:val="28"/>
          <w:szCs w:val="28"/>
        </w:rPr>
      </w:pPr>
      <w:r>
        <w:rPr>
          <w:sz w:val="28"/>
          <w:szCs w:val="28"/>
        </w:rPr>
        <w:t>2.   Sú čierne diery naozaj diery?</w:t>
      </w:r>
    </w:p>
    <w:p>
      <w:pPr>
        <w:pStyle w:val="Normal"/>
        <w:spacing w:lineRule="auto" w:line="360"/>
        <w:ind w:firstLine="360"/>
        <w:rPr>
          <w:sz w:val="28"/>
          <w:szCs w:val="28"/>
        </w:rPr>
      </w:pPr>
      <w:r>
        <w:rPr>
          <w:sz w:val="28"/>
          <w:szCs w:val="28"/>
        </w:rPr>
        <w:t xml:space="preserve">3.   Dôkaz rotácie čiernych dier </w:t>
      </w:r>
    </w:p>
    <w:p>
      <w:pPr>
        <w:pStyle w:val="Normal"/>
        <w:spacing w:lineRule="auto" w:line="360"/>
        <w:ind w:firstLine="360"/>
        <w:rPr>
          <w:sz w:val="28"/>
          <w:szCs w:val="28"/>
        </w:rPr>
      </w:pPr>
      <w:r>
        <w:rPr>
          <w:sz w:val="28"/>
          <w:szCs w:val="28"/>
        </w:rPr>
        <w:t>4.   Najhlbšie tóny vo vesmíre produkujú čierne diery</w:t>
      </w:r>
      <w:r>
        <w:br w:type="page"/>
      </w:r>
    </w:p>
    <w:p>
      <w:pPr>
        <w:pStyle w:val="Normal"/>
        <w:spacing w:lineRule="auto" w:line="360"/>
        <w:jc w:val="center"/>
        <w:rPr>
          <w:b/>
          <w:b/>
          <w:sz w:val="32"/>
          <w:szCs w:val="32"/>
        </w:rPr>
      </w:pPr>
      <w:r>
        <w:rPr>
          <w:b/>
          <w:sz w:val="32"/>
          <w:szCs w:val="32"/>
        </w:rPr>
        <w:t>1.Všeobecný opis čiernej diery</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a) História čiernych dier</w:t>
      </w:r>
    </w:p>
    <w:p>
      <w:pPr>
        <w:pStyle w:val="Normal"/>
        <w:spacing w:lineRule="auto" w:line="360"/>
        <w:rPr>
          <w:color w:val="000000"/>
        </w:rPr>
      </w:pPr>
      <w:r>
        <w:rPr>
          <w:color w:val="000000"/>
          <w:sz w:val="28"/>
          <w:szCs w:val="28"/>
        </w:rPr>
        <w:tab/>
      </w:r>
      <w:r>
        <w:rPr>
          <w:color w:val="000000"/>
        </w:rPr>
        <w:t>Čierne diery sa zrodili z rovníc teoretickej fyziky ako hypotetické, virtuálne objekty, ktorých gravitačná sila je taká veľká, že z nich nedokáže uniknúť ani svetlo. Za otcov čiernej diery sa považujú Angličan John Mitchell a Francúz Pierre-Simon Laplace. Obaja naprojektovali čiernu dieru (prvý v roku 1793, druhý o dva roky neskoršie) ako výsledok logickej extrapolácie Newtonových gravitačných zákonov a korpuskulárnej povahy svetla. Ich „čierne teleso“ sa dostalo do histórie vedy až vtedy, keď Einstein dokázal, že Newtonov gravitačný zákon neplatí v podmienkach extrémne hustej hmoty a jeho teóriu o korpuskulárnej povahe svetla museli moderní fyzici zásadne revidovať.</w:t>
        <w:br/>
        <w:t xml:space="preserve">   </w:t>
        <w:tab/>
        <w:t>Súčasné predstavy o čiernej diere odvodil Robert Oppenheimer z Einsteinovej všeobecnej teórie relativity. Z Einsteinovych rovníc vyplýva, že ak je hmota dostatočne hustá, jej gravitácia dokáže eliminovať všetky ostatné efekty a vytvorí priestor, z ktorého ani hmota ani svetlo nemôžu uniknúť. Názov „čierna diera“ po prvýkrát použil astrofyzik z Princetonu John Wheeler. Vo svojej prednáške z roku 1967 označil takto oblasť, z ktorej neuniká ani svetlo.</w:t>
      </w:r>
    </w:p>
    <w:p>
      <w:pPr>
        <w:pStyle w:val="Normal"/>
        <w:spacing w:lineRule="auto" w:line="360"/>
        <w:rPr>
          <w:color w:val="000000"/>
        </w:rPr>
      </w:pPr>
      <w:r>
        <w:rPr>
          <w:color w:val="000000"/>
        </w:rPr>
      </w:r>
    </w:p>
    <w:p>
      <w:pPr>
        <w:pStyle w:val="Normal"/>
        <w:spacing w:lineRule="auto" w:line="360"/>
        <w:rPr/>
      </w:pPr>
      <w:r>
        <w:rPr>
          <w:color w:val="000000"/>
          <w:sz w:val="28"/>
          <w:szCs w:val="28"/>
        </w:rPr>
        <w:t xml:space="preserve">b) Vznik čiernej diery </w:t>
      </w:r>
    </w:p>
    <w:p>
      <w:pPr>
        <w:pStyle w:val="Normal"/>
        <w:spacing w:lineRule="auto" w:line="360"/>
        <w:rPr/>
      </w:pPr>
      <w:r>
        <w:rPr>
          <w:color w:val="000000"/>
        </w:rPr>
        <w:tab/>
      </w:r>
      <w:r>
        <w:rPr/>
        <w:t xml:space="preserve">Termín čierna diera vznikol celkom nedávno ako opis predstavy, ktorá je stará už najmenej dvesto rokov. V tomto období nebolo ešte celkom jasné akú má svetlo povahu. Dnes už ale vieme, že svetlo má vlastnosti vĺn aj častíc. Preto bude gravitácia na svetlo vplývať rovnako ako napríklad na delové gule, rakety alebo planéty. Vďaka gravitácii by bolo možné, aby sa svetlo z dostatočne silného gravitačného poľa vôbec nedostalo von. Teraz sa pokúsim zodpovedať na otázku, ako môže vzniknúť takéto gravitačné pole a z neho čierna diera. Predstavme si hviezdu o hmotnosti približne desaťkrát väčšej akú ma naše Slnko. Počas svojho života, čo je asi iba miliarda rokov, produkuje teplo. Vzniknutá energia stačí na to, aby hviezda odolávala zrúteniu vplyvom vlastnej gravitácie. Takýto rovnovážny stav bude mať asi päťnásobný polomer Slnka. Úniková rýchlosť z povrchu takéhoto telesa bude okolo 1000 km/s. To znamená, že objekt vystrelený z povrchu hviezdy rýchlosťou menšou ako 1000 km/s po čase opäť spadne naspäť. Objekt pohybujúci sa väčšou rýchlosťou unikne z gravitačného poľa do nekonečna. . Keď hviezda vyčerpá svoje palivo, nebude mat čo pôsobiť proti tlaku hviezda sa bude pod vplyvom vlastnej gravitácie rútiť do seba. Postupným zmenšovaním gravitačné pole hviezdy rastie a úniková rýchlosť sa zväčšuje. Rýchlosť svetla (asi 300 000 km/s) dosiahne, keď bude mať polomer 30 km. V takomto stave už nebude môcť z jej povrchu uniknúť ani svetlo, a keďže sa nič nemôže pohybovať rýchlejšie ako svetlo, tak ani nič iné z hviezdy neunikne. Vďaka tejto vlastnosti si "naša malá" hviezda vyslúžila pomenovanie čierna diera. </w:t>
      </w:r>
    </w:p>
    <w:p>
      <w:pPr>
        <w:pStyle w:val="Normal"/>
        <w:spacing w:lineRule="auto" w:line="360"/>
        <w:ind w:firstLine="708"/>
        <w:rPr/>
      </w:pPr>
      <w:r>
        <w:rPr/>
      </w:r>
    </w:p>
    <w:p>
      <w:pPr>
        <w:pStyle w:val="Normal"/>
        <w:spacing w:lineRule="auto" w:line="360"/>
        <w:ind w:firstLine="708"/>
        <w:rPr/>
      </w:pPr>
      <w:r>
        <w:rPr/>
      </w:r>
    </w:p>
    <w:p>
      <w:pPr>
        <w:pStyle w:val="Normal"/>
        <w:spacing w:lineRule="auto" w:line="360"/>
        <w:rPr>
          <w:sz w:val="28"/>
          <w:szCs w:val="28"/>
        </w:rPr>
      </w:pPr>
      <w:r>
        <w:rPr>
          <w:sz w:val="28"/>
          <w:szCs w:val="28"/>
        </w:rPr>
        <w:t>c) Tvar čiernej diery</w:t>
      </w:r>
    </w:p>
    <w:p>
      <w:pPr>
        <w:pStyle w:val="Normlnywebov"/>
        <w:spacing w:lineRule="auto" w:line="360"/>
        <w:rPr/>
      </w:pPr>
      <w:r>
        <w:rPr>
          <w:sz w:val="28"/>
          <w:szCs w:val="28"/>
        </w:rPr>
        <w:tab/>
      </w:r>
      <w:r>
        <w:rPr>
          <w:color w:val="000000"/>
        </w:rPr>
        <w:t xml:space="preserve">  Hranica medzi čiernou dierou a zvyškom vesmíru sa nazýva </w:t>
      </w:r>
      <w:r>
        <w:rPr>
          <w:rStyle w:val="Emphasis"/>
          <w:color w:val="000000"/>
        </w:rPr>
        <w:t>horizontom udalostí</w:t>
      </w:r>
      <w:r>
        <w:rPr>
          <w:color w:val="000000"/>
        </w:rPr>
        <w:t xml:space="preserve">. Táto hranica je virtuálna, netvorí ju nijaká hmota. Hranica udalostí je podstate hypotetická šupka v istej vzdialenosti od centra čiernej diery. Táto vzdialenosť je tým väčšia, čím väčšia je hmotnosť čiernej diery. Čokoľvek čierna diera nasaje pod horizont udalostí, nadobro zmizne z vonkajšieho vesmíru. Ak hmota, z ktorej čierna diera vznikla, nerotovala, jej hmotnosť sa skoncentruje v strede objektu. Ak rotovala, čo je oveľa pravdepodobnejšie, potom by mala vytvoriť prstenec pod </w:t>
      </w:r>
      <w:r>
        <w:drawing>
          <wp:anchor behindDoc="0" distT="0" distB="0" distL="47625" distR="47625" simplePos="0" locked="0" layoutInCell="0" allowOverlap="1" relativeHeight="2">
            <wp:simplePos x="0" y="0"/>
            <wp:positionH relativeFrom="column">
              <wp:posOffset>0</wp:posOffset>
            </wp:positionH>
            <wp:positionV relativeFrom="line">
              <wp:posOffset>-636270</wp:posOffset>
            </wp:positionV>
            <wp:extent cx="28575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857500" cy="1781175"/>
                    </a:xfrm>
                    <a:prstGeom prst="rect">
                      <a:avLst/>
                    </a:prstGeom>
                  </pic:spPr>
                </pic:pic>
              </a:graphicData>
            </a:graphic>
          </wp:anchor>
        </w:drawing>
      </w:r>
      <w:r>
        <w:rPr>
          <w:color w:val="000000"/>
        </w:rPr>
        <w:t>horizontom udalostí.</w:t>
      </w:r>
    </w:p>
    <w:p>
      <w:pPr>
        <w:pStyle w:val="Normlnywebov"/>
        <w:rPr>
          <w:rStyle w:val="Emphasis"/>
          <w:color w:val="000000"/>
        </w:rPr>
      </w:pPr>
      <w:r>
        <w:rPr>
          <w:color w:val="000000"/>
        </w:rPr>
        <w:br/>
      </w:r>
      <w:r>
        <w:rPr>
          <w:rStyle w:val="Emphasis"/>
          <w:color w:val="000000"/>
        </w:rPr>
        <w:t>Akrečný disk hustého plynu obiehajúci čiernu dieru. Odtiene chladných farieb (vľavo) označujú plyn, ktorý sa blíži k pozorovateľovi, odtiene teplých farieb (okolo čiernej diery a vpravo) zviditeľňujú vzďaľujúci sa plyn. Okraj čiernej diery sa nazýva horizont udalostí. Uprostred je nekonečne hustá singularita.</w:t>
      </w:r>
    </w:p>
    <w:p>
      <w:pPr>
        <w:pStyle w:val="Normlnywebov"/>
        <w:spacing w:lineRule="auto" w:line="360"/>
        <w:ind w:firstLine="708"/>
        <w:rPr>
          <w:rStyle w:val="Emphasis"/>
          <w:color w:val="000000"/>
        </w:rPr>
      </w:pPr>
      <w:r>
        <w:rPr/>
      </w:r>
    </w:p>
    <w:p>
      <w:pPr>
        <w:pStyle w:val="Normlnywebov"/>
        <w:spacing w:lineRule="auto" w:line="360"/>
        <w:ind w:firstLine="708"/>
        <w:rPr>
          <w:color w:val="000000"/>
        </w:rPr>
      </w:pPr>
      <w:r>
        <w:rPr>
          <w:color w:val="000000"/>
        </w:rPr>
      </w:r>
    </w:p>
    <w:p>
      <w:pPr>
        <w:pStyle w:val="Normlnywebov"/>
        <w:spacing w:lineRule="auto" w:line="360"/>
        <w:ind w:firstLine="708"/>
        <w:rPr>
          <w:color w:val="000000"/>
        </w:rPr>
      </w:pPr>
      <w:r>
        <w:rPr>
          <w:color w:val="000000"/>
        </w:rPr>
        <w:t>Čierne diery nevidíme, pretože svetlo z nich neuniká. Ako teda vieme, že naozaj existujú? Pretože vidíme, ako pôsobia na hmotu v okolí: na gigantické oblaky plynu a hviezdy. Gravitačný rukopis čiernej diery si nemôžeme pomýliť s nijakým iným telesom. Astronómom sa pomocou Hubblovho teleskopu a ďalších výkonných prístrojov podarilo počas uplynulých dvadsiatich rokov identifikovať veľké množstvo čiernych dier, pričom ich počet z roka na rok narastá. Niektoré z nich vznikli po kolapse masívnych hviezd, ktoré mali prinajmenšom 8-násobnú hmotnosť Slnka. Väčšina však vznikla už krátko po Big Bangu, po kolapse gigantických oblakov plynu. Okolo týchto čiernych dier sa začali formovať galaxie. V roku 1997 astronómovia na základe napozorovaných údajov dospeli k záveru, že supermasívne čierne diery tvoria jadro väčšiny z miliárd galaxií.</w:t>
        <w:br/>
        <w:tab/>
        <w:t>Teória sa potvrdila: v posledných rokoch boli objavené supermasívne čierne diery v mnohých galaxiách. Sú to s odstupom najhmotnejšie telesá vo vesmíre, niekoľkomilión – až niekoľkomiliárdkrát väčšie ako naše Slnko. Čierne diery, ktoré vznikli po kolapse masívnych hviezd, majú hmotnosť 3–50-krát väčšiu ako Slnko. Steven Hawking navrhol aj tretí, doteraz neobjavený typ čiernej diery. Tieto primordiálne či mini čierne diery sa teoreticky mohli sformovať na začiatku času, keď sa z big bangu zrodil vesmír plný malých, ale superkomprimovaných balíkov hmoty. Slovo malý je relatívne: miničierne diery mali podľa Hawkinga hmotnosť od 1 gramu až po hmotnosť veľkej planéty.</w:t>
      </w:r>
    </w:p>
    <w:p>
      <w:pPr>
        <w:pStyle w:val="Normlnywebov"/>
        <w:spacing w:lineRule="auto" w:line="360"/>
        <w:rPr>
          <w:color w:val="000000"/>
          <w:sz w:val="28"/>
          <w:szCs w:val="28"/>
        </w:rPr>
      </w:pPr>
      <w:r>
        <w:rPr>
          <w:color w:val="000000"/>
          <w:sz w:val="28"/>
          <w:szCs w:val="28"/>
        </w:rPr>
        <w:t>d) Súvislosť medzi fyzikou čiernych dier a termodynamikou a jej zánik</w:t>
      </w:r>
    </w:p>
    <w:p>
      <w:pPr>
        <w:pStyle w:val="Normal"/>
        <w:spacing w:lineRule="auto" w:line="360"/>
        <w:rPr>
          <w:color w:val="000000"/>
        </w:rPr>
      </w:pPr>
      <w:r>
        <w:rPr>
          <w:color w:val="000000"/>
          <w:sz w:val="28"/>
          <w:szCs w:val="28"/>
        </w:rPr>
        <w:tab/>
      </w:r>
      <w:r>
        <w:rPr/>
        <w:t xml:space="preserve">Prvým náznakom, že by mohla byť súvislosť medzi fyzikou čiernych dier a termodynamikou, bol objav v roku 1970, že plocha vždy vzrastá, ak do čiernej diery padá nejaká dodatočná hmota.  Navyše ak sa dve čierne diery zrazia, tak sa spoja do jednej a veľkosť plochy okolo výslednej čiernej diery bude väčšia alebo rovná ako súčet plôch oboch pôvodných objektov. Toto poukazuje na určitú podobnosť medzi plochou a pojmom </w:t>
      </w:r>
      <w:r>
        <w:rPr>
          <w:i/>
        </w:rPr>
        <w:t>entropie</w:t>
      </w:r>
      <w:r>
        <w:rPr/>
        <w:t xml:space="preserve"> v termodynamike. Čo ale môže znamenať pojem entropie u čiernej diery ? Keď sa gravitačným kolapsom vytvorí čierna diera, tak sa rýchlo ustáli v určenom len troma veličinami : hmotnosťou, elektrickým nábojom a momentom hybnosti, ktorý charakterizuje jej rotáciu. Okrem týchto troch charakteristík si čierna diera neuchová žiadnu ďalšiu informáciu o objekte, z ktorého skolabovala. Tento záver sa nazýva teoréma "čierna diera nemá vlasy". Veta "čierna diera nemá vlasy" znamená, že pri gravitačnom kolapse sa stráca veľké množstvo informácií. Čierna diera danej hmotnosti, s elektrickým nábojom a momentom hybnosti mohla vzniknúť kolapsom veľmi rozličných hmotných konfigurácií. Ak sa zanedbajú kvantové efekty, tak dostaneme, že počet všetkých rôznych konfigurácií je nekonečný. Aby mohol oblak častíc skolabovať a vytvoriť čierny dieru, musí sa jednať o vlnovú dĺžku kratšiu ako je polomer čiernej diery. Preto je počet konfigurácií konečný aj keď veľmi veľký. Táto veličina je potom mierou množstva informácií, ktoré sa stratia pri vytvorení čiernej diery. Zdalo sa, že tento návrh mal jeden veľký nedostatok. Ak má čierna diera konečnú entropiu danú obsahom plochy, tak by mala mať aj konečnú teplotu, úmernú povrchovej gravitácii. Z tohto však plynie, že čierna diera by mala byť v rovnovážnom stave s termálnym žiarením nenulovej teploty. Podľa klasickej predstavy však takáto rovnováha nie je možná, lebo čierna diera by podľa definície pohlcovala všetko na ňu dopadajúce žiarenie a nič by nevydávala späť - čo ale nie je rovnovážny stav.</w:t>
      </w:r>
    </w:p>
    <w:p>
      <w:pPr>
        <w:pStyle w:val="Normal"/>
        <w:spacing w:lineRule="auto" w:line="360"/>
        <w:ind w:firstLine="708"/>
        <w:rPr/>
      </w:pPr>
      <w:r>
        <w:rPr/>
        <w:t>Tento paradox bol vyriešený začiatkom roku 1974. Po skúmaní správania sa hmoty v blízkosti čiernej diery podľa zákonov kvantovej mechaniky, prišili k záveru, že by čierna diera mala vyžarovať stály prúd častíc. To zdanlivo odporovalo samotnej definícii čiernej diery, ale nakoniec sa zistilo, že tento záver vychádza stále aj z výpočtov, takže ho bolo treba zobrať do úvahy. Reálnosť tohto tvrdenia bola potvrdená pozorovaním, že spektrum vyžarovaných častíc bolo presne termálne. Čierna diera tvorí a vyžaruje častice, tak ako keby bola obyčajné horúce teleso, pričom jej teplota je priamoúmerná povrchovej gravitácii a nepriamoúmerná jej hmotnosti. Ukázalo sa teda, že čierna diera môže byť naozaj pri určitej nenulovej teplote v termodynamickej rovnováhe.</w:t>
      </w:r>
    </w:p>
    <w:p>
      <w:pPr>
        <w:pStyle w:val="Normal"/>
        <w:spacing w:lineRule="auto" w:line="360"/>
        <w:ind w:firstLine="708"/>
        <w:rPr/>
      </w:pPr>
      <w:r>
        <w:rPr/>
        <w:t xml:space="preserve">Ako máme chápať vznik vyžarovaných častíc? Z kvantovej teórie plynie, že častice nepochádzajú z vnútra čiernej diery, ale z "prázdneho" priestoru tesne nad horizontom. Tento "prázdny" priestor, ale nie je prázdny, lebo ak by bol, znamenalo by to, že sa všetky polia  rovnajú nule. Z princípu neurčitosti vyplýva existencia istých kvantových fluktuácií veľkosti poľa. Tieto fluktuácie si môžeme predstaviť ako páry častíc svetla alebo gravitácie, ktoré v istom okamihu súčasne vznikajú, vzďaľujú sa od seba, potom sa opäť približujú a navzájom anihilujú. Tieto častice sa nazývajú </w:t>
      </w:r>
      <w:r>
        <w:rPr>
          <w:i/>
        </w:rPr>
        <w:t>virtuálne častice</w:t>
      </w:r>
      <w:r>
        <w:rPr/>
        <w:t xml:space="preserve"> - na rozdiel od reálnych častíc ich nemôžeme pozorovať pomocou časticového detektora. Môžeme ich prejavy merať nepriamo a ich existencia bola potvrdená malým posunom v spektre svetla vyžarovaného vodíkovými atómami. V poli čiernej diery môže jedna častica z virtuálneho páru spadnúť do čiernej diery a druhá ju môže nasledovať, alebo vyletí do nekonečne a my ju spozorujeme ako žiarenie čiernej diery.Ako čierna diera vyžaruje častice, jej hmotnosť a rozmery postupne klesajú. Takto je pre väčší počet častíc ľahšie sa dostať von, a tak čierna diera žiari viac a viac, až sa na koniec celá vyžiari.</w:t>
      </w:r>
    </w:p>
    <w:p>
      <w:pPr>
        <w:pStyle w:val="Normal"/>
        <w:spacing w:lineRule="auto" w:line="360"/>
        <w:ind w:firstLine="708"/>
        <w:rPr/>
      </w:pPr>
      <w:r>
        <w:rPr/>
        <w:t>Malé čierne diery vyžiaria veľmi rýchlo, lebo ich teplota je vysoká a vzrastá aj vyžiarený výkon, až sa stane celkom malou a zanikne v obrovskej explózii ekvivalentnej výbuchu miliónov vodíkových bômb.</w:t>
      </w:r>
    </w:p>
    <w:p>
      <w:pPr>
        <w:pStyle w:val="Normal"/>
        <w:spacing w:lineRule="auto" w:line="360"/>
        <w:ind w:firstLine="708"/>
        <w:rPr/>
      </w:pPr>
      <w:r>
        <w:rPr/>
        <w:t>Čierna diera s hmotnosťou niekoľkokrát prevyšujúcou hmotnosť Slnka bude mať teplotu len málo nad absolútnou nulou, čo je omnoho menej ako je teplota mikrovlnného žiarenia, ktoré vypĺňa vesmír. Preto budú takéto čierne diery viac absorbovať ako vyžarovať. Ak je vesmír predurčený na večné rozpínanie, tak potom teplota mikrovlnného žiarenia klesne na ich teplotu a až potom začnú strácať na hmotnosti. Dokonca aj tento proces bude tvrať asi desať na šesťdesiatu rokov, čo je číslo jednotka s 60 nulami, pričom vek vesmíru je odhadovaný na dvadsať miliard rokov, co je 2 s desiatimi nulami. Takže veľké čierne diery prežijú celý vesmír bez toho aby sa rozplynuli.</w:t>
      </w:r>
    </w:p>
    <w:p>
      <w:pPr>
        <w:pStyle w:val="Normal"/>
        <w:spacing w:lineRule="auto" w:line="360"/>
        <w:ind w:firstLine="708"/>
        <w:rPr/>
      </w:pPr>
      <w:r>
        <w:rPr/>
      </w:r>
    </w:p>
    <w:p>
      <w:pPr>
        <w:pStyle w:val="Normal"/>
        <w:spacing w:lineRule="auto" w:line="360"/>
        <w:ind w:firstLine="708"/>
        <w:rPr/>
      </w:pPr>
      <w:r>
        <w:rPr/>
      </w:r>
    </w:p>
    <w:p>
      <w:pPr>
        <w:pStyle w:val="Normlnywebov"/>
        <w:spacing w:lineRule="auto" w:line="360"/>
        <w:jc w:val="center"/>
        <w:rPr>
          <w:color w:val="000000"/>
          <w:sz w:val="32"/>
          <w:szCs w:val="32"/>
        </w:rPr>
      </w:pPr>
      <w:r>
        <w:rPr>
          <w:rStyle w:val="StrongEmphasis"/>
          <w:color w:val="000000"/>
          <w:sz w:val="32"/>
          <w:szCs w:val="32"/>
        </w:rPr>
        <w:t>2.Sú čierne diery naozaj diery?</w:t>
      </w:r>
    </w:p>
    <w:p>
      <w:pPr>
        <w:pStyle w:val="Normlnywebov"/>
        <w:spacing w:lineRule="auto" w:line="360"/>
        <w:rPr>
          <w:color w:val="000000"/>
        </w:rPr>
      </w:pPr>
      <w:r>
        <w:rPr>
          <w:color w:val="000000"/>
        </w:rPr>
        <w:t>  </w:t>
      </w:r>
      <w:r>
        <w:rPr>
          <w:color w:val="000000"/>
        </w:rPr>
        <w:tab/>
        <w:t xml:space="preserve"> Anglický slovník má 20 definícií slova diera; iba dve z nich sú relevantné. Prvé: diera je dutina v pevnej hmote. A presne takto si mnohí ľudia čiernu dieru predstavujú: ako dutinu, prázdnotu či vákuum uprostred priestoru. Lenže čierne diery sú priam nabité neuveriteľne kondenzovanou hmotou. </w:t>
        <w:br/>
        <w:t>  </w:t>
        <w:tab/>
        <w:t xml:space="preserve"> Druhý výklad: diera je otvor v niečom, napríklad v priestore. Einsteinove rovnice sú v tomto prípade dvojzmyselné. Vyplýva z nich síce, že čierne diery nespájajú rozličné časti vesmíru tak ako „</w:t>
      </w:r>
      <w:r>
        <w:rPr>
          <w:rStyle w:val="Emphasis"/>
          <w:color w:val="000000"/>
        </w:rPr>
        <w:t>červie diery</w:t>
      </w:r>
      <w:r>
        <w:rPr>
          <w:color w:val="000000"/>
        </w:rPr>
        <w:t xml:space="preserve">“, cez ktoré tak často putujú hrdinovia sci-fi filmov, ale zároveň sú aj miestom mimo normálneho vesmíru, teda dierou či trhlinou v tkanine univerza. Navyše: o čiernych dierach nemožno povedať, že sú celkom mimo univerza. Komunikujú s ním tromi spôsobmi. </w:t>
      </w:r>
    </w:p>
    <w:p>
      <w:pPr>
        <w:pStyle w:val="Normlnywebov"/>
        <w:spacing w:lineRule="auto" w:line="360"/>
        <w:rPr>
          <w:rStyle w:val="StrongEmphasis"/>
          <w:color w:val="000000"/>
        </w:rPr>
      </w:pPr>
      <w:r>
        <w:rPr>
          <w:rStyle w:val="StrongEmphasis"/>
          <w:color w:val="000000"/>
        </w:rPr>
        <w:t xml:space="preserve">1. Hmota v čiernej diere pôsobí presne takou gravitačnou silou na </w:t>
      </w:r>
      <w:r>
        <w:rPr>
          <w:b/>
          <w:bCs/>
          <w:color w:val="000000"/>
        </w:rPr>
        <w:br/>
      </w:r>
      <w:r>
        <w:rPr>
          <w:rStyle w:val="StrongEmphasis"/>
          <w:color w:val="000000"/>
        </w:rPr>
        <w:t>    vzdialené objekty ako pôsobila v čase, keď ešte nebola v čiernej diere.</w:t>
      </w:r>
      <w:r>
        <w:rPr>
          <w:b/>
          <w:bCs/>
          <w:color w:val="000000"/>
        </w:rPr>
        <w:br/>
      </w:r>
      <w:r>
        <w:rPr>
          <w:rStyle w:val="StrongEmphasis"/>
          <w:color w:val="000000"/>
        </w:rPr>
        <w:t>2. Uhlový moment čiernej diery je presne taký istý, aký mala hmota</w:t>
      </w:r>
      <w:r>
        <w:rPr>
          <w:b/>
          <w:bCs/>
          <w:color w:val="000000"/>
        </w:rPr>
        <w:br/>
      </w:r>
      <w:r>
        <w:rPr>
          <w:rStyle w:val="StrongEmphasis"/>
          <w:color w:val="000000"/>
        </w:rPr>
        <w:t>    predtým, než sa stala čiernou dierou. To znamená, že jej rotácia pôsobí</w:t>
      </w:r>
      <w:r>
        <w:rPr>
          <w:b/>
          <w:bCs/>
          <w:color w:val="000000"/>
        </w:rPr>
        <w:br/>
      </w:r>
      <w:r>
        <w:rPr>
          <w:rStyle w:val="StrongEmphasis"/>
          <w:color w:val="000000"/>
        </w:rPr>
        <w:t>    na priestor iba za horizontom udalostí. (Deformuje ho.)</w:t>
      </w:r>
      <w:r>
        <w:rPr>
          <w:b/>
          <w:bCs/>
          <w:color w:val="000000"/>
        </w:rPr>
        <w:br/>
      </w:r>
      <w:r>
        <w:rPr>
          <w:rStyle w:val="StrongEmphasis"/>
          <w:color w:val="000000"/>
        </w:rPr>
        <w:t>3. Výsledný elektrický náboj všetkej hmoty v čiernej diere (ide o rozdiel</w:t>
      </w:r>
      <w:r>
        <w:rPr>
          <w:b/>
          <w:bCs/>
          <w:color w:val="000000"/>
        </w:rPr>
        <w:br/>
      </w:r>
      <w:r>
        <w:rPr>
          <w:rStyle w:val="StrongEmphasis"/>
          <w:color w:val="000000"/>
        </w:rPr>
        <w:t>    medzi počtom pozitívnych a negatívnych nábojov), sa prejavuje iba za</w:t>
      </w:r>
      <w:r>
        <w:rPr>
          <w:b/>
          <w:bCs/>
          <w:color w:val="000000"/>
        </w:rPr>
        <w:br/>
      </w:r>
      <w:r>
        <w:rPr>
          <w:rStyle w:val="StrongEmphasis"/>
          <w:color w:val="000000"/>
        </w:rPr>
        <w:t>    horizontom udalostí, presne ako to bolo pred okamihom, keď náboje</w:t>
      </w:r>
      <w:r>
        <w:rPr>
          <w:b/>
          <w:bCs/>
          <w:color w:val="000000"/>
        </w:rPr>
        <w:br/>
      </w:r>
      <w:r>
        <w:rPr>
          <w:rStyle w:val="StrongEmphasis"/>
          <w:color w:val="000000"/>
        </w:rPr>
        <w:t>    vstúpili do čiernej diery.</w:t>
      </w:r>
    </w:p>
    <w:p>
      <w:pPr>
        <w:pStyle w:val="Normlnywebov"/>
        <w:spacing w:lineRule="auto" w:line="360"/>
        <w:rPr>
          <w:color w:val="000000"/>
        </w:rPr>
      </w:pPr>
      <w:r>
        <w:rPr>
          <w:b/>
          <w:bCs/>
          <w:color w:val="000000"/>
        </w:rPr>
        <w:br/>
        <w:tab/>
      </w:r>
      <w:r>
        <w:rPr>
          <w:color w:val="000000"/>
        </w:rPr>
        <w:t xml:space="preserve">Teda: čierne diery nie sú diery. Čím sú teda? Gigantickými kozmickými vysávačmi? Najmenej z dvoch dôvodov nemožno čierne diery považovať za efektívny zhusťovač hmoty. </w:t>
        <w:br/>
        <w:tab/>
      </w:r>
      <w:r>
        <w:rPr>
          <w:rStyle w:val="StrongEmphasis"/>
          <w:color w:val="000000"/>
        </w:rPr>
        <w:t>Prvý dôvod</w:t>
      </w:r>
      <w:r>
        <w:rPr>
          <w:color w:val="000000"/>
        </w:rPr>
        <w:t>: hviezdne jadrá čiernych dier sú také malé, že dokážu skonzumovať v ľubovoľnom čase iba veľmi malé množstvo hmoty. Horizont udalostí čiernej diery s hmotnosťou 10 Sĺnk je vzdialený od jej centra asi 16 kilometrov. Normálna hviezda s rovnakou hmotnosťou by mala polomer 32 miliónov kilometrov. Čo z toho vyplýva? Čierna diera síce dokáže gravitačne pritiahnuť obrovské množstvá plynu (napríklad z blízkej hviezdy), lenže vzhľadom na to, že je taká malá, plyn krúži okolo nej v horúcom disku celé roky, (rovnako ako voda vytekajúca z vane okolo výtokovej diery), kým ho čierna diera nevcucne pod horizont udalostí.</w:t>
        <w:br/>
        <w:tab/>
      </w:r>
      <w:r>
        <w:rPr>
          <w:rStyle w:val="StrongEmphasis"/>
          <w:color w:val="000000"/>
        </w:rPr>
        <w:t>Druhý dôvod</w:t>
      </w:r>
      <w:r>
        <w:rPr>
          <w:color w:val="000000"/>
        </w:rPr>
        <w:t>: jediný spôsob, ktorým čierne diery dokážu absorbovať hmotu, je ich gravitačná sila. Normálna hviezda s rovnakou hmotnosťou dokáže nabaľovať hmotu aj s pomocou iných fyzikálnych efektov. Napríklad: ak ku hviezde s hmotnosťou desiatich Sĺnk letí kométa po dráhe, ktorá by minula jej jadro vo vzdialenosti 10 000 kilomterov, horúčava premení exotické ľady na plyn už dávno pred impaktom na fotosféru, zatiaľ čo horniny a kovy sa vyparia v horných vrstvách slnečnej atmosféry.</w:t>
      </w:r>
    </w:p>
    <w:p>
      <w:pPr>
        <w:pStyle w:val="Normlnywebov"/>
        <w:spacing w:lineRule="auto" w:line="360"/>
        <w:rPr>
          <w:color w:val="000000"/>
        </w:rPr>
      </w:pPr>
      <w:r>
        <w:rPr>
          <w:color w:val="000000"/>
        </w:rPr>
      </w:r>
    </w:p>
    <w:p>
      <w:pPr>
        <w:pStyle w:val="Normal"/>
        <w:jc w:val="center"/>
        <w:rPr>
          <w:b/>
          <w:b/>
          <w:sz w:val="32"/>
          <w:szCs w:val="32"/>
        </w:rPr>
      </w:pPr>
      <w:r>
        <w:rPr>
          <w:b/>
          <w:sz w:val="32"/>
          <w:szCs w:val="32"/>
        </w:rPr>
        <w:t>3.Dôkaz rotácie čiernych dier</w:t>
      </w:r>
    </w:p>
    <w:p>
      <w:pPr>
        <w:pStyle w:val="Normal"/>
        <w:rPr>
          <w:b/>
          <w:b/>
          <w:sz w:val="28"/>
          <w:szCs w:val="28"/>
        </w:rPr>
      </w:pPr>
      <w:r>
        <w:rPr>
          <w:b/>
          <w:sz w:val="28"/>
          <w:szCs w:val="28"/>
        </w:rPr>
      </w:r>
    </w:p>
    <w:p>
      <w:pPr>
        <w:pStyle w:val="Normal"/>
        <w:spacing w:lineRule="auto" w:line="360"/>
        <w:rPr/>
      </w:pPr>
      <w:r>
        <w:rPr/>
        <w:tab/>
        <w:t>Astronómovia študujúci supermasívne a stelárne čierne diery odhalili jav, pomocou ktorého dokážu určiť, či čierna diera rotuje.</w:t>
      </w:r>
    </w:p>
    <w:p>
      <w:pPr>
        <w:pStyle w:val="Normal"/>
        <w:spacing w:lineRule="auto" w:line="360"/>
        <w:rPr/>
      </w:pPr>
      <w:r>
        <w:rPr/>
        <w:tab/>
        <w:t>Z analýzy nameraných údajov z družíc Chandra a XMM-Newton vyplynulo, že emisie atómov železa v oblakoch plynu rotujúceho okolo čiernej diery môžu indikovať jej rotáciu.</w:t>
      </w:r>
    </w:p>
    <w:p>
      <w:pPr>
        <w:pStyle w:val="Normal"/>
        <w:spacing w:lineRule="auto" w:line="360"/>
        <w:rPr/>
      </w:pPr>
      <w:r>
        <w:rPr/>
        <w:tab/>
        <w:t>Stelárne čierne diery boli kedysi hviezdami, ktoré v konečnom štádiu ich vývoja gravitačne skolabovali, pretože ich hmotnosť presahovala viac ako dvadsaťnásobok hmotnosti Slnka. Supermasívne čierne diery môžu mať hmotnosť až niekoľkých miliárd Sĺnk.</w:t>
      </w:r>
    </w:p>
    <w:p>
      <w:pPr>
        <w:pStyle w:val="Normal"/>
        <w:spacing w:lineRule="auto" w:line="360"/>
        <w:rPr/>
      </w:pPr>
      <w:r>
        <w:rPr/>
        <w:tab/>
        <w:t>Podľa vedcov z výskumného tímu družice Chandra atómy železa vyžarujú charakteristické röntgenové žiarenie pri ekrécii plynu čiernou dierou. Energia emitovaného žiarenia sa môže znížiť pod vplyvom silného gravitačného poľa. Čím bližšie je atóm k čiernej diere, tým nižšia sa nám javí energia vyžiarených röntgenových fotónov. Dráhy atómov v ekrečnom disku (teda aj atómov železa) závisia od zakrivenia priestoru v ich okolí. Rotujúce čierne diery svojou rotáciou „naťahujú“ okolitý priestor, a tým umožňujú obeh plynu po bližších dráhach ako pri nerotujúcich čiernych dierach.</w:t>
      </w:r>
    </w:p>
    <w:p>
      <w:pPr>
        <w:pStyle w:val="Normal"/>
        <w:spacing w:lineRule="auto" w:line="360"/>
        <w:rPr/>
      </w:pPr>
      <w:r>
        <w:rPr/>
        <w:tab/>
        <w:t>Napríklad nedávne pozorovania röntgenového zdroja Cygnus X-1 (prvá objavená čierna diera) družicou Chandra zaznamenali emisie atómov železa, pri ktorých sa zdalo, že ich gravitácia čiernej diery vôbec neovplyvňuje. Ukazuje sa, že vyžaruje zo vzdialenosti nie väčšej ako 160 km od zdroja Cygnus X-1. Medzitým družica XMM- Newton pozorovala čiernu dieru XTE J1650-500 stelárneho pôvodu. Analýzou údajov sa zistilo, že vyžaruje fotóny s ešte nižšou energiou zo vzdialenosti 30 km nad horizontom udalostí. V prípade tejto čiernej diery to mohol byť dôkaz jej rotácie.</w:t>
      </w:r>
    </w:p>
    <w:p>
      <w:pPr>
        <w:pStyle w:val="Normal"/>
        <w:spacing w:lineRule="auto" w:line="360"/>
        <w:rPr/>
      </w:pPr>
      <w:r>
        <w:rPr/>
        <w:tab/>
        <w:t>Chandra získala údaje aj o ďalšej stelárnej čiernej diere: GX 339-4. Poskytli nám ich oblaky plynu expandujúce od čiernej diery rýchlosťou takmer 500 tis. km/h. Objav pripomína plynové oblaky okolo rotujúcich supermasívnych čiernych dier.</w:t>
      </w:r>
    </w:p>
    <w:p>
      <w:pPr>
        <w:pStyle w:val="Normal"/>
        <w:spacing w:lineRule="auto" w:line="360"/>
        <w:rPr/>
      </w:pPr>
      <w:r>
        <w:rPr/>
        <w:tab/>
        <w:t xml:space="preserve">„Objav podobnosti medzi supermasivnými a stelarnými čiernymi dierami je skutočným prelomom v ich výskume,“ povedal Jon Miller z Harvard-Smithsonianského centra pre astrofyziku v Cambridge (Massachusetts). „Nakoľko sú stelárne čierne diery omnoho menšie ako supermasívne, všetky procesy v nich prebiehajú miliónkrát rýchlejšie. Preto ich môžeme využiť na testovanie teórii o vplyve čiernych dier na priestor a hmotu v ich bezprostrednom okolí.“  </w:t>
      </w:r>
    </w:p>
    <w:p>
      <w:pPr>
        <w:pStyle w:val="Normal"/>
        <w:spacing w:lineRule="auto" w:line="360"/>
        <w:rPr/>
      </w:pPr>
      <w:r>
        <w:rPr/>
      </w:r>
    </w:p>
    <w:p>
      <w:pPr>
        <w:pStyle w:val="Normal"/>
        <w:spacing w:lineRule="auto" w:line="360"/>
        <w:rPr/>
      </w:pPr>
      <w:r>
        <w:rPr/>
      </w:r>
    </w:p>
    <w:p>
      <w:pPr>
        <w:pStyle w:val="Normal"/>
        <w:numPr>
          <w:ilvl w:val="0"/>
          <w:numId w:val="1"/>
        </w:numPr>
        <w:spacing w:lineRule="auto" w:line="360"/>
        <w:jc w:val="center"/>
        <w:rPr>
          <w:b/>
          <w:b/>
          <w:sz w:val="32"/>
          <w:szCs w:val="32"/>
        </w:rPr>
      </w:pPr>
      <w:r>
        <w:rPr>
          <w:b/>
          <w:sz w:val="32"/>
          <w:szCs w:val="32"/>
        </w:rPr>
        <w:t>Najhlbšie tóny vo vesmíre produkujú čierne diery</w:t>
      </w:r>
    </w:p>
    <w:p>
      <w:pPr>
        <w:pStyle w:val="Normal"/>
        <w:spacing w:lineRule="auto" w:line="360"/>
        <w:ind w:left="360" w:hanging="0"/>
        <w:rPr>
          <w:b/>
          <w:b/>
          <w:sz w:val="32"/>
          <w:szCs w:val="32"/>
        </w:rPr>
      </w:pPr>
      <w:r>
        <w:rPr>
          <w:b/>
          <w:sz w:val="32"/>
          <w:szCs w:val="32"/>
        </w:rPr>
      </w:r>
    </w:p>
    <w:p>
      <w:pPr>
        <w:pStyle w:val="Normal"/>
        <w:spacing w:lineRule="auto" w:line="360"/>
        <w:rPr/>
      </w:pPr>
      <w:r>
        <w:rPr/>
        <w:tab/>
        <w:t>Astronómovia nedávno zaznamenali najhlbší tón generovaný vo vesmíre: šíri sa vesmírom ako vlna na neviditeľnom rybníku. Človek takýto tón nevníma, pretože ja o 57 oktáv nižší ako klávesy v strede piana.</w:t>
      </w:r>
    </w:p>
    <w:p>
      <w:pPr>
        <w:pStyle w:val="Normal"/>
        <w:spacing w:lineRule="auto" w:line="360"/>
        <w:rPr/>
      </w:pPr>
      <w:r>
        <w:rPr/>
        <w:tab/>
        <w:t>Tento objav umožní astronómom pochopiť vývoj galaktických kôp – najväčších štruktúr vo vesmíre. Zdá sa, že zvukové vlny ohrievajú plyn kopy galaxií v súhvezdí Perzea, vzdialenej 250 miliónov svetelných rokov. Tento jav pomôže pochopiť, prečo plyn obaľujúci kopy galaxií nechladne, hoci jeho ochladzovanie predpokladajú všetky dnes plané teórie.</w:t>
      </w:r>
    </w:p>
    <w:p>
      <w:pPr>
        <w:pStyle w:val="Normal"/>
        <w:spacing w:lineRule="auto" w:line="360"/>
        <w:rPr/>
      </w:pPr>
      <w:r>
        <w:rPr/>
        <w:tab/>
        <w:t>Väčšinu vedcov objav neprekvapil. Čierne diery – najväčšie „požierače“ hmoty v kozme sa prezrádzajú výrazným a veľmi aktívnym okolím, v ktorom sa tvoria veľké množstvá žiarenia – od rádiových vĺn cez viditeľne svetlo až po röntgenové a ultrafialové žiarenie. Je známe, že všetky druhy elektromagnetického žiarenia sa šíria rýchlosťou svetla.</w:t>
      </w:r>
    </w:p>
    <w:p>
      <w:pPr>
        <w:pStyle w:val="Normal"/>
        <w:spacing w:lineRule="auto" w:line="360"/>
        <w:rPr/>
      </w:pPr>
      <w:r>
        <w:rPr/>
        <w:tab/>
        <w:t xml:space="preserve">Zvukové vlny sa správajú podobne, šíriť sa však môžu len v hmotnom prostredí rýchlosťami omnoho menšími ako je rýchlosť svetla v danom prostredí. Podstatou takéhoto vlnenia je periodické stláčanie prostredia v ktorom sa šíria; môže to byť vzduch, voda či medzihviezdny plyn.  </w:t>
      </w:r>
    </w:p>
    <w:p>
      <w:pPr>
        <w:pStyle w:val="Normal"/>
        <w:spacing w:lineRule="auto" w:line="360"/>
        <w:rPr/>
      </w:pPr>
      <w:r>
        <w:rPr/>
        <w:tab/>
        <w:t>Iné štúdie dokázali, že v okolí čiernych dier prebieha veľmi hlučná aktivita. Plyn urýchlený takmer na rýchlosť svetla produkuje mnoho zvukov. Vedci sú presvedčený, že vesmír je plný kakofónnych, hlbokýcj, ľudským uchom nepočuteľných zvukov. Hudba či presnejšie hudbe podobné zvuky sú v prírode všadeprítomné. Tento „blikajúci šum“, detegovali vedci aj v našej slnečnej sústave. Dokonca i naša Zem si „pohmkáva“ vlastnú melódiu. Analógie s hudbou môžeme nájsť vo všetkom: od morskej hladiny až po impulzy v mozgu človeka.</w:t>
      </w:r>
    </w:p>
    <w:p>
      <w:pPr>
        <w:pStyle w:val="Normal"/>
        <w:spacing w:lineRule="auto" w:line="360"/>
        <w:rPr/>
      </w:pPr>
      <w:r>
        <w:rPr/>
        <w:tab/>
        <w:t>53 pozorovacích hodín sondy Chandra odhalilo zvuk, ktorý je viac ako milión miliárdkrát hlbší, ako môžeme počuť.</w:t>
      </w:r>
    </w:p>
    <w:p>
      <w:pPr>
        <w:pStyle w:val="Normal"/>
        <w:spacing w:lineRule="auto" w:line="360"/>
        <w:rPr/>
      </w:pPr>
      <w:r>
        <w:rPr/>
        <w:tab/>
        <w:t xml:space="preserve">„V okolí čiernych dier pozorujeme mimoriadne intenzívne elektromagnetické žiarenie,“ hovorí Andrew Fabian z Astronomického inštitútu v Cambridge, vedúci výksumu. „Teraz sme však po prvý raz zaregistrovali zvuk z okolia čiernych dier.“ </w:t>
      </w:r>
    </w:p>
    <w:p>
      <w:pPr>
        <w:pStyle w:val="Normal"/>
        <w:spacing w:lineRule="auto" w:line="360"/>
        <w:rPr/>
      </w:pPr>
      <w:r>
        <w:rPr/>
        <w:tab/>
        <w:t>„Zvukové vlny detegované súhvezdí Perzea nie sú len veľmi zaujímavým prejavom ‘akustiky’ čiernych dier ,“ tvrdí Fabianov kolega Steve Allen. „Tieto zvukové vlny môžu hrať kľúčovú úlohu pri objasňovaní zväčšovania kopy galaxií.“</w:t>
      </w:r>
    </w:p>
    <w:p>
      <w:pPr>
        <w:pStyle w:val="Normal"/>
        <w:spacing w:lineRule="auto" w:line="360"/>
        <w:rPr/>
      </w:pPr>
      <w:r>
        <w:rPr/>
        <w:tab/>
        <w:t>Nedávne pozorovania ukázali v kopách galaxií množstva horúceho plynu. Podľa doterajších by sa mal plyn, rozpínajúci sa do priestoru, ochladzovať. Chladnejší plyn ba mohol vytvoriť oblasti s nižším tlakom blízko stredu kopy galaxií, čo by vytvorilo nasávanie plynu z okolia smerom do stredu. Pri takýchto obrovských presunoch hmoty (plynu) by mali vzniknúť bilióny nových hviezd. Hvezdári však v kopách galaxií nič také nepozorujú.</w:t>
      </w:r>
    </w:p>
    <w:p>
      <w:pPr>
        <w:pStyle w:val="Normal"/>
        <w:spacing w:lineRule="auto" w:line="360"/>
        <w:rPr/>
      </w:pPr>
      <w:r>
        <w:rPr/>
        <w:tab/>
        <w:t>Kopa galaxií v Perzeovi  je najjasnejšou známou kopou galaxií v röntgenovej oblasti spektra, preto je veľmi vhodným objektom na ďalšie skúmanie. Nachádzajú sa v nej dve dutiny v tvare bubliny, ktoré sa rozširujú smerom od centrálnej čiernej diery. Dutiny sú tvorené prúdmi materiálu tryskajúceho z okolia čiernej diery. Predpokladá sa, že tieto prúdy ohrievajú plyn vo vzdialenejších častiach kopy galaxií. Mechanizmus tohto javu je zatiaľ nejasný.</w:t>
      </w:r>
    </w:p>
    <w:p>
      <w:pPr>
        <w:pStyle w:val="Normal"/>
        <w:spacing w:lineRule="auto" w:line="360"/>
        <w:rPr/>
      </w:pPr>
      <w:r>
        <w:rPr/>
        <w:tab/>
        <w:t>Pomocou špeciálnej techniky spracovania údajov z družíc sa podarilo zaznamenať sotva znateľné zmeny jasnosti, ktoré dokazujú existenciu zvukových vĺn. Fabian a Allen zistili, že zvukové vlny, šíriace sa podľa pozorovaní z týchto dutín, ohrievajú plyn, v ktorom sa šíria. Množstvo energie zúčastňujúcej sa na týchto procesoch je ohromujúce; vyrovnalo by sa energii synchronizovanému výbuchu stomiliónov hviezd.</w:t>
      </w:r>
    </w:p>
    <w:p>
      <w:pPr>
        <w:pStyle w:val="Normal"/>
        <w:spacing w:lineRule="auto" w:line="360"/>
        <w:rPr/>
      </w:pPr>
      <w:r>
        <w:rPr/>
        <w:tab/>
        <w:t>Tón vytvorený zvukovou vlnou znie podľa vedcov 2,5 miliardy rokov.</w:t>
      </w:r>
      <w:r>
        <w:br w:type="page"/>
      </w:r>
    </w:p>
    <w:p>
      <w:pPr>
        <w:pStyle w:val="Normal"/>
        <w:spacing w:lineRule="auto" w:line="360"/>
        <w:jc w:val="center"/>
        <w:rPr>
          <w:b/>
          <w:b/>
          <w:sz w:val="32"/>
          <w:szCs w:val="32"/>
        </w:rPr>
      </w:pPr>
      <w:r>
        <w:rPr>
          <w:b/>
          <w:sz w:val="32"/>
          <w:szCs w:val="32"/>
        </w:rPr>
        <w:t>Použitá literatúra</w:t>
      </w:r>
    </w:p>
    <w:p>
      <w:pPr>
        <w:pStyle w:val="Normal"/>
        <w:spacing w:lineRule="auto" w:line="360"/>
        <w:jc w:val="center"/>
        <w:rPr>
          <w:b/>
          <w:b/>
          <w:sz w:val="32"/>
          <w:szCs w:val="32"/>
        </w:rPr>
      </w:pPr>
      <w:r>
        <w:rPr>
          <w:b/>
          <w:sz w:val="32"/>
          <w:szCs w:val="32"/>
        </w:rPr>
      </w:r>
    </w:p>
    <w:p>
      <w:pPr>
        <w:pStyle w:val="Normal"/>
        <w:spacing w:lineRule="auto" w:line="360"/>
        <w:rPr/>
      </w:pPr>
      <w:r>
        <w:rPr/>
        <w:t xml:space="preserve">Internet: </w:t>
      </w:r>
      <w:hyperlink r:id="rId3">
        <w:r>
          <w:rPr>
            <w:rStyle w:val="InternetLink"/>
          </w:rPr>
          <w:t>www.referaty.sk</w:t>
        </w:r>
      </w:hyperlink>
    </w:p>
    <w:p>
      <w:pPr>
        <w:pStyle w:val="Normal"/>
        <w:spacing w:lineRule="auto" w:line="360"/>
        <w:rPr/>
      </w:pPr>
      <w:r>
        <w:rPr/>
        <w:tab/>
        <w:t xml:space="preserve">  </w:t>
      </w:r>
      <w:hyperlink r:id="rId4">
        <w:r>
          <w:rPr>
            <w:rStyle w:val="InternetLink"/>
          </w:rPr>
          <w:t>www.aldebaran.cz</w:t>
        </w:r>
      </w:hyperlink>
    </w:p>
    <w:p>
      <w:pPr>
        <w:pStyle w:val="Normal"/>
        <w:spacing w:lineRule="auto" w:line="360"/>
        <w:rPr/>
      </w:pPr>
      <w:r>
        <w:rPr/>
        <w:t>Kozmos 6 – 2003: Peter Majchrák: Najhlbšie tóny vo vesmíre produkujú čierne diery – str. 22</w:t>
      </w:r>
    </w:p>
    <w:p>
      <w:pPr>
        <w:pStyle w:val="Normal"/>
        <w:spacing w:lineRule="auto" w:line="360"/>
        <w:rPr/>
      </w:pPr>
      <w:r>
        <w:rPr/>
        <w:tab/>
        <w:tab/>
        <w:tab/>
        <w:tab/>
        <w:t xml:space="preserve">           Dôkaz rotácie čiernych dier – str. 22</w:t>
      </w:r>
    </w:p>
    <w:p>
      <w:pPr>
        <w:pStyle w:val="Normal"/>
        <w:spacing w:lineRule="auto" w:line="360"/>
        <w:rPr/>
      </w:pPr>
      <w:r>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y.sk/" TargetMode="External"/><Relationship Id="rId4" Type="http://schemas.openxmlformats.org/officeDocument/2006/relationships/hyperlink" Target="http://www.aldebara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37:00Z</dcterms:created>
  <dc:creator>Peter Hrozek</dc:creator>
  <dc:description/>
  <dc:language>en-US</dc:language>
  <cp:lastModifiedBy>Peter Hrozek</cp:lastModifiedBy>
  <dcterms:modified xsi:type="dcterms:W3CDTF">2004-03-01T16:39:00Z</dcterms:modified>
  <cp:revision>17</cp:revision>
  <dc:subject/>
  <dc:title>Seminárna práca z Fyziky</dc:title>
</cp:coreProperties>
</file>