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alleyho komét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áš Vaľko, 4.C</w:t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bsah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8640" w:leader="none"/>
        </w:tabs>
        <w:spacing w:lineRule="auto" w:line="480"/>
        <w:ind w:left="540" w:hanging="360"/>
        <w:rPr>
          <w:sz w:val="36"/>
          <w:szCs w:val="36"/>
        </w:rPr>
      </w:pPr>
      <w:r>
        <w:rPr>
          <w:sz w:val="36"/>
          <w:szCs w:val="36"/>
        </w:rPr>
        <w:t>Úvod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8640" w:leader="none"/>
        </w:tabs>
        <w:spacing w:lineRule="auto" w:line="480"/>
        <w:ind w:left="540" w:hanging="360"/>
        <w:rPr>
          <w:sz w:val="36"/>
          <w:szCs w:val="36"/>
        </w:rPr>
      </w:pPr>
      <w:r>
        <w:rPr>
          <w:sz w:val="36"/>
          <w:szCs w:val="36"/>
        </w:rPr>
        <w:t>Čo sú vlastne kométy?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8640" w:leader="none"/>
        </w:tabs>
        <w:spacing w:lineRule="auto" w:line="480"/>
        <w:ind w:left="540" w:hanging="360"/>
        <w:rPr>
          <w:sz w:val="36"/>
          <w:szCs w:val="36"/>
        </w:rPr>
      </w:pPr>
      <w:r>
        <w:rPr>
          <w:sz w:val="36"/>
          <w:szCs w:val="36"/>
        </w:rPr>
        <w:t>Prečo sú pre nás kométy také zaujímavé?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8640" w:leader="none"/>
        </w:tabs>
        <w:spacing w:lineRule="auto" w:line="480"/>
        <w:ind w:left="540" w:hanging="360"/>
        <w:rPr>
          <w:sz w:val="36"/>
          <w:szCs w:val="36"/>
        </w:rPr>
      </w:pPr>
      <w:r>
        <w:rPr>
          <w:sz w:val="36"/>
          <w:szCs w:val="36"/>
        </w:rPr>
        <w:t>Prečo sa nazýva Halleyho?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8640" w:leader="none"/>
        </w:tabs>
        <w:spacing w:lineRule="auto" w:line="480"/>
        <w:ind w:left="540" w:hanging="360"/>
        <w:rPr>
          <w:sz w:val="36"/>
          <w:szCs w:val="36"/>
        </w:rPr>
      </w:pPr>
      <w:r>
        <w:rPr>
          <w:sz w:val="36"/>
          <w:szCs w:val="36"/>
        </w:rPr>
        <w:t>Prečo sa kométa pravidelne vracia?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8640" w:leader="none"/>
        </w:tabs>
        <w:spacing w:lineRule="auto" w:line="480"/>
        <w:ind w:left="540" w:hanging="360"/>
        <w:rPr>
          <w:sz w:val="36"/>
          <w:szCs w:val="36"/>
        </w:rPr>
      </w:pPr>
      <w:r>
        <w:rPr>
          <w:sz w:val="36"/>
          <w:szCs w:val="36"/>
        </w:rPr>
        <w:t>Zloženie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8640" w:leader="none"/>
        </w:tabs>
        <w:spacing w:lineRule="auto" w:line="480"/>
        <w:ind w:left="540" w:hanging="360"/>
        <w:rPr>
          <w:sz w:val="36"/>
          <w:szCs w:val="36"/>
        </w:rPr>
      </w:pPr>
      <w:r>
        <w:rPr>
          <w:sz w:val="36"/>
          <w:szCs w:val="36"/>
        </w:rPr>
        <w:t>Dávna minulosť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8640" w:leader="none"/>
        </w:tabs>
        <w:spacing w:lineRule="auto" w:line="480"/>
        <w:ind w:left="540" w:hanging="360"/>
        <w:rPr>
          <w:sz w:val="36"/>
          <w:szCs w:val="36"/>
        </w:rPr>
      </w:pPr>
      <w:r>
        <w:rPr>
          <w:sz w:val="36"/>
          <w:szCs w:val="36"/>
        </w:rPr>
        <w:t>Súčasná história</w:t>
        <w:tab/>
        <w:t>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8640" w:leader="none"/>
        </w:tabs>
        <w:spacing w:lineRule="auto" w:line="480"/>
        <w:ind w:left="540" w:hanging="360"/>
        <w:rPr>
          <w:sz w:val="36"/>
          <w:szCs w:val="36"/>
        </w:rPr>
      </w:pPr>
      <w:r>
        <w:rPr>
          <w:sz w:val="36"/>
          <w:szCs w:val="36"/>
        </w:rPr>
        <w:t>Hrozí nejaké nebezpečenstvo od Halleyho kométy?</w:t>
        <w:tab/>
        <w:t>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8640" w:leader="none"/>
        </w:tabs>
        <w:spacing w:lineRule="auto" w:line="480"/>
        <w:ind w:left="540" w:hanging="360"/>
        <w:rPr>
          <w:sz w:val="36"/>
          <w:szCs w:val="36"/>
        </w:rPr>
      </w:pPr>
      <w:r>
        <w:rPr>
          <w:sz w:val="36"/>
          <w:szCs w:val="36"/>
        </w:rPr>
        <w:t>Dátumy perihélií</w:t>
        <w:tab/>
        <w:t>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8640" w:leader="none"/>
        </w:tabs>
        <w:spacing w:lineRule="auto" w:line="480"/>
        <w:ind w:left="540" w:hanging="360"/>
        <w:rPr>
          <w:sz w:val="36"/>
          <w:szCs w:val="36"/>
        </w:rPr>
      </w:pPr>
      <w:r>
        <w:rPr>
          <w:sz w:val="36"/>
          <w:szCs w:val="36"/>
        </w:rPr>
        <w:t>Zaujímavosti</w:t>
        <w:tab/>
        <w:t>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8640" w:leader="none"/>
        </w:tabs>
        <w:spacing w:lineRule="auto" w:line="480"/>
        <w:ind w:left="540" w:hanging="360"/>
        <w:rPr>
          <w:sz w:val="36"/>
          <w:szCs w:val="36"/>
        </w:rPr>
      </w:pPr>
      <w:r>
        <w:rPr>
          <w:sz w:val="36"/>
          <w:szCs w:val="36"/>
        </w:rPr>
        <w:t>Zoznam web stránok</w:t>
        <w:tab/>
        <w:t>9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640" w:leader="none"/>
        </w:tabs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vod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1358900</wp:posOffset>
            </wp:positionV>
            <wp:extent cx="2524125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28"/>
          <w:szCs w:val="28"/>
        </w:rPr>
        <w:t>Spolu so zatmením Slnka a Mesiaca sú kométy najviac obdivovaným zjavom na oblohe. V stredoveku boli považované za zlú predzvesť. Podstata komét zostávala dlho skrytá, až do 16. Storočia prevládal názor starovekých chaldejcov, že kométy sú iba obrovské víry v atmosfére. Po roku 1577 pozoroval dánsky hvezdár Tycho de Brahe kométu a zistil, že nemá merateľnú paralaxu E, tak že musela byť ďalej ako Mesiac. Tak potvrdil pozorovania Regiomontana z roku 1472, ktorý sa dopracoval k podobnému výsledku. Prvá kométa, ktorej návrat bol úspešne predpovedaný, sa posledný krát ukázala v roku 1986. Kométa Halley, oficiálne označená 1P/Halley, viac známa pod názvom Halleyho kométa, je najznámejšou a najjasnejšou kométou z radu krátko periodický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o sú vlastne kométy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éty sú doslova kozmické ľadovce. Kusy ľadu s prachom a kamennými kúsočkami v nich vrytými. Tento „špinavý ľad“ neobsahuje iba zmrznutú vodu, ale aj mnohé iné zmrazené látky. Typický kométový ľadovec je iba pár km široký, veľmi malý v porovnaní s inými objektmi astronomických štúdií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zhľadom na moderné teórie, kométy sú zmrznuté trosky, zanechané po formovaní slnečnej sústavy. Veríme, že existujú obrovské kusy ľadu mimo našej slnečnej sústavy, omnoho ďalej za obežnou dráhou Pluta. Väčšina z nich nikdy neopustí svoje vzdialené obežné dráhy, no niektoré sú vyrušené pri svojom pohybe a vstúpia do našej slnečnej sústavy a odhalia sa nám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ieto kométy sa potom pohybujú okolo slnečnej sústavy vo veľmi predĺžených obežných dráhach, čo znamená, že väčšinu času sú veľmi vzdialené od slnka. Tam ostáva kométa stále zamrznutá a neviditeľná aj pre naše najlepšie teleskopy. No keď sa kométa približuje k slnku, teplo vyparuje ľady a kométa uvoľňuje prachové častice v nich uväznené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voľnené plyny a prachové častice vyformujú mrak alebo halo, okolo ľadovca, ktorý astronómovia nazývajú kóma. Kóma môže dosiahnuť priemer až 100 000 km, keď sa kométa približuje k slnku a žiarivé plyny kómy produkujú „chumáčovitý fľak“, vzhľad, ktorý spájame s kométami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ie všetky materiály uvoľnené z ľadovca kométy zotrvávajú v kóme. Prúd veľmi rýchlych častíc zo slnka, ktorý sa nazýva slnečný vietor, tlačí na čiastočky plynu v kóme a posúva ich do dlhého chvosta smerom od slnka. Prachové čiastočky vo vonkajšej kóme sú zatlačené do jemne ohnutého prachového chvostu tlakom slnečnej radiác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vost kométy sa môže natiahnuť až do dĺžky 10 miliónov km. Obsahuje však tak málo častíc, že materiál, ktorý tvorí celý chvost, sa pohodlne zmestí do priemerného kufra a ešte v ňom ostane dosť miesta aj na šat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Prečo sú pre nás kométy také zaujímavé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stronómovia veria, že kométy boli vytvorené v rovnakom čase ako slnečná sústava, teda pred 5 miliardami rokov. Tu na Zemi a na mnohých iných planétach, geologické procesy, vulkány a počasie už dávno odstránili všetky stopy tejto vzdialenej epochy, ktorá nás zrodila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ométy, na druhej strane, strávili väčšinu času zamrznuté mimo centra slnečnej sústavy. Materiál v kométach je preto dobre zachovaný a môže nám prezradiť veľa o tom ako to vyzeral na začiatku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stronómovia tiež môže použiť kométy ako sondy súčasnej situácie v slnečnej sústave. Pozorovaním vývoja a zmeny kómy a chvostu, sa môžeme učiť o prúdení častíc a energie od Slnka, detaily magnetických polí a medziplanetárnych častíc a detailné vlastnosti samotných komét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29590</wp:posOffset>
            </wp:positionV>
            <wp:extent cx="2628900" cy="30670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5330190</wp:posOffset>
            </wp:positionV>
            <wp:extent cx="1428750" cy="1276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3158490</wp:posOffset>
            </wp:positionV>
            <wp:extent cx="2133600" cy="1457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Prečo sa nazýva Halleyho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ritský astronóm Edmond Halley (1656–1742). Použil myšlienky Izáka Newtona o gravitácii aby analyzoval pohyby telies v slnečnej sústave. Pozoroval, že záznamy jasných komét z rokoch 1531, 1607 a 1682 ukazujú, že tieto tri kométy majú veľmi podobné obežné dráhy. Načrtol veľmi odvážny záver, že všetky tri sú vlastne jedna kométa, priťahovaná gravitáciou iných planét a predpovedal ďalší návrat v roku 1758–59. Kométa bola skutočne znovu spozorovaná na Vianoce roku 1758 a bola pomenovaná na počesť astronóma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Prečo sa kométa pravidelne vracia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ométy, ktoré pozorujeme sa pohybujú po rôznych dráhach naprieč vesmírom. Niektoré sa priblížia k slnku raz a potom sa navždy stratia v útrobách vesmíru. Iné majú dlhé eliptické dráhy, ktoré ich k nám opäť prinesú až po niekoľkých tisícoch dokonca aj miliónoch roko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o niektoré kométy majú pozmenené svoje dráhy gravitáciou obrovských planét – Jupiter, Saturn, Urán a Neptún. Tieto kométy s krátkou periódou obehu, ktorých poznáme asi 100, väčšinou ostávajú v oblasti planét a preto môžu krášliť našu oblohu častejš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46355</wp:posOffset>
            </wp:positionV>
            <wp:extent cx="2244725" cy="21513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Halleyho kométa je dobrý príklad kométy s krátkou periódou obehu, jeden obeh okolo slnka trvá približne 76 rokov. V perihéliu je kométa iba 88 miliónov km od slnka (asi 60% vzdialenosti Zem Slnko. V aféliu je kométa vzdialená 5,2 miliárd km od Slnka, a tak ďalej ako obežná dráha Neptúna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6. Zloženie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Giotto, vesmírna sonda, objavila, že kométa je zložená z 80% z vody, z 10% z oxidu uhoľnatého a z 2,5% zo zmesi metánu a amoniaku. Ďalšie uhľovodíky, železo a sodík boli objavené len v stopových množstvá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yn kyánu je zastúpený tiež len v stopových množstvá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teriál z kométy je zodpovedný za dva meteorické dažde každý rok, Eta Aquarids v máji a Orionids v októbr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Dávna minulosť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1320165</wp:posOffset>
            </wp:positionV>
            <wp:extent cx="1428750" cy="14287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ochopením, že časti kométy z roku 1682 boli takmer totožné s dvoma kométami, ktoré sa objavili v roku 1531 (pozorovaná Petrusom Apianusom) a 1607 (pozorovaná Johannesom Keplerom v Prahe), Halley usúdil, že všetky tri kométy sú vlastne ten istý objekt vracajúci sa každých 76 rokov. Po hrubom odhadnutí odchýlky, a ak kométa vydrží príťažlivosť planét Halley predpovedal návrat na rok 1757. Halleyho predpoveď bola správna, hoci bola videná až 25. decembra 1758 nemeckým farmárom (amatérskym astronómom) Johannom G. Palitzschom a neprešla perihéliom až do marca 1759. Príťažlivosť Jupitera a Saturnu spôsobila spomalenie o 618 dní. Halley už nežil aby videl návrat svojej kométy. Zomrel v roku 174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alleyho výpočty umožnili objaviť historické záznamy o objavovaní kométy v minulost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eď bola kométa pozorovaná v roku 1456, prechádzala veľmi blízko Zeme, jej chvost bol predlžený na 60% oblohy a podobal sa na šabľ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v roku 1066 bola kométa považovaná za osudové zjavenie, neskôr tohto roku zomrel v boji anglický kráľ Harold 2. Na zachovalom gobelíne je znázornený objekt 4-násobne väčší ako Venuša a 4-násobne svetlejší ako mesiac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 roku 837 bolo vypočítané, že kométa prešla popri Zemi vo vzdialenosti 0,03 AU (3,2 milióna míľ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ktorý predpokladajú, že zjavenie kométy v roku 12 BC môže vysvetliť príbeh z Biblie o hviezde nad Betlehemo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istorické pramene ukazujú, že Čínski astronómovia pozorovali kométu v roku 240 BC a možno aj dávno skôr v roku 2467 BC. Pozorovanie z roku 240 BC zaznamenali astronómovia z Číny, Japonska, Babylónie a Palestín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 Súčasná história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ométa sa vrátila v rokoch 1835, 1910 a 1986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1752600</wp:posOffset>
            </wp:positionV>
            <wp:extent cx="1428750" cy="12763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riblíženie v roku 1910 bolo pozoruhodné kvôli niekoľkým dôvodom. Prvé priblíženie, keď už existovala fotografia, bolo relatívne blízke, čo spôsobilo pôsobivý pohľad na kométu. 19. mája kométa prešla cez slnečný disk a Zem prešla cez chvost kométy. To spôsobilo v niektorých častiach Zeme obavy, lebo bolo známe, že chvost obsahuje aj jedovatý plyn kyán. No plyn bol natoľko rozriedený, že nehrozila žiadna nákaz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Priblíženie v roku 1986 bolo menej priaznivé pre pozorovateľov na Zemi. Kométa nedosiahla takú jasnosť ako v predchádzajúcich priblíženiach. No pokrok vo vesmírnom cestovaní dovolil vedcom študovať kométu z blízka. Bolo vypustených niekoľko sond. Najúspešnejšia bola Giotto, vyslaná Európskou vesmírnou agentúrou, ktorá sa dostala najbližšie k jadru. Ďalšími sondami boli Vega 1 a Vega 2 zo ZSSR  a Suisei, Sakigake z Japonska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Halleyho kométa sa opäť vráti v roku 2061.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 Hrozí nejaké nebezpečenstvo od Halleyho kométy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edtým než sme pochopili podstatu a obežné dráhy komét, ľudia boli znepokojený účinkami, ktoré môžu mať na nás kométy. Dnes vieme o týchto objektoch dosť na to aby sme pokojne vyhlásili stanovisko: Pokiaľ nedôjde k priamej kolízii so Zemou (čo od Halleyho kométy nehrozí), tieto malé kusy špinavého ľadu neznamenajú žiadne nebezpečenstvo pre nás. Môžu mať vplyv na našu myseľ, stimulujú našu zvedavosť a vzbudzujú našu predstavivosť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10. Dátumy perihélií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1"/>
        <w:gridCol w:w="2183"/>
        <w:gridCol w:w="2290"/>
        <w:gridCol w:w="2498"/>
      </w:tblGrid>
      <w:tr>
        <w:trPr/>
        <w:tc>
          <w:tcPr>
            <w:tcW w:w="219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9" w:tgtFrame="_top">
              <w:r>
                <w:rPr>
                  <w:rStyle w:val="InternetLink"/>
                </w:rPr>
                <w:t>240 BC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koniec </w:t>
            </w:r>
            <w:hyperlink r:id="rId10" w:tgtFrame="_top">
              <w:r>
                <w:rPr>
                  <w:rStyle w:val="InternetLink"/>
                </w:rPr>
                <w:t>164 BC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August </w:t>
            </w:r>
            <w:hyperlink r:id="rId11" w:tgtFrame="_top">
              <w:r>
                <w:rPr>
                  <w:rStyle w:val="InternetLink"/>
                </w:rPr>
                <w:t>87 BC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Október </w:t>
            </w:r>
            <w:hyperlink r:id="rId12" w:tgtFrame="_top">
              <w:r>
                <w:rPr>
                  <w:rStyle w:val="InternetLink"/>
                </w:rPr>
                <w:t>12 BC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Január </w:t>
            </w:r>
            <w:hyperlink r:id="rId13" w:tgtFrame="_top">
              <w:r>
                <w:rPr>
                  <w:rStyle w:val="InternetLink"/>
                </w:rPr>
                <w:t>AD</w:t>
              </w:r>
            </w:hyperlink>
            <w:r>
              <w:rPr/>
              <w:t xml:space="preserve"> </w:t>
            </w:r>
            <w:hyperlink r:id="rId14" w:tgtFrame="_top">
              <w:r>
                <w:rPr>
                  <w:rStyle w:val="InternetLink"/>
                </w:rPr>
                <w:t>66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Marec </w:t>
            </w:r>
            <w:hyperlink r:id="rId15" w:tgtFrame="_top">
              <w:r>
                <w:rPr>
                  <w:rStyle w:val="InternetLink"/>
                </w:rPr>
                <w:t>141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Máj </w:t>
            </w:r>
            <w:hyperlink r:id="rId16" w:tgtFrame="_top">
              <w:r>
                <w:rPr>
                  <w:rStyle w:val="InternetLink"/>
                </w:rPr>
                <w:t>218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Apríl </w:t>
            </w:r>
            <w:hyperlink r:id="rId17" w:tgtFrame="_top">
              <w:r>
                <w:rPr>
                  <w:rStyle w:val="InternetLink"/>
                </w:rPr>
                <w:t>295</w:t>
              </w:r>
            </w:hyperlink>
            <w:r>
              <w:rPr/>
              <w:t xml:space="preserve">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Február </w:t>
            </w:r>
            <w:hyperlink r:id="rId18" w:tgtFrame="_top">
              <w:r>
                <w:rPr>
                  <w:rStyle w:val="InternetLink"/>
                </w:rPr>
                <w:t>374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Jún </w:t>
            </w:r>
            <w:hyperlink r:id="rId19" w:tgtFrame="_top">
              <w:r>
                <w:rPr>
                  <w:rStyle w:val="InternetLink"/>
                </w:rPr>
                <w:t>451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September </w:t>
            </w:r>
            <w:hyperlink r:id="rId20" w:tgtFrame="_top">
              <w:r>
                <w:rPr>
                  <w:rStyle w:val="InternetLink"/>
                </w:rPr>
                <w:t>530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Marec </w:t>
            </w:r>
            <w:hyperlink r:id="rId21" w:tgtFrame="_top">
              <w:r>
                <w:rPr>
                  <w:rStyle w:val="InternetLink"/>
                </w:rPr>
                <w:t>607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Október </w:t>
            </w:r>
            <w:hyperlink r:id="rId22" w:tgtFrame="_top">
              <w:r>
                <w:rPr>
                  <w:rStyle w:val="InternetLink"/>
                </w:rPr>
                <w:t>684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Máj </w:t>
            </w:r>
            <w:hyperlink r:id="rId23" w:tgtFrame="_top">
              <w:r>
                <w:rPr>
                  <w:rStyle w:val="InternetLink"/>
                </w:rPr>
                <w:t>760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Február </w:t>
            </w:r>
            <w:hyperlink r:id="rId24" w:tgtFrame="_top">
              <w:r>
                <w:rPr>
                  <w:rStyle w:val="InternetLink"/>
                </w:rPr>
                <w:t>837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Júl </w:t>
            </w:r>
            <w:hyperlink r:id="rId25" w:tgtFrame="_top">
              <w:r>
                <w:rPr>
                  <w:rStyle w:val="InternetLink"/>
                </w:rPr>
                <w:t>912</w:t>
              </w:r>
            </w:hyperlink>
            <w:r>
              <w:rPr/>
              <w:t xml:space="preserve"> 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September </w:t>
            </w:r>
            <w:hyperlink r:id="rId26" w:tgtFrame="_top">
              <w:r>
                <w:rPr>
                  <w:rStyle w:val="InternetLink"/>
                </w:rPr>
                <w:t>989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Marec </w:t>
            </w:r>
            <w:hyperlink r:id="rId27" w:tgtFrame="_top">
              <w:r>
                <w:rPr>
                  <w:rStyle w:val="InternetLink"/>
                </w:rPr>
                <w:t>1066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príl </w:t>
            </w:r>
            <w:hyperlink r:id="rId28" w:tgtFrame="_top">
              <w:r>
                <w:rPr>
                  <w:rStyle w:val="InternetLink"/>
                </w:rPr>
                <w:t>1145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September </w:t>
            </w:r>
            <w:hyperlink r:id="rId29" w:tgtFrame="_top">
              <w:r>
                <w:rPr>
                  <w:rStyle w:val="InternetLink"/>
                </w:rPr>
                <w:t>1222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Október </w:t>
            </w:r>
            <w:hyperlink r:id="rId30" w:tgtFrame="_top">
              <w:r>
                <w:rPr>
                  <w:rStyle w:val="InternetLink"/>
                </w:rPr>
                <w:t>1301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November </w:t>
            </w:r>
            <w:hyperlink r:id="rId31" w:tgtFrame="_top">
              <w:r>
                <w:rPr>
                  <w:rStyle w:val="InternetLink"/>
                </w:rPr>
                <w:t>1378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Jún </w:t>
            </w:r>
            <w:hyperlink r:id="rId32" w:tgtFrame="_top">
              <w:r>
                <w:rPr>
                  <w:rStyle w:val="InternetLink"/>
                </w:rPr>
                <w:t>1456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ugust </w:t>
            </w:r>
            <w:hyperlink r:id="rId33" w:tgtFrame="_top">
              <w:r>
                <w:rPr>
                  <w:rStyle w:val="InternetLink"/>
                </w:rPr>
                <w:t>1531</w:t>
              </w:r>
            </w:hyperlink>
            <w:r>
              <w:rPr/>
              <w:t xml:space="preserve">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hyperlink r:id="rId34" w:tgtFrame="_top">
              <w:r>
                <w:rPr>
                  <w:rStyle w:val="InternetLink"/>
                </w:rPr>
                <w:t>27 Október</w:t>
              </w:r>
            </w:hyperlink>
            <w:r>
              <w:rPr/>
              <w:t xml:space="preserve"> </w:t>
            </w:r>
            <w:hyperlink r:id="rId35" w:tgtFrame="_top">
              <w:r>
                <w:rPr>
                  <w:rStyle w:val="InternetLink"/>
                </w:rPr>
                <w:t>1607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hyperlink r:id="rId36" w:tgtFrame="_top">
              <w:r>
                <w:rPr>
                  <w:rStyle w:val="InternetLink"/>
                </w:rPr>
                <w:t>15 September</w:t>
              </w:r>
            </w:hyperlink>
            <w:r>
              <w:rPr/>
              <w:t xml:space="preserve"> </w:t>
            </w:r>
            <w:hyperlink r:id="rId37" w:tgtFrame="_top">
              <w:r>
                <w:rPr>
                  <w:rStyle w:val="InternetLink"/>
                </w:rPr>
                <w:t>1682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hyperlink r:id="rId38" w:tgtFrame="_top">
              <w:r>
                <w:rPr>
                  <w:rStyle w:val="InternetLink"/>
                </w:rPr>
                <w:t>13 Marec</w:t>
              </w:r>
            </w:hyperlink>
            <w:r>
              <w:rPr/>
              <w:t xml:space="preserve"> </w:t>
            </w:r>
            <w:hyperlink r:id="rId39" w:tgtFrame="_top">
              <w:r>
                <w:rPr>
                  <w:rStyle w:val="InternetLink"/>
                </w:rPr>
                <w:t>1759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hyperlink r:id="rId40" w:tgtFrame="_top">
              <w:r>
                <w:rPr>
                  <w:rStyle w:val="InternetLink"/>
                </w:rPr>
                <w:t>16 November</w:t>
              </w:r>
            </w:hyperlink>
            <w:r>
              <w:rPr/>
              <w:t xml:space="preserve"> </w:t>
            </w:r>
            <w:hyperlink r:id="rId41" w:tgtFrame="_top">
              <w:r>
                <w:rPr>
                  <w:rStyle w:val="InternetLink"/>
                </w:rPr>
                <w:t>1835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hyperlink r:id="rId42" w:tgtFrame="_top">
              <w:r>
                <w:rPr>
                  <w:rStyle w:val="InternetLink"/>
                </w:rPr>
                <w:t>20 Apríl</w:t>
              </w:r>
            </w:hyperlink>
            <w:r>
              <w:rPr/>
              <w:t xml:space="preserve"> </w:t>
            </w:r>
            <w:hyperlink r:id="rId43" w:tgtFrame="_top">
              <w:r>
                <w:rPr>
                  <w:rStyle w:val="InternetLink"/>
                </w:rPr>
                <w:t>1910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hyperlink r:id="rId44" w:tgtFrame="_top">
              <w:r>
                <w:rPr>
                  <w:rStyle w:val="InternetLink"/>
                </w:rPr>
                <w:t>9 Február</w:t>
              </w:r>
            </w:hyperlink>
            <w:r>
              <w:rPr/>
              <w:t xml:space="preserve"> </w:t>
            </w:r>
            <w:hyperlink r:id="rId45" w:tgtFrame="_top">
              <w:r>
                <w:rPr>
                  <w:rStyle w:val="InternetLink"/>
                </w:rPr>
                <w:t>1986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hyperlink r:id="rId46" w:tgtFrame="_top">
              <w:r>
                <w:rPr>
                  <w:rStyle w:val="InternetLink"/>
                </w:rPr>
                <w:t>28 Júl</w:t>
              </w:r>
            </w:hyperlink>
            <w:r>
              <w:rPr/>
              <w:t xml:space="preserve"> </w:t>
            </w:r>
            <w:hyperlink r:id="rId47" w:tgtFrame="_top">
              <w:r>
                <w:rPr>
                  <w:rStyle w:val="InternetLink"/>
                </w:rPr>
                <w:t>2061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hyperlink r:id="rId48" w:tgtFrame="_top">
              <w:r>
                <w:rPr>
                  <w:rStyle w:val="InternetLink"/>
                </w:rPr>
                <w:t>27 Marec</w:t>
              </w:r>
            </w:hyperlink>
            <w:r>
              <w:rPr/>
              <w:t xml:space="preserve"> </w:t>
            </w:r>
            <w:hyperlink r:id="rId49" w:tgtFrame="_top">
              <w:r>
                <w:rPr>
                  <w:rStyle w:val="InternetLink"/>
                </w:rPr>
                <w:t>2134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. Zaujímavosti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ve návštevy kométy v rokoch 1835 a 1910 sú rovnakými rokmi kedy sa narodil a zomrel americký spisovateľ Mark Twain. V roku 1909 napísal: „Prišiel som s kométou v roku 1835. Príde na budúci rok a ja očakávam, že odídem s ňou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jčastejšie sa vyslovuje heli, no striedavo sa používa aj výslovnosť heili po rock&amp;rollovom spevákovi Billim Haleymu, ktorý mal skupinu Bill Haley a jeho kométy.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. Zoznam web stránok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hyperlink r:id="rId50">
        <w:r>
          <w:rPr>
            <w:rStyle w:val="InternetLink"/>
            <w:sz w:val="28"/>
            <w:szCs w:val="28"/>
          </w:rPr>
          <w:t>www.astrosociety.org/education/publications/tnl/01/01.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51">
        <w:r>
          <w:rPr>
            <w:rStyle w:val="InternetLink"/>
            <w:sz w:val="28"/>
            <w:szCs w:val="28"/>
          </w:rPr>
          <w:t>www.astrobio.net/news/modules.php?op=modload&amp;name=News&amp;file=article&amp;sid=579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52">
        <w:r>
          <w:rPr>
            <w:rStyle w:val="InternetLink"/>
            <w:sz w:val="28"/>
            <w:szCs w:val="28"/>
          </w:rPr>
          <w:t>www.solarviews.com/eng/halley.ht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53">
        <w:r>
          <w:rPr>
            <w:rStyle w:val="InternetLink"/>
            <w:sz w:val="28"/>
            <w:szCs w:val="28"/>
          </w:rPr>
          <w:t>http://en.wikipedia.org/wiki/Halley's_Comet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54">
        <w:r>
          <w:rPr>
            <w:rStyle w:val="InternetLink"/>
            <w:sz w:val="28"/>
            <w:szCs w:val="28"/>
          </w:rPr>
          <w:t>www.seds.org/nineplanets/nineplanets/halley.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55">
        <w:r>
          <w:rPr>
            <w:rStyle w:val="InternetLink"/>
            <w:sz w:val="28"/>
            <w:szCs w:val="28"/>
          </w:rPr>
          <w:t>www.hofsport.com/bobalien99/cometshal.ht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56">
        <w:r>
          <w:rPr>
            <w:rStyle w:val="InternetLink"/>
            <w:sz w:val="28"/>
            <w:szCs w:val="28"/>
          </w:rPr>
          <w:t>www.windows.ucar.edu/cgi-bin/tour_def/comets/Halleys_comet.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57">
        <w:r>
          <w:rPr>
            <w:rStyle w:val="InternetLink"/>
            <w:sz w:val="28"/>
            <w:szCs w:val="28"/>
          </w:rPr>
          <w:t>www.answers.com/topic/comet-halley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58">
        <w:r>
          <w:rPr>
            <w:rStyle w:val="InternetLink"/>
            <w:sz w:val="28"/>
            <w:szCs w:val="28"/>
          </w:rPr>
          <w:t>www.encyclopedia.com/html/H/Halleysc.asp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59">
        <w:r>
          <w:rPr>
            <w:rStyle w:val="InternetLink"/>
            <w:sz w:val="28"/>
            <w:szCs w:val="28"/>
          </w:rPr>
          <w:t>http://science.nasa.gov/headlines/y2001/ast17oct_1.ht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60">
        <w:r>
          <w:rPr>
            <w:rStyle w:val="InternetLink"/>
            <w:sz w:val="28"/>
            <w:szCs w:val="28"/>
          </w:rPr>
          <w:t>http://science.nasa.gov/newhome/headlines/ast20oct98_1.ht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61">
        <w:r>
          <w:rPr>
            <w:rStyle w:val="InternetLink"/>
            <w:sz w:val="28"/>
            <w:szCs w:val="28"/>
          </w:rPr>
          <w:t>www.geocities.com/Athens/Olympus/6745/haleyhome.html</w:t>
        </w:r>
      </w:hyperlink>
    </w:p>
    <w:p>
      <w:pPr>
        <w:pStyle w:val="Normal"/>
        <w:spacing w:lineRule="auto" w:line="360"/>
        <w:rPr/>
      </w:pPr>
      <w:hyperlink r:id="rId62">
        <w:r>
          <w:rPr>
            <w:rStyle w:val="InternetLink"/>
            <w:sz w:val="28"/>
            <w:szCs w:val="28"/>
          </w:rPr>
          <w:t>www.abc.net.au/science/news/stories/s1110824.htm</w:t>
        </w:r>
      </w:hyperlink>
    </w:p>
    <w:sectPr>
      <w:footerReference w:type="default" r:id="rId63"/>
      <w:footerReference w:type="first" r:id="rId6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answers.com/main/ntquery?method=4&amp;dsid=2222&amp;dekey=240+BC&amp;gwp=8&amp;curtab=2222_1" TargetMode="External"/><Relationship Id="rId10" Type="http://schemas.openxmlformats.org/officeDocument/2006/relationships/hyperlink" Target="http://www.answers.com/main/ntquery?method=4&amp;dsid=2222&amp;dekey=164+BC&amp;gwp=8&amp;curtab=2222_1" TargetMode="External"/><Relationship Id="rId11" Type="http://schemas.openxmlformats.org/officeDocument/2006/relationships/hyperlink" Target="http://www.answers.com/main/ntquery?method=4&amp;dsid=2222&amp;dekey=87+BC&amp;gwp=8&amp;curtab=2222_1" TargetMode="External"/><Relationship Id="rId12" Type="http://schemas.openxmlformats.org/officeDocument/2006/relationships/hyperlink" Target="http://www.answers.com/main/ntquery?method=4&amp;dsid=2222&amp;dekey=12+BC&amp;gwp=8&amp;curtab=2222_1" TargetMode="External"/><Relationship Id="rId13" Type="http://schemas.openxmlformats.org/officeDocument/2006/relationships/hyperlink" Target="http://www.answers.com/main/ntquery?method=4&amp;dsid=2222&amp;dekey=Anno+Domini&amp;gwp=8&amp;curtab=2222_1" TargetMode="External"/><Relationship Id="rId14" Type="http://schemas.openxmlformats.org/officeDocument/2006/relationships/hyperlink" Target="http://www.answers.com/main/ntquery?method=4&amp;dsid=2222&amp;dekey=66&amp;gwp=8&amp;curtab=2222_1" TargetMode="External"/><Relationship Id="rId15" Type="http://schemas.openxmlformats.org/officeDocument/2006/relationships/hyperlink" Target="http://www.answers.com/main/ntquery?method=4&amp;dsid=2222&amp;dekey=141&amp;gwp=8&amp;curtab=2222_1" TargetMode="External"/><Relationship Id="rId16" Type="http://schemas.openxmlformats.org/officeDocument/2006/relationships/hyperlink" Target="http://www.answers.com/main/ntquery?method=4&amp;dsid=2222&amp;dekey=218&amp;gwp=8&amp;curtab=2222_1" TargetMode="External"/><Relationship Id="rId17" Type="http://schemas.openxmlformats.org/officeDocument/2006/relationships/hyperlink" Target="http://www.answers.com/main/ntquery?method=4&amp;dsid=2222&amp;dekey=295&amp;gwp=8&amp;curtab=2222_1" TargetMode="External"/><Relationship Id="rId18" Type="http://schemas.openxmlformats.org/officeDocument/2006/relationships/hyperlink" Target="http://www.answers.com/main/ntquery?method=4&amp;dsid=2222&amp;dekey=374&amp;gwp=8&amp;curtab=2222_1" TargetMode="External"/><Relationship Id="rId19" Type="http://schemas.openxmlformats.org/officeDocument/2006/relationships/hyperlink" Target="http://www.answers.com/main/ntquery?method=4&amp;dsid=2222&amp;dekey=451&amp;gwp=8&amp;curtab=2222_1" TargetMode="External"/><Relationship Id="rId20" Type="http://schemas.openxmlformats.org/officeDocument/2006/relationships/hyperlink" Target="http://www.answers.com/main/ntquery?method=4&amp;dsid=2222&amp;dekey=530&amp;gwp=8&amp;curtab=2222_1" TargetMode="External"/><Relationship Id="rId21" Type="http://schemas.openxmlformats.org/officeDocument/2006/relationships/hyperlink" Target="http://www.answers.com/main/ntquery?method=4&amp;dsid=2222&amp;dekey=607&amp;gwp=8&amp;curtab=2222_1" TargetMode="External"/><Relationship Id="rId22" Type="http://schemas.openxmlformats.org/officeDocument/2006/relationships/hyperlink" Target="http://www.answers.com/main/ntquery?method=4&amp;dsid=2222&amp;dekey=684&amp;gwp=8&amp;curtab=2222_1" TargetMode="External"/><Relationship Id="rId23" Type="http://schemas.openxmlformats.org/officeDocument/2006/relationships/hyperlink" Target="http://www.answers.com/main/ntquery?method=4&amp;dsid=2222&amp;dekey=760&amp;gwp=8&amp;curtab=2222_1" TargetMode="External"/><Relationship Id="rId24" Type="http://schemas.openxmlformats.org/officeDocument/2006/relationships/hyperlink" Target="http://www.answers.com/main/ntquery?method=4&amp;dsid=2222&amp;dekey=837&amp;gwp=8&amp;curtab=2222_1" TargetMode="External"/><Relationship Id="rId25" Type="http://schemas.openxmlformats.org/officeDocument/2006/relationships/hyperlink" Target="http://www.answers.com/main/ntquery?method=4&amp;dsid=2222&amp;dekey=912&amp;gwp=8&amp;curtab=2222_1" TargetMode="External"/><Relationship Id="rId26" Type="http://schemas.openxmlformats.org/officeDocument/2006/relationships/hyperlink" Target="http://www.answers.com/main/ntquery?method=4&amp;dsid=2222&amp;dekey=989&amp;gwp=8&amp;curtab=2222_1" TargetMode="External"/><Relationship Id="rId27" Type="http://schemas.openxmlformats.org/officeDocument/2006/relationships/hyperlink" Target="http://www.answers.com/main/ntquery?method=4&amp;dsid=2222&amp;dekey=1066&amp;gwp=8&amp;curtab=2222_1" TargetMode="External"/><Relationship Id="rId28" Type="http://schemas.openxmlformats.org/officeDocument/2006/relationships/hyperlink" Target="http://www.answers.com/main/ntquery?method=4&amp;dsid=2222&amp;dekey=1145&amp;gwp=8&amp;curtab=2222_1" TargetMode="External"/><Relationship Id="rId29" Type="http://schemas.openxmlformats.org/officeDocument/2006/relationships/hyperlink" Target="http://www.answers.com/main/ntquery?method=4&amp;dsid=2222&amp;dekey=1222&amp;gwp=8&amp;curtab=2222_1" TargetMode="External"/><Relationship Id="rId30" Type="http://schemas.openxmlformats.org/officeDocument/2006/relationships/hyperlink" Target="http://www.answers.com/main/ntquery?method=4&amp;dsid=2222&amp;dekey=1301&amp;gwp=8&amp;curtab=2222_1" TargetMode="External"/><Relationship Id="rId31" Type="http://schemas.openxmlformats.org/officeDocument/2006/relationships/hyperlink" Target="http://www.answers.com/main/ntquery?method=4&amp;dsid=2222&amp;dekey=1378&amp;gwp=8&amp;curtab=2222_1" TargetMode="External"/><Relationship Id="rId32" Type="http://schemas.openxmlformats.org/officeDocument/2006/relationships/hyperlink" Target="http://www.answers.com/main/ntquery?method=4&amp;dsid=2222&amp;dekey=1456&amp;gwp=8&amp;curtab=2222_1" TargetMode="External"/><Relationship Id="rId33" Type="http://schemas.openxmlformats.org/officeDocument/2006/relationships/hyperlink" Target="http://www.answers.com/main/ntquery?method=4&amp;dsid=2222&amp;dekey=1531&amp;gwp=8&amp;curtab=2222_1" TargetMode="External"/><Relationship Id="rId34" Type="http://schemas.openxmlformats.org/officeDocument/2006/relationships/hyperlink" Target="http://www.answers.com/main/ntquery?method=4&amp;dsid=2222&amp;dekey=October+27&amp;gwp=8&amp;curtab=2222_1" TargetMode="External"/><Relationship Id="rId35" Type="http://schemas.openxmlformats.org/officeDocument/2006/relationships/hyperlink" Target="http://www.answers.com/main/ntquery?method=4&amp;dsid=2222&amp;dekey=1607&amp;gwp=8&amp;curtab=2222_1" TargetMode="External"/><Relationship Id="rId36" Type="http://schemas.openxmlformats.org/officeDocument/2006/relationships/hyperlink" Target="http://www.answers.com/main/ntquery?method=4&amp;dsid=2222&amp;dekey=September+15&amp;gwp=8&amp;curtab=2222_1" TargetMode="External"/><Relationship Id="rId37" Type="http://schemas.openxmlformats.org/officeDocument/2006/relationships/hyperlink" Target="http://www.answers.com/main/ntquery?method=4&amp;dsid=2222&amp;dekey=1682&amp;gwp=8&amp;curtab=2222_1" TargetMode="External"/><Relationship Id="rId38" Type="http://schemas.openxmlformats.org/officeDocument/2006/relationships/hyperlink" Target="http://www.answers.com/main/ntquery?method=4&amp;dsid=2222&amp;dekey=March+13&amp;gwp=8&amp;curtab=2222_1" TargetMode="External"/><Relationship Id="rId39" Type="http://schemas.openxmlformats.org/officeDocument/2006/relationships/hyperlink" Target="http://www.answers.com/main/ntquery?method=4&amp;dsid=2222&amp;dekey=1759&amp;gwp=8&amp;curtab=2222_1" TargetMode="External"/><Relationship Id="rId40" Type="http://schemas.openxmlformats.org/officeDocument/2006/relationships/hyperlink" Target="http://www.answers.com/main/ntquery?method=4&amp;dsid=2222&amp;dekey=November+16&amp;gwp=8&amp;curtab=2222_1" TargetMode="External"/><Relationship Id="rId41" Type="http://schemas.openxmlformats.org/officeDocument/2006/relationships/hyperlink" Target="http://www.answers.com/main/ntquery?method=4&amp;dsid=2222&amp;dekey=1835&amp;gwp=8&amp;curtab=2222_1" TargetMode="External"/><Relationship Id="rId42" Type="http://schemas.openxmlformats.org/officeDocument/2006/relationships/hyperlink" Target="http://www.answers.com/main/ntquery?method=4&amp;dsid=2222&amp;dekey=April+20&amp;gwp=8&amp;curtab=2222_1" TargetMode="External"/><Relationship Id="rId43" Type="http://schemas.openxmlformats.org/officeDocument/2006/relationships/hyperlink" Target="http://www.answers.com/main/ntquery?method=4&amp;dsid=2222&amp;dekey=1910&amp;gwp=8&amp;curtab=2222_1" TargetMode="External"/><Relationship Id="rId44" Type="http://schemas.openxmlformats.org/officeDocument/2006/relationships/hyperlink" Target="http://www.answers.com/main/ntquery?method=4&amp;dsid=2222&amp;dekey=February+9&amp;gwp=8&amp;curtab=2222_1" TargetMode="External"/><Relationship Id="rId45" Type="http://schemas.openxmlformats.org/officeDocument/2006/relationships/hyperlink" Target="http://www.answers.com/main/ntquery?method=4&amp;dsid=2222&amp;dekey=1986&amp;gwp=8&amp;curtab=2222_1" TargetMode="External"/><Relationship Id="rId46" Type="http://schemas.openxmlformats.org/officeDocument/2006/relationships/hyperlink" Target="http://www.answers.com/main/ntquery?method=4&amp;dsid=2222&amp;dekey=July+28&amp;gwp=8&amp;curtab=2222_1" TargetMode="External"/><Relationship Id="rId47" Type="http://schemas.openxmlformats.org/officeDocument/2006/relationships/hyperlink" Target="http://www.answers.com/main/ntquery?method=4&amp;dsid=2222&amp;dekey=2060s&amp;gwp=8&amp;curtab=2222_1" TargetMode="External"/><Relationship Id="rId48" Type="http://schemas.openxmlformats.org/officeDocument/2006/relationships/hyperlink" Target="http://www.answers.com/main/ntquery?method=4&amp;dsid=2222&amp;dekey=March+27&amp;gwp=8&amp;curtab=2222_1" TargetMode="External"/><Relationship Id="rId49" Type="http://schemas.openxmlformats.org/officeDocument/2006/relationships/hyperlink" Target="http://www.answers.com/main/ntquery?method=4&amp;dsid=2222&amp;dekey=22nd+century&amp;gwp=8&amp;curtab=2222_1" TargetMode="External"/><Relationship Id="rId50" Type="http://schemas.openxmlformats.org/officeDocument/2006/relationships/hyperlink" Target="http://www.astrosociety.org/education/publications/tnl/01/01.html" TargetMode="External"/><Relationship Id="rId51" Type="http://schemas.openxmlformats.org/officeDocument/2006/relationships/hyperlink" Target="http://www.astrobio.net/news/modules.php?op=modload&amp;name=News&amp;file=article&amp;sid=579" TargetMode="External"/><Relationship Id="rId52" Type="http://schemas.openxmlformats.org/officeDocument/2006/relationships/hyperlink" Target="http://www.solarviews.com/eng/halley.htm" TargetMode="External"/><Relationship Id="rId53" Type="http://schemas.openxmlformats.org/officeDocument/2006/relationships/hyperlink" Target="http://en.wikipedia.org/wiki/Halley&apos;s_Comet" TargetMode="External"/><Relationship Id="rId54" Type="http://schemas.openxmlformats.org/officeDocument/2006/relationships/hyperlink" Target="http://www.seds.org/nineplanets/nineplanets/halley.html" TargetMode="External"/><Relationship Id="rId55" Type="http://schemas.openxmlformats.org/officeDocument/2006/relationships/hyperlink" Target="http://www.hofsport.com/bobalien99/cometshal.htm" TargetMode="External"/><Relationship Id="rId56" Type="http://schemas.openxmlformats.org/officeDocument/2006/relationships/hyperlink" Target="http://www.windows.ucar.edu/cgi-bin/tour_def/comets/Halleys_comet.html" TargetMode="External"/><Relationship Id="rId57" Type="http://schemas.openxmlformats.org/officeDocument/2006/relationships/hyperlink" Target="http://www.answers.com/topic/comet-halley" TargetMode="External"/><Relationship Id="rId58" Type="http://schemas.openxmlformats.org/officeDocument/2006/relationships/hyperlink" Target="http://www.encyclopedia.com/html/H/Halleysc.asp" TargetMode="External"/><Relationship Id="rId59" Type="http://schemas.openxmlformats.org/officeDocument/2006/relationships/hyperlink" Target="http://science.nasa.gov/headlines/y2001/ast17oct_1.htm" TargetMode="External"/><Relationship Id="rId60" Type="http://schemas.openxmlformats.org/officeDocument/2006/relationships/hyperlink" Target="http://science.nasa.gov/newhome/headlines/ast20oct98_1.htm" TargetMode="External"/><Relationship Id="rId61" Type="http://schemas.openxmlformats.org/officeDocument/2006/relationships/hyperlink" Target="http://www.geocities.com/Athens/Olympus/6745/haleyhome.html" TargetMode="External"/><Relationship Id="rId62" Type="http://schemas.openxmlformats.org/officeDocument/2006/relationships/hyperlink" Target="http://www.abc.net.au/science/news/stories/s1110824.htm" TargetMode="Externa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6:35:00Z</dcterms:created>
  <dc:creator>Tomas Valko</dc:creator>
  <dc:description/>
  <cp:keywords/>
  <dc:language>en-US</dc:language>
  <cp:lastModifiedBy>Tomas Valko</cp:lastModifiedBy>
  <dcterms:modified xsi:type="dcterms:W3CDTF">2006-05-02T15:47:00Z</dcterms:modified>
  <cp:revision>18</cp:revision>
  <dc:subject/>
  <dc:title>Halleyho kométa</dc:title>
</cp:coreProperties>
</file>