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u w:val="single"/>
        </w:rPr>
      </w:pPr>
      <w:r>
        <w:rPr>
          <w:rFonts w:cs="Times New Roman" w:ascii="Times New Roman" w:hAnsi="Times New Roman"/>
          <w:u w:val="single"/>
        </w:rPr>
        <w:t>Gymnázium Leonarda Stöckela, Jiráskova 12, 085 70 Bardejov</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cs="Arial" w:ascii="Arial" w:hAnsi="Arial"/>
          <w:b/>
          <w:sz w:val="48"/>
          <w:szCs w:val="48"/>
        </w:rPr>
        <w:t>Teórie vzniku a vývoja vesmíru</w:t>
      </w:r>
    </w:p>
    <w:p>
      <w:pPr>
        <w:pStyle w:val="Normal"/>
        <w:jc w:val="center"/>
        <w:rPr/>
      </w:pPr>
      <w:r>
        <w:rPr>
          <w:sz w:val="36"/>
          <w:szCs w:val="36"/>
        </w:rPr>
        <w:t>(</w:t>
      </w:r>
      <w:r>
        <w:rPr>
          <w:sz w:val="36"/>
        </w:rPr>
        <w:t>seminárna práca z fyziky</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3.2004</w:t>
        <w:tab/>
        <w:tab/>
        <w:tab/>
        <w:tab/>
        <w:tab/>
        <w:tab/>
        <w:tab/>
        <w:tab/>
        <w:t>Martin Solanka 4.C</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Obsah</w:t>
      </w:r>
    </w:p>
    <w:p>
      <w:pPr>
        <w:pStyle w:val="Normal"/>
        <w:rPr>
          <w:b/>
          <w:b/>
          <w:sz w:val="32"/>
          <w:szCs w:val="32"/>
        </w:rPr>
      </w:pPr>
      <w:r>
        <w:rPr>
          <w:b/>
          <w:sz w:val="32"/>
          <w:szCs w:val="32"/>
        </w:rPr>
      </w:r>
    </w:p>
    <w:p>
      <w:pPr>
        <w:pStyle w:val="Normal"/>
        <w:numPr>
          <w:ilvl w:val="0"/>
          <w:numId w:val="0"/>
        </w:numPr>
        <w:outlineLvl w:val="0"/>
        <w:rPr>
          <w:sz w:val="32"/>
          <w:szCs w:val="32"/>
        </w:rPr>
      </w:pPr>
      <w:r>
        <w:rPr>
          <w:sz w:val="32"/>
          <w:szCs w:val="32"/>
        </w:rPr>
      </w:r>
    </w:p>
    <w:p>
      <w:pPr>
        <w:pStyle w:val="Normal"/>
        <w:numPr>
          <w:ilvl w:val="0"/>
          <w:numId w:val="0"/>
        </w:numPr>
        <w:jc w:val="both"/>
        <w:outlineLvl w:val="0"/>
        <w:rPr>
          <w:sz w:val="32"/>
          <w:szCs w:val="32"/>
        </w:rPr>
      </w:pPr>
      <w:r>
        <w:rPr>
          <w:sz w:val="32"/>
          <w:szCs w:val="32"/>
        </w:rPr>
        <w:t>Úvod…………………………………………………………….3</w:t>
      </w:r>
    </w:p>
    <w:p>
      <w:pPr>
        <w:pStyle w:val="Normal"/>
        <w:jc w:val="both"/>
        <w:rPr>
          <w:sz w:val="32"/>
          <w:szCs w:val="32"/>
        </w:rPr>
      </w:pPr>
      <w:r>
        <w:rPr>
          <w:sz w:val="32"/>
          <w:szCs w:val="32"/>
        </w:rPr>
        <w:t>Princíp neurčitosti………………………………………………5</w:t>
      </w:r>
    </w:p>
    <w:p>
      <w:pPr>
        <w:pStyle w:val="Normal"/>
        <w:jc w:val="both"/>
        <w:rPr>
          <w:sz w:val="32"/>
          <w:szCs w:val="32"/>
        </w:rPr>
      </w:pPr>
      <w:r>
        <w:rPr>
          <w:sz w:val="32"/>
          <w:szCs w:val="32"/>
        </w:rPr>
        <w:t>Elementárne častice a základné prírodné sily…………………..7</w:t>
      </w:r>
    </w:p>
    <w:p>
      <w:pPr>
        <w:pStyle w:val="Normal"/>
        <w:jc w:val="both"/>
        <w:rPr>
          <w:sz w:val="32"/>
          <w:szCs w:val="32"/>
        </w:rPr>
      </w:pPr>
      <w:r>
        <w:rPr>
          <w:sz w:val="32"/>
          <w:szCs w:val="32"/>
        </w:rPr>
        <w:t>Vznik a vývoj vesmíru…………………………………………11</w:t>
      </w:r>
    </w:p>
    <w:p>
      <w:pPr>
        <w:pStyle w:val="Normal"/>
        <w:jc w:val="both"/>
        <w:rPr>
          <w:sz w:val="32"/>
          <w:szCs w:val="32"/>
        </w:rPr>
      </w:pPr>
      <w:r>
        <w:rPr>
          <w:sz w:val="32"/>
          <w:szCs w:val="32"/>
        </w:rPr>
        <w:t>Teória superstrún……………………………………………....14</w:t>
      </w:r>
    </w:p>
    <w:p>
      <w:pPr>
        <w:pStyle w:val="Normal"/>
        <w:jc w:val="both"/>
        <w:rPr>
          <w:sz w:val="32"/>
          <w:szCs w:val="32"/>
        </w:rPr>
      </w:pPr>
      <w:r>
        <w:rPr>
          <w:sz w:val="32"/>
          <w:szCs w:val="32"/>
        </w:rPr>
        <w:t>Záver…………………………………………………………...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rPr/>
      </w:pPr>
      <w:r>
        <w:rPr/>
        <w:t>Snáď už pred tisíckami rokov sa ľudia začali zaoberať myšlienkou pôvodu sveta okolo nich. Snažili sa preskúmať pôvod a podstatu vecí, ktoré ich obklopovali a netrvalo dlho a svoj zrak upreli smerom hore.</w:t>
      </w:r>
    </w:p>
    <w:p>
      <w:pPr>
        <w:pStyle w:val="Normal"/>
        <w:spacing w:lineRule="auto" w:line="360"/>
        <w:ind w:firstLine="709"/>
        <w:rPr/>
      </w:pPr>
      <w:r>
        <w:rPr/>
        <w:t xml:space="preserve">Už okolo roku 340 pred naším letopočtom grécky filozof Aristoteles vo svojej knihe </w:t>
      </w:r>
      <w:r>
        <w:rPr>
          <w:i/>
        </w:rPr>
        <w:t>Na nebi</w:t>
      </w:r>
      <w:r>
        <w:rPr/>
        <w:t xml:space="preserve"> popísal dva argumenty podporujúce teóriu, že Zem nie je plochou doskou, ale v skutočnosti má tvar gule. Po prvé si uvedomil, že pri zatmení Mesiaca je to práve Zem, ktorá vrhá tieň na povrch Mesiaca a keďže tento tieň mal stále tvar kruhu, nikdy nie elipsy, bol to jasný dôkaz guľatosti Zeme. Po druhé, Gréci počas svojich ciest zistili, že sa Polárka zjavuje na oblohe nižšie nad obzorom, ak ju pozorujú z miest ležiacich viac na juh, ako keď sa pozoruje zo severnejších oblastí. Pomocou tohto rozdielu uhlov sa Aristotelovi podarilo vypočítať predpokladaný obvod Zeme, ktorý odhadoval približne na 400 000 štádií. Jedna štádia mohla mať približne 200 metrov, čo by prevyšovalo dnes známu hodnotu obvodu asi dvakrát. Aristoteles ďalej veril, že Zem je stredom vesmíru a okolo nej obiehajú Slnko a všetky dovtedy známe planéty (Merkúr, Venuša, Mars, Jupiter, Saturn). Tento model ďalej rozpracoval Ptolemaios, podľa ktorého sa tento model neskôr začal nazývať a bol prijatý kresťanskou cirkvou ako všeobecný model vesmíru.</w:t>
      </w:r>
    </w:p>
    <w:p>
      <w:pPr>
        <w:pStyle w:val="Normal"/>
        <w:spacing w:lineRule="auto" w:line="360"/>
        <w:ind w:firstLine="709"/>
        <w:rPr/>
      </w:pPr>
      <w:r>
        <w:rPr/>
        <w:t xml:space="preserve">Ďalším modelom v rade bol model poľského kňaza Mikolaja Koperníka, všeobecne známy pod pojmom Heliocentrický, založený na myšlienke, že stredom vesmíru je Slnko a ostatné planéty okolo neho obiehajú po kruhových dráhach. Až doposiaľ boli všetky hviezdy považované za statické objekty a umiestnené do poslednej sféry, sféry stálic na okraj vesmíru. Po ďalšom storočí a upravení pohybu telies podľa Nemca Johannesa Keplera na eliptické dráhy, lepšie vyhovujúce pokročilým výpočtom sa objavil Isaac Newton so svojim dielom </w:t>
      </w:r>
      <w:r>
        <w:rPr>
          <w:i/>
        </w:rPr>
        <w:t>Philosophiae Naturalis Principia Mathematica</w:t>
      </w:r>
      <w:r>
        <w:rPr/>
        <w:t>, popisujúcim pohyb v priestore a čase. Newton s pomocou svojej teórie gravitácie dokázal, že hviezdy vo sfére stálic nemôžu byť nehybné, pretože gravitačné sily jednoznačne musia viesť k ich pohybom, rozpínaniu alebo zmršťovaniu. Ďalšie desaťročia skúmania vesmíru vypĺňajú polemiky o statickosti, či pohybe vesmírnych telies a možnom počiatku vesmíru. Do celej problematiky vniesol svetlo až objav Edwina Hubbla z roku 1929, kedy sa mu podarilo zistiť, že vzdialené galaxie sa od nás pohybujú vysokými rýchlosťami, teda vesmír sa rozpína.</w:t>
      </w:r>
    </w:p>
    <w:p>
      <w:pPr>
        <w:pStyle w:val="Normal"/>
        <w:spacing w:lineRule="auto" w:line="360"/>
        <w:ind w:firstLine="709"/>
        <w:rPr/>
      </w:pPr>
      <w:r>
        <w:rPr/>
        <w:t>Hubblove pozorovania dokazovali, že existoval istý okamih v čase, nazývaný veľký tresk, kedy bol celý vesmír sústredený v nekonečne malom bode s nekonečnou hustotou. Za takýchto podmienok zlyhávajú všetky prírodné zákony, a teda aj ich schopnosť predpovedať budúce javy. Ak by existovali nejaké udalosti pred týmto okamihom, potom by nemohli ovplyvniť to, čo sa deje v súčasnosti a teda ich existenciu môžeme ignorovať.</w:t>
      </w:r>
    </w:p>
    <w:p>
      <w:pPr>
        <w:pStyle w:val="Normal"/>
        <w:spacing w:lineRule="auto" w:line="360"/>
        <w:ind w:firstLine="709"/>
        <w:rPr/>
      </w:pPr>
      <w:r>
        <w:rPr/>
        <w:t>Pri ďalšom skúmaní vesmíru sa začínajú uplatňovať rôzne teórie, preto nie je naškodu si najprv ujasniť, čo to vlastne vedecká teória je. Pod pojmom teória budeme rozumieť model vesmíru, alebo jeho časti, a množinu pravidiel, ktoré priraďujú modelové veličiny pozorovaniam, ktoré robíme. Okrem toho musí spĺňať ďalšie dva predpoklady. Musí presne opisovať veľkú triedu pozorovaní na základe modelu, ktorý obsahuje len niekoľko voľných parametrov, a musí dokázať jednoznačne predpovedať výsledky budúcich pozorovaní.</w:t>
      </w:r>
    </w:p>
    <w:p>
      <w:pPr>
        <w:pStyle w:val="Normal"/>
        <w:spacing w:lineRule="auto" w:line="360"/>
        <w:ind w:firstLine="709"/>
        <w:rPr/>
      </w:pPr>
      <w:r>
        <w:rPr/>
        <w:t>Dnes vedci opisujú vesmír podľa dvoch základných čiastkových teórií – všeobecnej teórie relativity a kvantovej mechaniky. Všeobecná teória relativity opisuje gravitačnú silu a štruktúru vesmíru vo veľkých mierkach, zatiaľ čo kvantová mechanika sa naopak zaoberá javmi v malých mierkach. Najviac úsilia je v dnešnej dobe vynaloženého na nájdenie zjednocovacej teórie nazvanej Kvantová teória gravitácie, ktorá by zahŕňala obe čiastkové teórie. V skutočnosti však nie je jasné, či sa nám takúto teóriu podarí objaviť. Ak však skutočne existuje úplná zjednotená teória, mohli by sme predpokladať, že určuje aj naše činy. Samotná teória by tak určovala naše výsledky pri jej hľadaní.</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jc w:val="center"/>
        <w:rPr/>
      </w:pPr>
      <w:r>
        <w:rPr>
          <w:rFonts w:cs="Arial" w:ascii="Arial" w:hAnsi="Arial"/>
          <w:b/>
          <w:sz w:val="28"/>
          <w:szCs w:val="28"/>
        </w:rPr>
        <w:t>Princíp neurčitosti</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tab/>
        <w:t>Úspech vedeckej teórie Isaaca Newtrona viedol koncom devätnásteho storočia k vypracovaniu teórie absolútneho determinizmu markízom de Laplaceom. Podľa tejto teórie, ak poznáme stav vesmíru v jednom okamihu, môžeme predpovedať všetko čo sa v ňom neskôr stane. Táto teória mala mnoho odporcov, avšak prvý dôkaz o jej nesprávnosti podali lord Rayleigho a sir James Jeans. Ukázali, že podľa zákonov determinizmu, by mali horúce telesá (napr. hviezdy) vyžarovať energiu nekonečnou rýchlosťou a rovnako na všetkých frekvenciách. Keďže počet vĺn za sekundu by takto bol neobmedzený, aj veľkosť vyžiarenej energie by bola nekonečná.</w:t>
      </w:r>
    </w:p>
    <w:p>
      <w:pPr>
        <w:pStyle w:val="Normal"/>
        <w:spacing w:lineRule="auto" w:line="360"/>
        <w:rPr/>
      </w:pPr>
      <w:r>
        <w:rPr/>
        <w:tab/>
        <w:t>Tento problém sa v roku 1900 pokúsil vyriešiť nemecký prírodovedec Max Planck. Navrhol možnosť, že svetlo a ostatné elektromagnetické vlny sa nemôžu vyžarovať ľubovoľne, ale len vo forme istých balíčkov, nazvaných kvantá. Kvantum by obsahovalo istú energiu, ktorej veľkosť by závisela od vlnovej frekvencie kvanta, a tak by na vyžiarenie kvanta s veľkou frekvenciou malo byť potrebné väčšie množstvo energie, ako bolo k dispozícii. Vysokofrekvenčné žiarenie bolo teda potlačené a rýchlosť vyžarovania energie bola konečná.</w:t>
      </w:r>
    </w:p>
    <w:p>
      <w:pPr>
        <w:pStyle w:val="Normal"/>
        <w:spacing w:lineRule="auto" w:line="360"/>
        <w:rPr/>
      </w:pPr>
      <w:r>
        <w:rPr/>
        <w:tab/>
        <w:t>Na tomto základe v roku 1926 postavil Werner Heisenberg svoj slávny princíp neurčitosti. Ak chceme vypočítať budúcu polohu častice, potrebujeme s istou presnosťou zmerať jej súčasnú rýchlosť a polohu. Najlepší spôsob, ako to dosiahnuť, je jednoducho si na časticu „posvietiť“. Pomocou odrazených vĺn dokážeme určiť polohu a rýchlosť častice. Nie je však možné určiť polohu častice s presnosťou väčšou ako je vzdialenosť medzi dvoma hrebeňmi vĺn. Na presnejšie určenie polohy teda potrebujeme svetlo s kratšou vlnovou dĺžkou. Súčasne však podľa Planckovej hypotézy nemôžeme použiť ľubovoľne malé množstvo svetla, ale minimálne jedno kvantum. Toto kvantum naruší pohyb častice a zmení jej rýchlosť nepredvídateľným spôsobom. Pričom čím presnejšie chceme zmerať polohu, tým kratšiu vlnovú dĺžku musíme požiť, a tým viac energie častici dodáme. Heisenberg ukázal, že neurčitosť polohy častice krát neurčitosť rýchlosti krát hmotnosť častice nemôže byť nikdy menšia ako istá veličina, známa ako Planckova konštanta.</w:t>
      </w:r>
    </w:p>
    <w:p>
      <w:pPr>
        <w:pStyle w:val="Normal"/>
        <w:spacing w:lineRule="auto" w:line="360"/>
        <w:rPr/>
      </w:pPr>
      <w:r>
        <w:rPr/>
        <w:tab/>
        <w:t>Tieto poznatky neskôr viedli Heisenberga, Erwina Schrödingera a Paula Diraca k teórii kvantovej mechaniky, založenej na princípe neurčitosti. V tejto teórii častice nemajú žiadne presne definované polohy a rýchlosti, ani ich nemôžeme pozorovať. Namiesto toho sa nachádzajú v istom kvantovom stave, ktorý je kombináciou polohy a rýchlosti. Táto teória nám takisto nedokáže presne povedať v akom stave sa bude daná častica nachádzať, vie nám len povedať s ako pravdepodobnosťou sa bude nachádzať v rôznych stavoch. Z kvantovej mechanike sa teda zjavne uplatňuje dualita medzi vlnami a časticami. Pre isté výpočty je lepšie použiť termín vlna ako častica, v iných naopak. Významným dôsledkom toho je, že môžeme pozorovať interferencie medzi dvoma súbormi vĺn alebo častíc. Dobrým príkladom je napríklad mydlová bublina, na blane ktorej interferuje svetlo a vytvára farebné obrazce. Vďaka dualite sa interferencia môže objaviť aj u častíc, známym príkladom je dvojštrbinový experiment. Ak medzi zdroj svetla a dopadovú plochu umiestnime prekážku s dvoma štrbinami, na ploche dopadu sa nám objavia interferenčné pruhy. Rovnaký výsledok dosiahneme aj v prípade, že namiesto svetla použijeme napríklad lúč elektrónov. Rovnaký jav môžeme sledovať, ak cez štrbiny budeme vysielať naraz len jeden elektrón. Tento jav je podstatný pri pochopení usporiadania elektrónov v atóme. Z neho totiž vyplýva, že hladiny predpovedané Nielsom Bohrom v roku 1913 musia mať dĺžku, ktorá je celočíselným násobkom vlnovej dĺžky elektrónov, inak by došlo k interferencii a vlny by sa postupne zrušili.</w:t>
      </w:r>
    </w:p>
    <w:p>
      <w:pPr>
        <w:pStyle w:val="Normal"/>
        <w:spacing w:lineRule="auto" w:line="360"/>
        <w:rPr/>
      </w:pPr>
      <w:r>
        <w:rPr/>
        <w:tab/>
        <w:t>Ďalšou možnosťou ako znázorniť časticovo-vlnovú dualitu je sumácia cez histórie, zavedená Richardom Feynmanom. Pokiaľ v klasickom prístupe predpokladáme, že častica má len jednu históriu, v tomto modeli sa predpokladá, že častica sa pri pohybe z bodu A do B pohybuje po všetkých možných dráhach. Každej dráhe sú priradené dve čísla, charakterizujúce veľkosť vlny a umiestnenie vnútri cyklu (hrebeň alebo údolie). Pravdepodobnosť, či častica prejde z bodu A do B vypočítame sčítaním všetkých drá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cs="Arial" w:ascii="Arial" w:hAnsi="Arial"/>
          <w:b/>
          <w:sz w:val="28"/>
          <w:szCs w:val="28"/>
          <w:lang w:val="en-US"/>
        </w:rPr>
        <w:t>Element</w:t>
      </w:r>
      <w:r>
        <w:rPr>
          <w:rFonts w:cs="Arial" w:ascii="Arial" w:hAnsi="Arial"/>
          <w:b/>
          <w:sz w:val="28"/>
          <w:szCs w:val="28"/>
        </w:rPr>
        <w:t>árne častice a základné prírodné sily</w:t>
      </w:r>
    </w:p>
    <w:p>
      <w:pPr>
        <w:pStyle w:val="Normal"/>
        <w:rPr/>
      </w:pPr>
      <w:r>
        <w:rPr/>
      </w:r>
    </w:p>
    <w:p>
      <w:pPr>
        <w:pStyle w:val="Normal"/>
        <w:spacing w:lineRule="auto" w:line="360"/>
        <w:ind w:firstLine="709"/>
        <w:rPr/>
      </w:pPr>
      <w:r>
        <w:rPr/>
        <w:t>Ako iste všetci vieme, všetok objem vesmíru možno rozdeliť do dvoch základných skupín – hmota a sily. Už v staroveku existovali dve skupiny ľudí, ktoré sa nevedeli zhodnúť na tom, či je hmota deliteľná do nekonečna alebo sa skladá z malých, ďalej nedeliteľných čiastočiek. Spor medzi týmito dvoma skupinami sa podarilo uspokojivo vyriešiť až na počiatku minulého storočia. Albert Einstein niekoľko týždňov pred uverejnením svojho článku o špeciálnej teórii relativity ukázal, že to, čo nazývame Brownov pohyb, by bolo možné vysvetliť ako účinok atómov kvapaliny zrážajúcich sa s čiastočkami prachu.</w:t>
      </w:r>
    </w:p>
    <w:p>
      <w:pPr>
        <w:pStyle w:val="Normal"/>
        <w:spacing w:lineRule="auto" w:line="360"/>
        <w:ind w:firstLine="709"/>
        <w:rPr/>
      </w:pPr>
      <w:r>
        <w:rPr/>
        <w:t>Už pár rokov predtým sa však vlastne vedelo, že atómy nie sú najmenšie, ďalej nedeliteľné čiastočky látky. J.J. Thompson už niekoľko rokov predtým za pomoci zostavy podobnej dnešným obrazovkám dokázal existenciu elektrónov. Po dokázaní existencie všetkých hlavných častíc atómu sa tieto dlhšiu dobu pokladali za elementárne. Niekoľko rokov neskôr sa však pri pokusoch so zrážkami protónov v urýchľovačoch častíc podarilo objaviť stavebné jednotky protónov, nazvané kvarky. Existuje predpoklad, že ich exituje aspoň šesť druhov označených podľa „vône“ ako: horný, dolný, podivný, šarmantný, spodný a vrchný kvark. Každá vôňa môže mať ešte tri „farby“ : červenú, zelenú a modrú. Protón a neutrón obsahujú tri kvarky, z každej farby jeden. Protón obsahuje dva horné a jeden dolný kvark; neutrón obsahuje jeden horný a dva dolné kvarky. Môžeme vytvoriť častice s rôznymi kombináciami kvarkov, ktoré sú však nestabilné a rýchlo sa rozpadajú na protóny a neutróny. Pri hľadaní stále menších častíc hmoty narážame na jeden problém. Pri skúmaní musíme používať niečo, čo bude mať kratšiu vlnovú dĺžku ako je veľkosť skúmaného objektu. Keďže je nám známe, že čím je väčšia energia častice, tým má kratšiu vlnovú dĺžku, v súčasnosti sa snažíme prísť s novými technológiami, umožňujúcimi dodať viac energie časticiam a tým skrátiť ich vlnovú dĺžku.</w:t>
      </w:r>
    </w:p>
    <w:p>
      <w:pPr>
        <w:pStyle w:val="Normal"/>
        <w:spacing w:lineRule="auto" w:line="360"/>
        <w:ind w:firstLine="709"/>
        <w:rPr/>
      </w:pPr>
      <w:r>
        <w:rPr/>
        <w:t xml:space="preserve">Ak použijeme vlnovo-časticovú dualitu, všetko vo vesmíre vrátane svetla a gravitácie môžeme opísať v pojmoch častíc. Tieto častice majú vlastnosť nazývanú spin. Jedným zo spôsobov pochopiť, čo je to spin, je to, že si budeme predstavovať častice ako malé vĺčky točiace sa okolo svojej osi. To však môže byť zavádzajúce, pretože kvantová mechanika nám hovorí, že častice nemajú žiadnu dobre definovanú os. Aký má častica spin nám v skutočnosti hovorí, ako častica vyzerá z rôznych strán. Častica so spinom 0 vyzerá ako bodka, je rovnaká z každej strany. Častica so spinom 1 je ako šípka, z rôznych strán vyzerá rôzne, rovnako vyzerá len vtedy ak ju otočíme dookola (o 360 stupňov). Častica so spinom 2 je ako šípka s dvoma hrotmi, vyzerá rovnako ak ju otočíme o 180 stupňov. Pozoruhodné sú ale častice so spinom ½, tie totiž vyzerajú rovnako ak ich otočíme o dve obrátky. Všetky tieto častice môžeme rozdeliť do dvoch skupín. Častice so spinom ½, z ktorých je vytvorená vesmírna hmota a častice s celočíselným spinom 0, 1, 2, ktoré sprostredkujú sily medzi hmotnými časticami. </w:t>
      </w:r>
    </w:p>
    <w:p>
      <w:pPr>
        <w:pStyle w:val="Normal"/>
        <w:spacing w:lineRule="auto" w:line="360"/>
        <w:ind w:firstLine="709"/>
        <w:rPr/>
      </w:pPr>
      <w:r>
        <w:rPr/>
        <w:t>Hmotné častice zachovávajú zákon, ktorý nazývame Pauliho vylučovací princíp. Na základe tohto princípu dve rovnaké častice nemôžu mať v hraniciach vytýčených princípom neutrčitosti tú istú rýchlosť a tú istú polohu. Takto v podstate vysvetľuje, prečo hmotné častice neskolabujú do stavu s veľmi vysokou hustotou pod vplyvom síl vytvorených časticami so spinom 0, 1, 2. Ak by mali častice rovnaké polohy, museli by mať rôzne rýchlosti a teda by nezostali dlho vedľa seba. Ak by bol svet vznikol bez vylučovacieho princípu, kvarky by neboli vytvorili oddelené, dobre definované protóny a neutróny a tie by zas neboli vytvorili atómy. Všetky by skolabovali a vytvorili zhruba homogénnu masu.</w:t>
      </w:r>
    </w:p>
    <w:p>
      <w:pPr>
        <w:pStyle w:val="Normal"/>
        <w:spacing w:lineRule="auto" w:line="360"/>
        <w:ind w:firstLine="709"/>
        <w:rPr/>
      </w:pPr>
      <w:r>
        <w:rPr/>
        <w:t>Ako sme už skôr povedali, v kvantovej mechanike sa predpokladá, že silové pôsobenie, interakcia, medzi hmotnými časticami zabezpečujú častice s celočíselným spinom. Deje sa to tak, že elektrón alebo kvark emituje časticu silového pôsobenia. Pri vyžiarení spätný ráz zmení rýchlosť hmotnej častice. Častica silového pôsobenia sa potom zrazí  s inou hmotnou časticou a pritom sa absorbuje. Táto zrážka zmení rýchlosť druhej častice práve tak, ako keby existovalo priame silové spojenie medzi dvoma hmotnými časticami. Na častice silového pôsobenia ďalej nepôsobí vylučovací princíp, teda neexistuje obmedzenie počtu vymieňaných častíc. Jediným obmedzením týchto častíc je ich hmotnosť obmedzujúca ich dolet – čím ťažšia častica – tým kratší dolet, pre častice s nulovou pokojovou hmotnosťou je vzdialenosť pôsobenia najväčšia. Keďže tieto častice nemôžeme na rozdiel od reálnych častíc pozorovať, nazývame ich virtuálnymi časticami. Vieme však o ich existencii z nepriamych pozorovaní, sily ktorými sa prejavujú, sú merateľné. Za istých okolností sa takéto častice môžu stať reálnymi, v takom prípade sa nám javia ako vlny, ako sú napríklad svetelné alebo gravitačné. Z častíc silového pôsobenia môžeme vytvoriť štyri skupiny, podľa síl, ktoré sprostredkujú.</w:t>
      </w:r>
    </w:p>
    <w:p>
      <w:pPr>
        <w:pStyle w:val="Normal"/>
        <w:spacing w:lineRule="auto" w:line="360"/>
        <w:ind w:firstLine="709"/>
        <w:rPr/>
      </w:pPr>
      <w:r>
        <w:rPr/>
        <w:t>Prvou silou je gravitačná sila. Všetky častice cítia gravitačnú silu podľa toho, akú majú hmotnosť alebo energiu. Gravitácia je najslabšia zo štyroch síl, má však dve špeciálne vlastnosti, pôsobí na dlhé vzdialenosti a je vždy príťažlivá. To znamená, že gravitačné sily častíc, nachádzajúcich sa v telesách ako je napríklad Zem sa sčítajú a vytvoria zreteľne prejavujúcu sa silu. Z pohľadu kvantovej mechaniky sa gravitačná sila medzi dvoma časticami javí ako častica so spinom 2, ktorá sa nazýva gravitón. Nemá žiadnu vlastnú hmotnosť a tak sila, ktorej je nositeľom, je dlhodosahová.</w:t>
      </w:r>
    </w:p>
    <w:p>
      <w:pPr>
        <w:pStyle w:val="Normal"/>
        <w:spacing w:lineRule="auto" w:line="360"/>
        <w:ind w:firstLine="709"/>
        <w:rPr/>
      </w:pPr>
      <w:r>
        <w:rPr/>
        <w:t>Ďalšou kategóriou je elektromagnetická sila, pôsobiaca medzi nabitými časticami ako sú elektróny alebo kvarky. Táto sila môže byť príťažlivá alebo odpudivá, podľa nábojov interagujúcich častíc. Keďže počet kladne a záporne nabitých častíc v telesách ako je Zem alebo Slnko je približne rovnaký, elektromagnetické sily sa vo väčších mierkach rušia. Významné sú napríklad pri popise pohybu záporne nabitých elektrónov okolo kladne nabitého jadra atómov. Vznik elektromagnetickej sily je zapríčinený výmenou veľkého počtu virtuálnych častíc so spinom 1, nazývaných fotóny. Keď napríklad preskočí elektrón z jednej dovolenej hladiny do druhej, uvoľní sa energia a vyžiari sa reálny fotón, v prípade zodpovedajúcej vlnovej dĺžky pozorovateľný ako viditeľné svetlo. Proces funguje aj spätne.</w:t>
      </w:r>
    </w:p>
    <w:p>
      <w:pPr>
        <w:pStyle w:val="Normal"/>
        <w:spacing w:lineRule="auto" w:line="360"/>
        <w:ind w:firstLine="709"/>
        <w:rPr/>
      </w:pPr>
      <w:r>
        <w:rPr/>
        <w:t>Tretia kategória sa nazýva slabá jadrová sila. Je zodpovedná za rádioaktivitu a pôsobí na všetky hmotné častice so spinom 1/2, ale nie na častice s celočíselným spinom. Slabá jadrová sila je spôsobovaná hmotnými vektorovými bozónmi : W</w:t>
      </w:r>
      <w:r>
        <w:rPr>
          <w:vertAlign w:val="superscript"/>
        </w:rPr>
        <w:t>+</w:t>
      </w:r>
      <w:r>
        <w:rPr/>
        <w:t>, W</w:t>
      </w:r>
      <w:r>
        <w:rPr>
          <w:vertAlign w:val="superscript"/>
        </w:rPr>
        <w:t>–</w:t>
      </w:r>
      <w:r>
        <w:rPr/>
        <w:t>, W</w:t>
      </w:r>
      <w:r>
        <w:rPr>
          <w:vertAlign w:val="superscript"/>
        </w:rPr>
        <w:t xml:space="preserve">0 </w:t>
      </w:r>
      <w:r>
        <w:rPr/>
        <w:t>predpokladanými Abdusom Salamom a Stevenom Weinbergom a neskôr dokázanými pokusmi v CERNe. Vo Weinbergovej-Salamovej teórii sa objavuje vlastnosť známa ako spontánne narušenie symetrie. To znamená, že to, čo sa nám javí pri nízkych energiách ako množstvo rozličných častíc, sú v skutočnosti častice jedného typu nachádzajúce sa len v rôznych stavoch</w:t>
      </w:r>
    </w:p>
    <w:p>
      <w:pPr>
        <w:pStyle w:val="Normal"/>
        <w:spacing w:lineRule="auto" w:line="360"/>
        <w:ind w:firstLine="709"/>
        <w:rPr/>
      </w:pPr>
      <w:r>
        <w:rPr/>
        <w:t>Štvrtou kategóriou je silná jadrová sila, držiaca pohromade kvarky v protónoch a neutrónoch a drží spolu protóny a neutróny v jadre atómu. Verí sa, že táto sila je sprostredkovaná ďalšou časticou so spinom 1, nazývanou gluón, ktorá interaguje len sama so sebou alebo s kvarkmi. Silné jadrové sily majú takzvanú vlastnosť uväznenia: vždy viažu častice spolu v takých kombináciách, aby bol výsledok bezfarebný. Samotný kvark nemôže existovať, pretože má farbu, musí byť zabezpečená trojica: červený + modrý + zelený alebo dvojica kvark + antikvark (červená + antičervená), takéto dvojice sa nazývajú mezónmi, ale sú nestabilné, lebo kvark a antikvark môžu navzájom anihilovať, pričom vznikne elektrón a ďalšie častice. V skutočnosti majú však aj gluóny farbu a teda nikdy nemôžu existovať osamote, bezfarebná štruktúra gluónov sa nazýva glueball. Ďalšia vlastnosť silne jadrovej sily sa nazýva asymptotická voľnosť. Pri normálnych energiách silná jadrová sila viaže kvarky pevne dohromady. Pri vysokých energiách sa silná jadrová sila stáva slabou a kvarky a gluóny sa môžu takmer voľne pohybovať.</w:t>
      </w:r>
    </w:p>
    <w:p>
      <w:pPr>
        <w:pStyle w:val="Normal"/>
        <w:spacing w:lineRule="auto" w:line="360"/>
        <w:ind w:firstLine="709"/>
        <w:rPr/>
      </w:pPr>
      <w:r>
        <w:rPr/>
        <w:t>Po zjednotení elektromagnetických a slabých síl sa začalo uvažovať aj o zjednotení týchto síl so silnou jadrovou silou. Konečným zjednotením bola takzvaná veľká zjednotená teória (great unified theory, GUT). Základ tejto teórie je takýto: Pri vysokých energiách je silná jadrová sila slabšou, naopak vplyv elektromagnetickej a slabej jadrovej sily stúpa. Pri veľmi vysokých energiách nazvaných energie veľkého zjednotenia sú tieto tri sily rovnako silné a tak môžu byť len zložkami tej istej sily.</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znik a vývoj vesmír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pPr>
      <w:r>
        <w:rPr/>
        <w:t>Všeobecne prijímaný model histórie vesmíru sa nazýva „model horúceho veľkého tresku“. Tento predpokladá, že spätne až do veľkého tresku je vesmír dobre opísaný Friedmanovým modelom. V takýchto modeloch zisťujeme, že počas rozpínania vesmíru všetka hmota a žiarenie postupne chladnú. Keďže teplota je jednoducho mierou strednej energie, čiže rýchlosti častíc, tohto ochladzovania bude mať podstatný vplyv na hmotu vo vesmíre. Pri vysokých teplotách budú mať častice dostatok energie na prekonanie akýchkoľvek príťažlivých síl, pri nižších teplotách sa naopak budú zhlukovať. Teplota bude ovplyvňovať aj druhy častíc vo vesmíre. Pri nárazoch vo veľkých rýchlostiach sa budú z častíc vytvárať časticovo-antičasticové páry, a aj keď niektoré tieto páry anihilujú, budú sa tvoriť častejšie ako stačia anihilovať. Pri nižších teplotách sa budú tieto páry vytvárať zriedkavejšie a anihilácia bude prevažovať nad ich produkciou.</w:t>
      </w:r>
    </w:p>
    <w:p>
      <w:pPr>
        <w:pStyle w:val="Normal"/>
        <w:spacing w:lineRule="auto" w:line="360"/>
        <w:ind w:firstLine="708"/>
        <w:rPr/>
      </w:pPr>
      <w:r>
        <w:rPr/>
        <w:t>Pozrime sa teraz bližšie na samotný počiatok vesmíru. Predstavujeme si, že na samotnom počiatku mal vesmír nulový objem a teda bol nekonečne horúci, všetka hmota bola sústredená v jednom bode. Z kvantového predpokladu je však čas t = 0 pre nás nedostupný. Tak ako sa hmota a pole skladá z ďalej nedeliteľných čiastočiek (fotóny, gravitóny, intermediárne bozóny, gluóny), túto vlastnosť má aj čas (chronóny).</w:t>
      </w:r>
    </w:p>
    <w:p>
      <w:pPr>
        <w:pStyle w:val="Normal"/>
        <w:spacing w:lineRule="auto" w:line="360"/>
        <w:ind w:firstLine="708"/>
        <w:rPr/>
      </w:pPr>
      <w:r>
        <w:rPr/>
        <w:t>Posuňme sa teda o malý časový úsek ďalej do času 10</w:t>
      </w:r>
      <w:r>
        <w:rPr>
          <w:vertAlign w:val="superscript"/>
        </w:rPr>
        <w:t>-44</w:t>
      </w:r>
      <w:r>
        <w:rPr/>
        <w:t xml:space="preserve"> sekundy – do Hadrónovej éry. Táto éra trvala len jednu desaťtisícinu sekundy. Počas tejto éry sa vytvorili prvé hadróny, častice s relatívne veľkými hmotnosťami ako napríklad: protóny, neutróny, π-mezóny (pióny), hyperóny. Okrem týchto častíc k nim samozrejme existovali aj antičastice. Hustota vesmíru bola približne 10</w:t>
      </w:r>
      <w:r>
        <w:rPr>
          <w:vertAlign w:val="superscript"/>
        </w:rPr>
        <w:t>97</w:t>
      </w:r>
      <w:r>
        <w:rPr/>
        <w:t xml:space="preserve"> kg×m</w:t>
      </w:r>
      <w:r>
        <w:rPr>
          <w:vertAlign w:val="superscript"/>
        </w:rPr>
        <w:t>-3</w:t>
      </w:r>
      <w:r>
        <w:rPr/>
        <w:t>, čo predstavuje približne hmotu miliardy Mliečnych dráh v objeme jedného vodíkového jadra. Teplota klesla na zhruba 10</w:t>
      </w:r>
      <w:r>
        <w:rPr>
          <w:vertAlign w:val="superscript"/>
        </w:rPr>
        <w:t>33</w:t>
      </w:r>
      <w:r>
        <w:rPr/>
        <w:t>K. Tento stav však trval len okamih, na konci Hadrónovej éry poklesla hustota na 10</w:t>
      </w:r>
      <w:r>
        <w:rPr>
          <w:vertAlign w:val="superscript"/>
        </w:rPr>
        <w:t>17</w:t>
      </w:r>
      <w:r>
        <w:rPr/>
        <w:t xml:space="preserve"> kg×m</w:t>
      </w:r>
      <w:r>
        <w:rPr>
          <w:vertAlign w:val="superscript"/>
        </w:rPr>
        <w:t>-3</w:t>
      </w:r>
      <w:r>
        <w:rPr/>
        <w:t xml:space="preserve"> (pri takejto hustote by sa objem Zeme zmestil do kocky s hranou 400m). Taktiež prebehla značná anihilácia v pomere 1mld. antičastíc : 1 mld. +1 častíc. Táto nepatrná odchýlka spôsobila existenciu vesmíru ako ho poznáme dnes.</w:t>
      </w:r>
    </w:p>
    <w:p>
      <w:pPr>
        <w:pStyle w:val="Normal"/>
        <w:spacing w:lineRule="auto" w:line="360"/>
        <w:ind w:firstLine="708"/>
        <w:rPr/>
      </w:pPr>
      <w:r>
        <w:rPr/>
        <w:t>Nasledujúca éra sa nazýva Leptónovou, podľa ľahších častíc ako napríklad elektróny, pozitróny či neutrína, ktoré v tejto ére vznikli rozpadom ťažších častíc. Neutrína sú najstaršie dodnes dokázateľné častice vo vesmíre.</w:t>
      </w:r>
    </w:p>
    <w:p>
      <w:pPr>
        <w:pStyle w:val="Normal"/>
        <w:spacing w:lineRule="auto" w:line="360"/>
        <w:ind w:firstLine="708"/>
        <w:rPr/>
      </w:pPr>
      <w:r>
        <w:rPr/>
        <w:t>Asi sto sekúnd od veľkého tresku teplota klesla na jednu miliardu stupňov, čo predstavuje približne teplotu v strede najhorúcejších hviezd. Pri tejto teplote už protóny a neutróny nemali dostatočnú energiu aby prekonali príťažlivé účinky silnej jadrovej sily a začali sa zhlukovať za vzniku deutériových jadier. Tieto jadrá sa potom zlučovali s ďalšími a vytvárali jadrá hélia a tiež na malé množstvo ťažších prvkov lítia a berýlia. Postupom času sa podmienky vo vesmíre zmenili do podoby, ktorá umožnila vývoj galaxií, hviezd a inteligentného života. Táto teória bola všeobecne prijatá, pretože veľmi dobre súhlasí s tým, čo v súčasnosti pozorujeme.</w:t>
      </w:r>
    </w:p>
    <w:p>
      <w:pPr>
        <w:pStyle w:val="Normal"/>
        <w:spacing w:lineRule="auto" w:line="360"/>
        <w:ind w:firstLine="708"/>
        <w:rPr/>
      </w:pPr>
      <w:r>
        <w:rPr/>
        <w:t>Vyvstali však ďalšie otázky, konkrétne týkajúce sa terajšieho usporiadania vesmíru. V súčasnosti nám nie je jasné, prečo sa vesmír vyvinul do tak usporiadaného stavu ako ho pozorujeme. Fyzik Alan Guth sa pokúsil nájsť model vesmíru, v ktorom sa z mnohých počiatočných konfigurácií mohlo vyvinúť niečo podobné dnešnému vesmíru a prišiel s nápadom, že ranný vesmír mohol prekonať obdobie veľmi rýchlej expanzie. O expanzii sa hovorí, že je „inflačná“, čo znamená, že vesmír sa v istej dobe rozpínal so stále sa zväčšujúcou a nie zmenšujúcou rýchlosťou. Na to použil predpoklad, že pri rozpínaní vesmíru a poklese teploty pod kritickú hranicu, ktorú udáva veľká zjednotená teória, nemuselo dôjsť k oddeleniu účinkov silnej jardovej sily od slabej jadrovej sily a elektromagnetickej sily, ale táto zjednotená sila by v prechodných podmienkach nestabilného vesmíru pôsobila podobne ako Einsteinova kozmologická konštanta a vplývala by na rozpínanie vesmíru. Tým pádom by sa vesmír rozpínal zväčšujúcou sa rýchlosťou a „vyhladil“ by chaotické nerovnosti, čo by viedlo k postupnému usporiadaniu vesmíru do dnešnej podoby. Idea inflačnej teórie by tiež mohla dať odpoveď nato, prečo je vo vesmíre toľko hmoty. Kvantová mechanika na to odpovedá tým, že častice môžu vzniknúť z energie ako časticovo-antičasticové páry. To však len pridáva otázku odkiaľ je táto energia. Odpoveď je taká, že celková energia vesmíru sa rovná nule. Hmota vzniká z kladnej energie, avšak pôsobí na seba gravitačnou silou, ktorú chápeme ako zápornú energiu. To vysvetlíme tak, že dva kusy hmoty na seba pôsobia na seba silou, ktorá je vlastne potrebná na ich oddelenie, teda v istom zmysle gravitačná sila je zápornou.</w:t>
      </w:r>
    </w:p>
    <w:p>
      <w:pPr>
        <w:pStyle w:val="Normal"/>
        <w:spacing w:lineRule="auto" w:line="360"/>
        <w:ind w:firstLine="708"/>
        <w:rPr/>
      </w:pPr>
      <w:r>
        <w:rPr/>
        <w:t>V súčasnosti pozorujeme, že vesmír sa už nerozpína inflačným spôsobom, teda musí existovať mechanizmus eliminujúci kozmologickú konštantu. Po čase inflačnej expanzie môžeme očakávať, že sa symetria medzi silami predsa len naruší, prebytočná energia sa uvoľní do vesmíru, avšak energia bude menšia ako zjednocovacia energia a vesmír bude pokračovať v rozpínaní a ochladzovaní rovnako ako v modeli horúceho veľkého tresku. Guth pôvodne predpokladal, že tento prechod sa uskutoční náhle v rôznych miestach vesmíru súčasne, v takzvaných bublinách. Rýchlosť rozpínania vesmíru je však taká veľká, že tieto bubliny by sa nikdy nespojili. Neskôr sa však potvrdila teória, že symetria sa musí narušiť naraz v celom vesmíre a nie v izolovaných bublinách.</w:t>
      </w:r>
    </w:p>
    <w:p>
      <w:pPr>
        <w:pStyle w:val="Normal"/>
        <w:spacing w:lineRule="auto" w:line="360"/>
        <w:ind w:firstLine="708"/>
        <w:rPr/>
      </w:pPr>
      <w:r>
        <w:rPr/>
        <w:t>V celej teoréme o singularite klasickej všeobecnej teórie relativity nachádzame jeden problém. Táto teória, ak je univerzálna, by mala byť schopná sledovať vývoj akéhokoľvek vesmíru v čase. Musia teda existovať aj počiatočné konfigurácie, z ktorých by nevznikol vesmír podobný tomu nášmu. Dokonca ani inflačný model nám nehovorí, prečo počiatočná konfigurácia nebola taká, aby sa vyvinul vesmír úplne odlišný od nášho.</w:t>
      </w:r>
    </w:p>
    <w:p>
      <w:pPr>
        <w:pStyle w:val="Normal"/>
        <w:spacing w:lineRule="auto" w:line="360"/>
        <w:ind w:firstLine="708"/>
        <w:rPr/>
      </w:pPr>
      <w:r>
        <w:rPr/>
        <w:t>Na to, aby sme mohli opísať deje odohrávajúce sa na počiatku času v singularite sa nám nehodí ani jedna zo súčasných teórií, pretože nie sú úplné. Z tohto dôvodu musíme použiť kvantovú teóriu gravitácie, v ktorej je možné, aby obvyklé prírodovedné zákony platili všade, vrátane počiatku času. V súčasnosti samozrejme ešte nepoznáme ucelenú kvantovú teóriu gravitácie, poznáme však črty, ktoré by mala mať. Mala by zahŕňať Feynmanov prístup k formulácii kvantovej teórie pomocou súm cez histórie, pre zjednodušenie matematického modelu, ktorý je nesmierne zložitý však budeme musieť sčitovať histórie častíc odohrávajúce sa v imaginárnom čase namiesto reálneho (to nám umožňuje násobením dvoch rovnakých čísel dostať zápornú hodnotu). Počítanie v tomto čase ma ďalší dôsledok, časopriestor v ktorom udalosti majú imaginárnu časovú hodnotu sa nazýva Euklidovský, v ktorom neexistuje rozdiel v pohybe v priestore alebo čase, naopak, pri rátaní s reálnymi časovými hodnotami je rozdiel  medzi časovými a priestorovými súradnicami. Podotýkam, že tento model je len matematickým zjednodušením. Druhou črtou je Einsteinova idea, že gravitačné pole je v skutočnosti zakrivený časopriestor. Ak spojíme Feynmanove sumy cez histórie s Einsteinovym pohľadom na gravitáciu, Na výpočet budeme musieť použiť euklidovské zakrivené časopriestory. Celé toto zjednotenie vedie k viacerým záverom. V imaginárnom čase by vesmír mal byť konečný ale bez hraníc. Konečnosť by zabezpečovalo gravitačné zakrivenie časopriestoru. Vesmír by ďalej existoval bez akýchkoľvek singularít a bolo by možné vypočítať pravdepodobnosť akéhokoľvek javu v čase za pomoci sumácie cez históri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ória superstrú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sz w:val="22"/>
          <w:szCs w:val="22"/>
        </w:rPr>
      </w:pPr>
      <w:r>
        <w:rPr>
          <w:sz w:val="22"/>
          <w:szCs w:val="22"/>
        </w:rPr>
        <w:t>V tejto teórii nie sú základnými objektmi častice, ktoré v priestore zaberajú jediný bod, ale objekty, ktoré majú dĺžku ale pritom žiadny iný rozmer, podobne ako nekonečne tenká struna. Tieto struny môžu mať konce otvorené alebo uzavreté. Častica v každom okamihu zaujíma jeden bod priestoru, teda jej históriu znázorňuje čiara v časopriestore (svetočiara). Struna však sama o sebe predstavuje čiaru a tak jej história v časopriestore vytvára dvojrozmerný povrch nazývaný svetoplochou. Svetoplocha otvorenej struny tvorí pás, svetoplocha uzavretej struny tvorí rúru alebo valec. Struny sa môžu spájať, pričom otvorené struny sa spoja do dlhšej struny, uzavreté struny vytvoria jednu dlhšiu kružnicu.</w:t>
      </w:r>
    </w:p>
    <w:p>
      <w:pPr>
        <w:pStyle w:val="Normal"/>
        <w:spacing w:lineRule="auto" w:line="360"/>
        <w:ind w:firstLine="708"/>
        <w:rPr>
          <w:sz w:val="22"/>
          <w:szCs w:val="22"/>
        </w:rPr>
      </w:pPr>
      <w:r>
        <w:rPr>
          <w:sz w:val="22"/>
          <w:szCs w:val="22"/>
        </w:rPr>
        <w:t>To, čo sme si skôr predstavovali ako emisie a absorpcie častíc, teraz zodpovedá deleniu a spájaniu strún. Napríklad pôsobenie gravitačnej sily Slnka na Zem sa v časticovej teórii zobrazovalo pomocou emisie gravitónu slnečnou časticou a jej absorpcie zemskou časticou. V strunovej teórii tento proces zodpovedá rúre v tvare H.</w:t>
      </w:r>
    </w:p>
    <w:p>
      <w:pPr>
        <w:pStyle w:val="Normal"/>
        <w:spacing w:lineRule="auto" w:line="360"/>
        <w:ind w:firstLine="708"/>
        <w:rPr>
          <w:sz w:val="22"/>
          <w:szCs w:val="22"/>
        </w:rPr>
      </w:pPr>
      <w:r>
        <w:rPr>
          <w:sz w:val="22"/>
          <w:szCs w:val="22"/>
        </w:rPr>
        <w:t>Strunové teórie však predstavujú jeden problém. Zdá sa, že nie sú konzistentné v obvyklom štvorrozmernom priestore, ale v takom, ktorý má desať alebo dvadsaťšesť rozmerov. Nadpočetné rozmery sú úplne bežné v oblasti sci-fi, pretože zo špeciálnej teórie relativity vyplýva, že nič nemôže cestovať rýchlejšie ako svetlo. Cestovanie v iných priestoroch si môžeme predstaviť ako cestovanie lietadlom do Austrálie, aj keď by sme to mali kratšie, ak by sme sa prekopali skrz Zem. Prečo teda nevnímame všetky tieto rozmery? Predpokladá sa totiž, že sú zbalené do oblasti malých rozmerov. Otázkou však je prečo sa rozvinuli práve 3 priestorové rozmery a jeden časový. Jednou z možných odpovedí je antropický princíp. Ako sa zdá, dva rozmery sú príliš málo nato, aby sa vyvinuli komplikovanejšie bytosti a viac rozmerov by prílišne narušilo vzájomné pôsobenie rôznych síl, napríklad gravitačnej, ktorá by sa zmenšovala vo viacrozmernom priestore dvojnásobnou rýchlosťou.</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jc w:val="center"/>
        <w:rPr>
          <w:rFonts w:ascii="Arial" w:hAnsi="Arial" w:cs="Arial"/>
          <w:b/>
          <w:b/>
          <w:sz w:val="28"/>
          <w:szCs w:val="28"/>
        </w:rPr>
      </w:pPr>
      <w:r>
        <w:rPr>
          <w:rFonts w:cs="Arial" w:ascii="Arial" w:hAnsi="Arial"/>
          <w:b/>
          <w:sz w:val="28"/>
          <w:szCs w:val="28"/>
        </w:rPr>
        <w:t>Záver</w:t>
      </w:r>
    </w:p>
    <w:p>
      <w:pPr>
        <w:pStyle w:val="Normal"/>
        <w:spacing w:lineRule="auto" w:line="360"/>
        <w:ind w:firstLine="708"/>
        <w:rPr/>
      </w:pPr>
      <w:r>
        <w:rPr/>
      </w:r>
    </w:p>
    <w:p>
      <w:pPr>
        <w:pStyle w:val="Normal"/>
        <w:spacing w:lineRule="auto" w:line="360"/>
        <w:ind w:firstLine="708"/>
        <w:rPr/>
      </w:pPr>
      <w:r>
        <w:rPr/>
        <w:t>Nikdy nemáme istotu, že to, čo dnes vieme, zajtra nebude pokladané za nesprávne. Je zaujímavé pozorovať ľudí pri hľadaní pravdy, aj keď si takmer so sto percentnou istotou môžu byť istý, že pravda nakoniec ostane skrytá, lebo to, čo objavia sa neskôr takmer určite ukáže ako nepresné. K tomuto poznaniu som sa dopracoval hlavne počas posledných dní písania tejto seminárnej práci. Veľmi rád by som sa dožil dňa, keď ľudstvo objaví dokonalý záverečný princíp, podľa ktorého sa riadi všetko okolo nás, no budem rád, ak takýto moment vôbec niekedy príd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sz w:val="32"/>
        </w:rPr>
      </w:pPr>
      <w:r>
        <w:rPr>
          <w:sz w:val="32"/>
        </w:rPr>
        <w:t>Použitá literatúra:</w:t>
      </w:r>
    </w:p>
    <w:p>
      <w:pPr>
        <w:pStyle w:val="Normal"/>
        <w:spacing w:lineRule="auto" w:line="360"/>
        <w:ind w:firstLine="708"/>
        <w:rPr/>
      </w:pPr>
      <w:r>
        <w:rPr/>
        <w:t>Jiří Grygar, Zdeněk Horský, Pavel Mayer; Vesmír; Mladá Fronta; 1983</w:t>
      </w:r>
    </w:p>
    <w:p>
      <w:pPr>
        <w:pStyle w:val="Normal"/>
        <w:spacing w:lineRule="auto" w:line="360"/>
        <w:ind w:firstLine="708"/>
        <w:rPr/>
      </w:pPr>
      <w:r>
        <w:rPr/>
        <w:t>Stephen Hawking; Stručné dejiny času; Alfa; 1991</w:t>
      </w:r>
    </w:p>
    <w:p>
      <w:pPr>
        <w:pStyle w:val="Normal"/>
        <w:spacing w:lineRule="auto" w:line="360"/>
        <w:ind w:firstLine="708"/>
        <w:rPr/>
      </w:pPr>
      <w:r>
        <w:rPr/>
        <w:t>www.aldebaran.cz</w:t>
      </w:r>
    </w:p>
    <w:p>
      <w:pPr>
        <w:pStyle w:val="Normal"/>
        <w:spacing w:lineRule="auto" w:line="360"/>
        <w:ind w:firstLine="708"/>
        <w:rPr/>
      </w:pPr>
      <w:r>
        <w:rPr/>
        <w:t>www.astroportal.sk</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34:00Z</dcterms:created>
  <dc:creator>MUDr. Iveta Solankova</dc:creator>
  <dc:description/>
  <dc:language>en-US</dc:language>
  <cp:lastModifiedBy>MUDr. Iveta Solankova</cp:lastModifiedBy>
  <dcterms:modified xsi:type="dcterms:W3CDTF">2004-03-08T22:13:00Z</dcterms:modified>
  <cp:revision>11</cp:revision>
  <dc:subject/>
  <dc:title>Gymnázium Leonarda Stöckela, Jiráskova 12, 085 70 Bardejov</dc:title>
</cp:coreProperties>
</file>