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u w:val="single"/>
        </w:rPr>
      </w:pPr>
      <w:r>
        <w:rPr>
          <w:rFonts w:cs="Times New Roman" w:ascii="Times New Roman" w:hAnsi="Times New Roman"/>
          <w:u w:val="single"/>
        </w:rPr>
        <w:t>Gymnázium Leonarda Stöckela, Jiráskova 12, 085 70 Bardejov</w:t>
      </w:r>
    </w:p>
    <w:p>
      <w:pPr>
        <w:pStyle w:val="Normal"/>
        <w:rPr>
          <w:rFonts w:ascii="Times New Roman" w:hAnsi="Times New Roman" w:cs="Times New Roman"/>
          <w:u w:val="single"/>
        </w:rPr>
      </w:pPr>
      <w:r>
        <w:rPr>
          <w:rFonts w:cs="Times New Roman"/>
          <w:u w:val="single"/>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rFonts w:cs="Arial" w:ascii="Arial" w:hAnsi="Arial"/>
          <w:b/>
          <w:sz w:val="48"/>
          <w:szCs w:val="48"/>
        </w:rPr>
        <w:t>Vznik vesmíru</w:t>
      </w:r>
    </w:p>
    <w:p>
      <w:pPr>
        <w:pStyle w:val="Normal"/>
        <w:jc w:val="center"/>
        <w:rPr/>
      </w:pPr>
      <w:r>
        <w:rPr>
          <w:sz w:val="36"/>
          <w:szCs w:val="36"/>
        </w:rPr>
        <w:t>(</w:t>
      </w:r>
      <w:r>
        <w:rPr>
          <w:sz w:val="36"/>
        </w:rPr>
        <w:t>seminárna práca z fyziky</w:t>
      </w:r>
      <w:r>
        <w:rPr>
          <w:sz w:val="36"/>
          <w:szCs w:val="36"/>
        </w:rPr>
        <w:t>)</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7.3.2007</w:t>
        <w:tab/>
        <w:tab/>
        <w:tab/>
        <w:tab/>
        <w:tab/>
        <w:tab/>
        <w:tab/>
        <w:tab/>
        <w:t>Jakub Šoltys 4.B</w:t>
      </w:r>
    </w:p>
    <w:p>
      <w:pPr>
        <w:pStyle w:val="Normal"/>
        <w:jc w:val="center"/>
        <w:rPr>
          <w:b/>
          <w:b/>
          <w:sz w:val="32"/>
          <w:szCs w:val="32"/>
        </w:rPr>
      </w:pPr>
      <w:r>
        <w:rPr>
          <w:b/>
          <w:sz w:val="32"/>
          <w:szCs w:val="32"/>
        </w:rPr>
        <w:t>Obsah</w:t>
      </w:r>
    </w:p>
    <w:p>
      <w:pPr>
        <w:pStyle w:val="Normal"/>
        <w:rPr>
          <w:b/>
          <w:b/>
          <w:sz w:val="32"/>
          <w:szCs w:val="32"/>
        </w:rPr>
      </w:pPr>
      <w:r>
        <w:rPr>
          <w:b/>
          <w:sz w:val="32"/>
          <w:szCs w:val="32"/>
        </w:rPr>
      </w:r>
    </w:p>
    <w:p>
      <w:pPr>
        <w:pStyle w:val="Normal"/>
        <w:numPr>
          <w:ilvl w:val="0"/>
          <w:numId w:val="0"/>
        </w:numPr>
        <w:outlineLvl w:val="0"/>
        <w:rPr>
          <w:sz w:val="32"/>
          <w:szCs w:val="32"/>
        </w:rPr>
      </w:pPr>
      <w:r>
        <w:rPr>
          <w:sz w:val="32"/>
          <w:szCs w:val="32"/>
        </w:rPr>
      </w:r>
    </w:p>
    <w:p>
      <w:pPr>
        <w:pStyle w:val="Normal"/>
        <w:numPr>
          <w:ilvl w:val="0"/>
          <w:numId w:val="0"/>
        </w:numPr>
        <w:jc w:val="both"/>
        <w:outlineLvl w:val="0"/>
        <w:rPr>
          <w:sz w:val="32"/>
          <w:szCs w:val="32"/>
        </w:rPr>
      </w:pPr>
      <w:r>
        <w:rPr>
          <w:sz w:val="32"/>
          <w:szCs w:val="32"/>
        </w:rPr>
        <w:t>Úvod…………………………………………………………….3</w:t>
      </w:r>
    </w:p>
    <w:p>
      <w:pPr>
        <w:pStyle w:val="Normal"/>
        <w:jc w:val="both"/>
        <w:rPr>
          <w:sz w:val="32"/>
          <w:szCs w:val="32"/>
        </w:rPr>
      </w:pPr>
      <w:r>
        <w:rPr>
          <w:sz w:val="32"/>
          <w:szCs w:val="32"/>
        </w:rPr>
        <w:t>Horúci veľký tresk………………………………………………4</w:t>
      </w:r>
    </w:p>
    <w:p>
      <w:pPr>
        <w:pStyle w:val="Normal"/>
        <w:jc w:val="both"/>
        <w:rPr>
          <w:sz w:val="32"/>
          <w:szCs w:val="32"/>
        </w:rPr>
      </w:pPr>
      <w:r>
        <w:rPr>
          <w:sz w:val="32"/>
          <w:szCs w:val="32"/>
        </w:rPr>
        <w:t>Teória podľa Alana Gutha ...………..............................………..5</w:t>
      </w:r>
    </w:p>
    <w:p>
      <w:pPr>
        <w:pStyle w:val="Normal"/>
        <w:jc w:val="both"/>
        <w:rPr>
          <w:sz w:val="32"/>
          <w:szCs w:val="32"/>
        </w:rPr>
      </w:pPr>
      <w:r>
        <w:rPr>
          <w:sz w:val="32"/>
          <w:szCs w:val="32"/>
        </w:rPr>
        <w:t>Fázy veľkého tresku ...……………………………….…………7</w:t>
      </w:r>
    </w:p>
    <w:p>
      <w:pPr>
        <w:pStyle w:val="Normal"/>
        <w:jc w:val="both"/>
        <w:rPr>
          <w:sz w:val="32"/>
          <w:szCs w:val="32"/>
        </w:rPr>
      </w:pPr>
      <w:r>
        <w:rPr>
          <w:sz w:val="32"/>
          <w:szCs w:val="32"/>
        </w:rPr>
        <w:t>Kvark gluonová plazma …………………………………….....10</w:t>
      </w:r>
    </w:p>
    <w:p>
      <w:pPr>
        <w:pStyle w:val="Normal"/>
        <w:jc w:val="both"/>
        <w:rPr>
          <w:sz w:val="32"/>
          <w:szCs w:val="32"/>
        </w:rPr>
      </w:pPr>
      <w:r>
        <w:rPr>
          <w:sz w:val="32"/>
          <w:szCs w:val="32"/>
        </w:rPr>
        <w:t>Záver…………………………………………………………...12</w:t>
      </w:r>
    </w:p>
    <w:p>
      <w:pPr>
        <w:pStyle w:val="Normal"/>
        <w:jc w:val="both"/>
        <w:rPr/>
      </w:pPr>
      <w:r>
        <w:rPr>
          <w:sz w:val="32"/>
          <w:szCs w:val="32"/>
        </w:rPr>
        <w:t>Bibliografia.................................................................................1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Arial" w:hAnsi="Arial" w:cs="Arial"/>
          <w:b/>
          <w:b/>
          <w:sz w:val="28"/>
          <w:szCs w:val="28"/>
        </w:rPr>
      </w:pPr>
      <w:r>
        <w:rPr>
          <w:rFonts w:cs="Arial" w:ascii="Arial" w:hAnsi="Arial"/>
          <w:b/>
          <w:sz w:val="28"/>
          <w:szCs w:val="28"/>
        </w:rPr>
        <w:t>Úvod</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09"/>
        <w:rPr>
          <w:sz w:val="22"/>
          <w:szCs w:val="22"/>
        </w:rPr>
      </w:pPr>
      <w:r>
        <w:rPr>
          <w:color w:val="000000"/>
          <w:sz w:val="22"/>
          <w:szCs w:val="22"/>
        </w:rPr>
        <w:t>Vesmír alebo kozmos je názov, ktorý používame pe všetku hmotu, energiu a priestor, ktorý existuje. ako vznikol vesmír, ešte úplne nevieme. Vedci usudzujú, že vesmír vznikol po obrovskom výbuchu, ktorý sa nazýva veľký tresk alebo big bang, pred 15 až 20 miliardami rokov. Vysvetliť tento vznik vesmíru je veľmi zložité a fyzici v tejto otázke nemajú rovnaký názor. Veľkosť vesmíru sa vymyká predstavivosti. Vzdialenosti vo vesmíre sú ohromné a obvykle ych meriame vo svetelných rokoch. Jeden svetelný rok je vzdialenosť, ktorú svetlo preletí za rok - teda asi 9,46 miliónov miliónov kilometrov. Svetlo preletí 300 000 km/s. Vesmír obsahuje miliardy hviezd združených do obrovských ostrovov - galaxií. Doteraz astronómovia spozorovali galaxie, vzdialené 15 000 miliónov svetelných rokov, čo naznačuje, ako obrovský musí byť vesmír.</w:t>
      </w:r>
    </w:p>
    <w:p>
      <w:pPr>
        <w:pStyle w:val="Normal"/>
        <w:spacing w:lineRule="auto" w:line="360"/>
        <w:ind w:firstLine="709"/>
        <w:rPr>
          <w:sz w:val="22"/>
          <w:szCs w:val="22"/>
        </w:rPr>
      </w:pPr>
      <w:r>
        <w:rPr>
          <w:sz w:val="22"/>
          <w:szCs w:val="22"/>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jc w:val="center"/>
        <w:rPr>
          <w:rFonts w:ascii="Arial" w:hAnsi="Arial" w:cs="Arial"/>
          <w:b/>
          <w:b/>
          <w:sz w:val="28"/>
          <w:szCs w:val="28"/>
        </w:rPr>
      </w:pPr>
      <w:r>
        <w:rPr>
          <w:rFonts w:cs="Arial" w:ascii="Arial" w:hAnsi="Arial"/>
          <w:b/>
          <w:sz w:val="28"/>
          <w:szCs w:val="28"/>
        </w:rPr>
        <w:t>Vznik a vývoj vesmíru</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rúci veľký tresk</w:t>
      </w:r>
    </w:p>
    <w:p>
      <w:pPr>
        <w:pStyle w:val="Normal"/>
        <w:rPr>
          <w:rFonts w:ascii="Arial" w:hAnsi="Arial" w:cs="Arial"/>
          <w:b/>
          <w:b/>
          <w:sz w:val="28"/>
          <w:szCs w:val="28"/>
        </w:rPr>
      </w:pPr>
      <w:r>
        <w:rPr>
          <w:rFonts w:cs="Arial" w:ascii="Arial" w:hAnsi="Arial"/>
          <w:b/>
          <w:sz w:val="28"/>
          <w:szCs w:val="28"/>
        </w:rPr>
      </w:r>
    </w:p>
    <w:p>
      <w:pPr>
        <w:pStyle w:val="Normal"/>
        <w:rPr>
          <w:spacing w:val="20"/>
          <w:sz w:val="22"/>
          <w:szCs w:val="22"/>
        </w:rPr>
      </w:pPr>
      <w:r>
        <w:rPr>
          <w:b/>
          <w:sz w:val="22"/>
          <w:szCs w:val="22"/>
        </w:rPr>
        <w:tab/>
      </w:r>
      <w:r>
        <w:rPr>
          <w:spacing w:val="20"/>
          <w:sz w:val="22"/>
          <w:szCs w:val="22"/>
        </w:rPr>
        <w:t>Všeobecne prijímaný model histórie vzniku vesmíru sa nazýva „model horúceho veľkého tresku“. Tento predpokladá, že spätne až do veľkého tresku je vesmír dobre opísaný Friedmanovým modelom. V takýchto modeloch zisťujeme, že počas rozpínania vesmíru všetka hmota a žiarenie postupne chladnú. Keďže teplota je jednoducho mierou strednej energie, čiže rýchlosti častíc, tohto ochladzovania bude mať vplyv na  hmotu vo vesmíre. Pri vysokých teplotách budú mať častice dostatok energie na prekonanie akýchkoľvek príťažlivých síl, pri nižších teplotách sa naopak budú zhlukovať. Teplota bude ovplyvňovať aj druhy častíc vo vesmíre.  Pri nárazoch vo veľkých rýchlostiach sa budú z častíc vytvárať  časticovo- antičasticové páry, aj keď niektoré tieto páry anihilujú, budú sa tvoriť častejšie ako stačia anihilovať. Pri nižších teplotách sa budú tieto páry vytvárať zriedkavejšie a anihilácia bude prevažovať nad ich produkciou.</w:t>
      </w:r>
    </w:p>
    <w:p>
      <w:pPr>
        <w:pStyle w:val="Normal"/>
        <w:rPr>
          <w:spacing w:val="20"/>
          <w:sz w:val="22"/>
          <w:szCs w:val="22"/>
        </w:rPr>
      </w:pPr>
      <w:r>
        <w:rPr>
          <w:spacing w:val="20"/>
          <w:sz w:val="22"/>
          <w:szCs w:val="22"/>
        </w:rPr>
        <w:tab/>
        <w:t>Pozrime sa teraz bližšie na samotný počiatok vesmíru. Predstavujme si, že na samotnom počiatku mal vesmír nulový objem a teda bol nekonečne horúci, všetka hmota bola sústredená v jednom bode. Z kvantového predpokladu je však čas t = 0 pre nás nedostupný. Tak ako sa hmota a pole skladá z ďalej nedeliteľných čiastočiek (fotóny, gravitóny, intermediárne bozóny, gluóny), túto vlastnosť ma aj čas (chronóny).</w:t>
      </w:r>
    </w:p>
    <w:p>
      <w:pPr>
        <w:pStyle w:val="Normal"/>
        <w:rPr/>
      </w:pPr>
      <w:r>
        <w:rPr>
          <w:spacing w:val="20"/>
          <w:sz w:val="22"/>
          <w:szCs w:val="22"/>
        </w:rPr>
        <w:tab/>
        <w:t xml:space="preserve">Posuňme sa teda o malý časový úsek ďalej do času 10 na -44 sekundy – do Hadrónovej éry. Táto éra trvala len jednu desaťtisícinu sekundy. Počas tejto éry sa vytvorili prvé hadróny, častice s relatívne veľkými hmotnosťami ako napríklad: protóny, neutróny, </w:t>
      </w:r>
      <w:r>
        <w:rPr>
          <w:rFonts w:eastAsia="Symbol" w:cs="Symbol" w:ascii="Symbol" w:hAnsi="Symbol"/>
          <w:spacing w:val="20"/>
          <w:sz w:val="22"/>
          <w:szCs w:val="22"/>
        </w:rPr>
        <w:t></w:t>
      </w:r>
      <w:r>
        <w:rPr>
          <w:spacing w:val="20"/>
          <w:sz w:val="22"/>
          <w:szCs w:val="22"/>
        </w:rPr>
        <w:t>- mezóny, hyperóny. Okrem týchto častíc k ním samozrejme existovali antičastice. Hustota vesmíru bola približne</w:t>
      </w:r>
    </w:p>
    <w:p>
      <w:pPr>
        <w:pStyle w:val="Normal"/>
        <w:rPr>
          <w:spacing w:val="20"/>
          <w:sz w:val="22"/>
          <w:szCs w:val="22"/>
        </w:rPr>
      </w:pPr>
      <w:r>
        <w:rPr>
          <w:spacing w:val="20"/>
          <w:sz w:val="22"/>
          <w:szCs w:val="22"/>
        </w:rPr>
        <w:t xml:space="preserve"> </w:t>
      </w:r>
      <w:r>
        <w:rPr>
          <w:spacing w:val="20"/>
          <w:sz w:val="22"/>
          <w:szCs w:val="22"/>
        </w:rPr>
        <w:t>10 na 97 kg * m na -3 (pri takejto hustote by sa objem Zeme zmestil do kocky s hranou 400m). taktiež prebehla značná anihilácia v pomere 1 mld. antičastíc : 1 mld. + 1 častíc. Táto nepatrná odchýlka spôsobila existenciu vesmíru ako ho poznáme dnes.</w:t>
      </w:r>
    </w:p>
    <w:p>
      <w:pPr>
        <w:pStyle w:val="Normal"/>
        <w:rPr>
          <w:spacing w:val="20"/>
          <w:sz w:val="22"/>
          <w:szCs w:val="22"/>
        </w:rPr>
      </w:pPr>
      <w:r>
        <w:rPr>
          <w:spacing w:val="20"/>
          <w:sz w:val="22"/>
          <w:szCs w:val="22"/>
        </w:rPr>
        <w:tab/>
        <w:t>Nasledujúca éra sa nazýva Leptonovou, podľa ľahších častíc napríklad elektróny, pozitróny či neutrína, ktoré v tejto ére vznikli rozpadom ťažších častíc. Neutrína sú najstaršie dodnes dokázateľné častice vo vesmíre.</w:t>
      </w:r>
    </w:p>
    <w:p>
      <w:pPr>
        <w:pStyle w:val="Normal"/>
        <w:rPr>
          <w:spacing w:val="20"/>
          <w:sz w:val="22"/>
          <w:szCs w:val="22"/>
        </w:rPr>
      </w:pPr>
      <w:r>
        <w:rPr>
          <w:spacing w:val="20"/>
          <w:sz w:val="22"/>
          <w:szCs w:val="22"/>
        </w:rPr>
        <w:tab/>
        <w:t>Asi sto sekúnd od veľkého tresku teplota klesla na jednu miliardu stupňov, čo predstavuje približne teplotu v strede najhorúcejších hviezd. Pri tejto teplote už protóny a neutróny nemali dostatočnú energiu aby prekonali príťažlivé účinky silnej jadrovej sily a začali sa zhlukovať za vzniku deutériových jadier. Tieto jadrá sa potom zlučovali s ďalšími a vytvárali jadrá hélia a tiež na malé množstvo ťažších prvkov lítia a berýlia. Postupom času sa podmienky vo vesmíre zmenili do podoby, ktorá umožnila vývoj galaxií, hviezd a inteligentného života. Táto teória bola všeobecne prijatá, pretože veľmi dobre súhlasí s tým, čo v súčasnosti pozorujeme.</w:t>
      </w:r>
    </w:p>
    <w:p>
      <w:pPr>
        <w:pStyle w:val="Normal"/>
        <w:rPr>
          <w:spacing w:val="20"/>
          <w:sz w:val="22"/>
          <w:szCs w:val="22"/>
        </w:rPr>
      </w:pPr>
      <w:r>
        <w:rPr>
          <w:spacing w:val="2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08"/>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Teória podľa Alana Guth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pPr>
      <w:r>
        <w:rPr>
          <w:b/>
          <w:sz w:val="22"/>
          <w:szCs w:val="22"/>
        </w:rPr>
        <w:tab/>
      </w:r>
      <w:r>
        <w:rPr>
          <w:spacing w:val="20"/>
          <w:sz w:val="22"/>
          <w:szCs w:val="22"/>
        </w:rPr>
        <w:t>Vyvstali však ďalšie otázky, konkrétne týkajúce sa terajšieho usporiadania vesmíru. V súčasnosti nám nie je jasné, prečo sa  vesmír vyvinul do tak usporiadaného stavu ako ho pozorujeme. Fyzik Alan Guth sa pokúsil nájsť model vesmíru, v ktorom sa z mnohých počiatočných konfigurácií mohlo vyvinúť niečo podobné dnešnému vesmíru a prišiel s nápadom, že ranný vesmír mohol prekonať obdobie veľmi rýchlej expanzie. O expanzii sa hovorí, že je „inflačná“, čo znamená, že vesmír sa v istej dobe rozpínal so stále sa zväčšujúcou a nie zmenšujúcou rýchlosťou. Na to použil predpoklad, že pri rozpínaní vesmíru a poklese teploty pod kritickú hranicu, ktorú udáva veľká zjednotená teória, nemuselo dôjsť k oddeleniu účinkov silnej jadrovej sily od slabej jadrovej sily a elektromagnetickej sily, ale táto zjednotená sila by v prechodných podmienkach nestabilného vesmíru pôsobila podobne ako Einsteinova kozmologická konštanta a vplývala by na rozpínanie vesmíru. Tým pádom by sa vesmír rozpínal zväčšujúcou sa rýchlosťou a vyhladil by chaotické nerovnosti, čo by viedlo k postupnému usporiadaniu vesmíru do dnešnej podoby. Idea inflačnej teórie by tiež mohla dať odpoveď na to, prečo je vo vesmíre toľko hmoty. Kvantová mechanika na to odpovedá tým, že častice môžu vzniknúť z energie ako časticovo – antičasticové páry. To však len pridáva otázku odkiaľ je táto energia. Odpoveď je taká, že celková energia vesmíru sa rovná nule. Hmota vzniká z kladnej energie, avšak pôsobí na seba gravitačnou silou, ktorú chápeme ako zápornú energiu. To vysvetlíme tak, že dva kusy hmoty na seba pôsobia silou, ktorá je vlastne potrebná na ich oddelenie, teda v istom zmysle gravitačná sila je zápornou.</w:t>
      </w:r>
    </w:p>
    <w:p>
      <w:pPr>
        <w:pStyle w:val="Normal"/>
        <w:rPr/>
      </w:pPr>
      <w:r>
        <w:rPr>
          <w:spacing w:val="20"/>
          <w:sz w:val="22"/>
          <w:szCs w:val="22"/>
        </w:rPr>
        <w:tab/>
        <w:t xml:space="preserve">V súčasnosti pozorujeme, že vesmír sa už nerozpína inflačným spôsobom, teda musí existovať mechanizmus eliminujúci kozmologickú konštantu. Po čase inflačnej expanzie môžeme očakávať, že sa symetria medzi silami len naruší, prebytočná energia sa uvoľní do vesmíru, avšak energia bude menšia ako zjednocovacia energia a vesmír bude pokračovať v rozpínaní a ochladzovaní rovnako ako v modeli veľkého horúceho tresku. Guth pôvodne predpokladal, že tento prechod sa uskutoční náhle v rôznych miestach vesmíru súčasne, v tzv. bublinách. Rýchlosť rozpínania vesmíru je však taká veľká, že tieto bubliny by sa nikdy nespojili. Skôr sa však potvrdila teória, že symetria sa musí narušiť naraz v celom vesmíre a nie v izolovaných bublinách. </w:t>
      </w:r>
    </w:p>
    <w:p>
      <w:pPr>
        <w:pStyle w:val="Normal"/>
        <w:rPr/>
      </w:pPr>
      <w:r>
        <w:rPr>
          <w:spacing w:val="20"/>
          <w:sz w:val="22"/>
          <w:szCs w:val="22"/>
        </w:rPr>
        <w:tab/>
        <w:t>V celej teórii o singularite všeobecnej klasickej teórie relativity nachádzame jeden problém. Táto teória, ak je univerzálna, by mala byť schopná sledovať vývoj akéhokoľvek vesmíru v čase. Musia teda existovať aj počiatočné konfigurácie, z ktorých by nevznikol vesmír podobný tomu nášmu. Dokonca ani inflačný model nám nehovorí, prečo počiatočná konfigurácia nebola taká, aby sa vyvinul vesmír úplne odlišný od nášho.</w:t>
      </w:r>
    </w:p>
    <w:p>
      <w:pPr>
        <w:pStyle w:val="Normal"/>
        <w:rPr/>
      </w:pPr>
      <w:r>
        <w:rPr>
          <w:spacing w:val="20"/>
          <w:sz w:val="22"/>
          <w:szCs w:val="22"/>
        </w:rPr>
        <w:tab/>
        <w:t xml:space="preserve">Na to, by sme mohli opísať deje odohrávajúce sa na počiatku času v singularite sa nám nehodí ani jedna zo súčasných teórií, pretože nie sú úplné. Z toho dôvodu musíme použiť kvantovú teóriu gravitácie, v ktorej je možne, aby obvyklé prírodovedné zákony platili všade, vrátane počiatku času. V súčasnosti samozrejme ešte nepoznáme ucelenú kvantovú teóriu gravitácie, poznáme však črty, ktoré by mala mať. Mala by zahŕňať Feynmanov prístup k formulácií kvantovej teórie pomocou súm cez histórie, pre zjednodušenie matematického modelu, ktorý je nesmierne zložitý avšak budeme musieť sčitovať histórie častíc odohrávajúce sa v imaginárnom čase namiesto reálneho (to nám umožňuje násobením dvoch rovnakých čísel dostať zápornú hodnotu). Počítanie v tomto čase má ďalší dôsledok, časopriestor, v ktorom udalosti majú imaginárnu časovú hodnotu sa nazýva Euklidovský, v ktorom neexistuje rozdiel v pohybe v priestore alebo čase, naopak, pri rátaní s reálnymi časovým hodnotami je rozdiel medzi časovými a priestorovými súradnicami. Podotýkam, že tento model je len matematickým zjednodušením. Druhou črtou je Einsteinova idea, že gravitačné pole je v skutočnosti zakrivený časopriestor. Ak spojíme Feynmanove sumy cez histórie s Einsteinovým pohľadom na gravitáciu, na výpočet budeme musieť použiť euklidovské zakrivené časopriestory. Celé toto zjednotenie vedie k viacerým záverom. V imaginárnom čase by vesmír mal byť konečný, ale bez hraníc. Konečnosť by zabezpečovalo gravitačné zakrivenie časopriestoru. Vesmír by ďalej existoval bez akýchkoľvek singularít a bolo by možné vypočítať pravdepodobnosť akéhokoľvek javu v čase za pomoci sumácie cez histórie.           </w:t>
      </w:r>
    </w:p>
    <w:p>
      <w:pPr>
        <w:pStyle w:val="Normal"/>
        <w:spacing w:lineRule="auto" w:line="360"/>
        <w:ind w:firstLine="708"/>
        <w:rPr>
          <w:spacing w:val="20"/>
          <w:sz w:val="22"/>
          <w:szCs w:val="22"/>
        </w:rPr>
      </w:pPr>
      <w:r>
        <w:rPr>
          <w:spacing w:val="20"/>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color w:val="000000"/>
          <w:sz w:val="22"/>
          <w:szCs w:val="22"/>
        </w:rPr>
      </w:pPr>
      <w:r>
        <w:rPr>
          <w:color w:val="000000"/>
          <w:sz w:val="22"/>
          <w:szCs w:val="22"/>
        </w:rPr>
      </w:r>
    </w:p>
    <w:p>
      <w:pPr>
        <w:pStyle w:val="Normal"/>
        <w:jc w:val="center"/>
        <w:rPr>
          <w:rFonts w:ascii="Arial" w:hAnsi="Arial" w:cs="Arial"/>
          <w:b/>
          <w:b/>
          <w:sz w:val="28"/>
          <w:szCs w:val="28"/>
        </w:rPr>
      </w:pPr>
      <w:r>
        <w:rPr>
          <w:rFonts w:cs="Arial" w:ascii="Arial" w:hAnsi="Arial"/>
          <w:b/>
          <w:sz w:val="28"/>
          <w:szCs w:val="28"/>
        </w:rPr>
        <w:t>Fázy veľkého tresku</w:t>
      </w:r>
    </w:p>
    <w:p>
      <w:pPr>
        <w:pStyle w:val="Normal"/>
        <w:spacing w:lineRule="auto" w:line="360"/>
        <w:ind w:firstLine="708"/>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08"/>
        <w:rPr>
          <w:sz w:val="22"/>
          <w:szCs w:val="22"/>
        </w:rPr>
      </w:pPr>
      <w:r>
        <w:rPr>
          <w:color w:val="000000"/>
          <w:sz w:val="22"/>
          <w:szCs w:val="22"/>
        </w:rPr>
        <w:t>Big Bang: Na začiatku tohoto storočia Abbé Lemaitre tvrdil, že vesmír vznikol po explózii veľmi horúceho a veľmi hustého malého a primitívneho vajca. V nepatrnom zlomku sekundy po veľkom tresku sa vesmír ochladil a odvtedy sa rozpína. Elementárne častice, akési drobné guľôčky vytvorili hmotu : kvarky. Fyzici im dávajú zvláštne názvy, no zobrazujú ich konvenčnými prostriedkami. Po veľkom tresku sa kvarky organizujú. To je dlhý scenár, ktorý je etapou za etapou opísaný v nasledujúcich odstavcoch:</w:t>
        <w:br/>
        <w:t>1, hneď po veľkom tresku je zmes hmoty a energie. Začína sa rozpínanie. Teplota v miliardtine sekundy poklesla o miliardy stupňov</w:t>
        <w:br/>
        <w:br/>
        <w:t xml:space="preserve">2, Nepretržité zmeny tlaku a teploty mali za následok zmeny elementárnych častíc hmoty a energie. Vesmír sa stáva nestálym a rýchlo sa rozpína. 3, Potom gravitácia začína spomaľovať rozpínanie. Milióntina sekundy po veľkom tresku, vznikajú prvé „tehličky“ hmoty, ktoré poznáme. 4, Trochu neskôr dochádza k spojeniu dvoch protónov a dvoch neutrónov: vzniklo prvé atómové jadro. Ide o jadro hélia ! Teplota nie je „väčšia“ ako tri milióny stupňov ! </w:t>
        <w:br/>
        <w:br/>
        <w:t>5, Minúta po Big Bangu: závratný pokles hustoty umožňuje elektrónom obiehať okolo atómových jadier. Vznikajú prvé atómy vodíka a potom hélia. Týchto atómov je vo vesmíre je najviac – vodík a hélium tvoria 99% jeho hmoty. 6, Po prvých piatich minútach sa vesmír rozpína a ochladzuje pomalšie – to je éra hmoty. Za milión rokov teplota klesá o 3000 ˚C. Tieto podmienky umožňujú vznik hviezd. Pre pochopenie tejto teórie je nevyhnutné malé odbočenie do oblasti princípov štruktúry hmoty. Ako už bolo uvedené tak 75% látky súčastného vesmíru pozostáva z vodíka, 24% z hélia, a to zvyšné jedno percento celkového množstva látky v kozme predstavujú ostatné chemické prvky. Ak si uvedomíme, že hélium a všetky ťažšie prvky vznikli z vodíka, môžeme otázku vzniku celého vesmíru zúžiť na otázku vzniku vodíka. Atóm vodíka sa skladá z kladne nabitého jadra – protónu a z obalu s jedným záporne nabitým elektrónom. Výmena kvánt elektromagnetického poľa – fotónov vyvoláva medzi protónom a elektrónom príťažlivú elektromagnetickú silu. Protón sa zasa skladá z malých častíc – kvarkov, ktoré sa dnes v prírode vyskytujú v dvoch druhoch, ako takzvané up-kvarky (u) a down-kvarky (d), pričom protón vždy pozostáva z dvoch u-kvarkov a jedného d-kvarku. Ak sa elementárny elektrický náboj rovná – 1, potom hodnota elektrického náboja u-kvarku je +2/3 a d-kvarku –1/3. Preto sa elementárny náboj protónu rovná +1. Neutróny sa skladajú z dvoch d-kvarkov a jedného u-kvarku a preto sú elektricky neutrálne.</w:t>
        <w:br/>
        <w:t xml:space="preserve">Na rozdiel od iných elementárnych častíc kvarky nikdy neexistujú samostatne. </w:t>
        <w:br/>
        <w:br/>
        <w:t>Ich vzájomná väzba v protóne alebo neutróne je taká silná, že protón ani neutrón sa nedajú rozbiť na jednotlivé kvarky. Ak predpokladáme, že väzba medzi protónom a neutrónom je zapríčinená výmenou protónov, analogicky môžeme predpokladať (zatiaľ však iba v oblasti teórie), že veľká sila, ktorá „viaže“ kvarky v protóne alebo v neutróne je takisto zapríčinená výmenou častíc nazývaných gluóny. Tie súvisia s ďalšími neelektrickými nábojmi kvarku, ktoré obrazne nazývame „farby“. V súčasnosti vieme, že každej častici odpovedá anitičastica. Ak sa stretne častica so svojou antičasticou, obidve sa bez zvyšku premenia na energie. Antičastica elektrónu sa nazýva pozitrón; žiarivú energiu, ktorá vznikne pri ich strete, môžeme definovať ako dva fotóny. Veľmi zaujímavú kombináciu predstavujú v tejto súvislosti mezóny, ktoré pozostávajú z jedného kvarku a jedného antikvarku. Tieto väzby sú vzájomne nestabilné – kvarky a antikvarky sa vzájomne antihilujú a mezóny sa rozpadávajú na fotóny, elektróny a ďalšie častice patriace do skupiny leptónov. Proces, pri ktorom sa hmota a antihmota navzájom neutralizujú a zároveň uvoľňujú je vratný. Z dvoch fotónov môže teda vzniknúť jeden antikvark. Fakt, že elektrón a jeden pozitrón, ale aj kvark a antikvark môžu zaniknúť pri uvoľnení dvoch fotónov, by mohlo viesť k domnienke, že elektróny aj kvarky sú v podstate len rôzne prejavy taj istej prvotnej sily. Dôležité sú tu aj neutrína – veľmi ľahké elementárne častice bez elektrického náboja, pravdepodobne tiež s nulovou pokojovou hmotnosťou. Elektróny, neutrína a ďalšie častice nazývame leptóny. Podľa mnohých náznakov sa kvarky môžu zmeniť na leptóny a naopak, a to v dôsledku zatiaľ iba hypotetickej interakcie X.</w:t>
        <w:br/>
        <w:t xml:space="preserve">Predpokladajme, že tento proces zmeny je zapríčinený výmenou jednej častice X. Častica X sa na základe výpočtov charakterizuje ako veľmi ťažká, preto sa nečudujme, že sa ju zatiaľ nepodarilo získať v nijakom výskumnom atómovom zariadení. Aj častici X zodpovedá antičastica a o označujeme ju Y. Ďalej predpokladáme, že v časovom intervale iba 10-49 sekundy po veľkom tresku vznikol z nepredstaviteľne hustého a horúceho oblaku energie nesmierny počet častíc X a Y! Vznik samotného veľkého tresku zostáva stále neobjasnený. Častice X a Y sú nestabilné a ihneď po svojom vzniku sa rozpadnú na dva kvarky resp. na kvark a elektrón. Z každého páru X/Y vznikajú teda tri kvarky a jeden elektrón. Kvarky sa spájajú do jedného protónu, takže výsledkom je jadro atómu vodíka ! Na druhej strane sa však pár X/Y môže rozpadnúť na dva antikvarky a pozitrón, teda na zložky atómu vodíka z antihmoty. </w:t>
        <w:br/>
        <w:br/>
        <w:t>Prevláda však názor, že tieto varianty rozpadu nie sú rovnako časté – prvá z nich nepatrne prevláda. Treba teda vychádzať z predpokladu, že pri zániku 10 miliárd kvarkov a antikvarkov zostane vždy jeden prebytočný kvark. Z týchto nepatrných zvyškov sa potom postupne vytvára celý vesmírny substrát.</w:t>
        <w:br/>
        <w:t>Približne 10-6 sekundy po veľkom tresku klesla teplota z viac ako 1032 Kelvin na okolo 1014K. V dôsledku toho sa mohli uvoľnené kvarky spojiť do nukleónov, budúcich atómových jadier. Vesmír v tejto fáze (asi sekundu po veľkom tresku) pozostával teda iba z nukleónov, elektrónov a neutrín. Po 100 sekundách, keď teplota rýchlo sa rozpínajúceho oblaku pralátky klesla iba na 1 miliardu K, začali sa v horúcej plazme formovať prvé komplexné atómové jadrá. Asi po 2,5 hodiny začali vznikať prvé atómy. Tento proces prerastá možnosti našej predstavivosti. Odohral sa približne pred 20 miliardami rokov. K tomuto údaju sa mohlo dospieť až vtedy, keď sa astrofyzikom podarilo určiť relatívnu rýchlosť vzďaľovania sa galaxií, teda vlastne rýchlosť rozpínania vesmíru.</w:t>
        <w:br/>
        <w:t>Vychádzajúc z tejto skutočnosti musíme zo striktne matematického hľadiska predpokladať, že pred týmto časom sa celý substrát vesmíru nachádzal sústredený v jednom bode.</w:t>
        <w:br/>
        <w:t>Priestorové štruktúry: Uplynulo asi 1 milión rokov od vzniku prvotnej látky, keď sa atómy začali spájať so väčších štruktúr – do kozmických hmlovín, hviezd, galaxií. Spôsob, akým sa to dialo môžeme ešte dnes pozorovať v oblastiach vesmíru, kde vznikajú hviezdy. Podobné procesy prebiehajú v medzihviezdnych oblakoch. Tieto oblaky pozostávajú z atómov vodíka a majú hustotu iba 10 až 1000 atómov na cm3 !!! Je to taká extrémne nízka hustota, že ju ako vysoké vákuum nemožno vôbec dosiahnuť v našich laboratóriách. Napriek mimoriadne nepatrnej hustote predstavuje celková hmotnosť takýchto oblakov sto- až milión násobok hmotnosti Slnka !!! Ich teplota sa pohybuje medzi 100 až 10 000 K. Zriedkavo sa v nich nachádzajú aj prachové častice a keď áno tak je ich iba niekoľko percent. Medzi prachovými časticami a medzi atómmi vodíka existujú aj gravitačné sily. Vďaka nim sa oblaky zmršťujú, až kým nedosiahnu hustotu 1000 až 1 milión atómov na 1 cm³. Vtedy sa začnú vytvárať molekuly. V tejto – trošku hustejšej hmlovine sa zasa pôsobením gravitačných síl jednotlivé oblasti menia na hviezdy, ktoré sa vplyvom zmenšovania objemu zahrievajú. Ich ďalší vývoj závisí od ich začiatočnej hmoty. Rastúca teplota často spôsobuje jadrové reakcie – tak to je aj v prípade Slnka, pričom klesá objem.</w:t>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jc w:val="center"/>
        <w:rPr>
          <w:rFonts w:ascii="Arial" w:hAnsi="Arial" w:cs="Arial"/>
          <w:b/>
          <w:b/>
          <w:sz w:val="28"/>
          <w:szCs w:val="28"/>
        </w:rPr>
      </w:pPr>
      <w:r>
        <w:rPr>
          <w:rFonts w:cs="Arial" w:ascii="Arial" w:hAnsi="Arial"/>
          <w:b/>
          <w:sz w:val="28"/>
          <w:szCs w:val="28"/>
        </w:rPr>
        <w:t>Kvark gluonová plazma</w:t>
      </w:r>
    </w:p>
    <w:p>
      <w:pPr>
        <w:pStyle w:val="Normal"/>
        <w:spacing w:lineRule="auto" w:line="360"/>
        <w:ind w:firstLine="708"/>
        <w:rPr>
          <w:rFonts w:ascii="Arial" w:hAnsi="Arial" w:cs="Arial"/>
          <w:b/>
          <w:b/>
          <w:sz w:val="22"/>
          <w:szCs w:val="22"/>
        </w:rPr>
      </w:pPr>
      <w:r>
        <w:rPr>
          <w:rFonts w:cs="Arial" w:ascii="Arial" w:hAnsi="Arial"/>
          <w:b/>
          <w:sz w:val="22"/>
          <w:szCs w:val="22"/>
        </w:rPr>
      </w:r>
    </w:p>
    <w:p>
      <w:pPr>
        <w:pStyle w:val="Normal"/>
        <w:spacing w:lineRule="auto" w:line="360"/>
        <w:ind w:firstLine="708"/>
        <w:rPr>
          <w:sz w:val="22"/>
          <w:szCs w:val="22"/>
        </w:rPr>
      </w:pPr>
      <w:r>
        <w:rPr>
          <w:sz w:val="22"/>
          <w:szCs w:val="22"/>
        </w:rPr>
      </w:r>
    </w:p>
    <w:p>
      <w:pPr>
        <w:pStyle w:val="Normal"/>
        <w:spacing w:before="280" w:after="0"/>
        <w:rPr>
          <w:color w:val="000000"/>
          <w:spacing w:val="20"/>
          <w:sz w:val="22"/>
          <w:szCs w:val="22"/>
        </w:rPr>
      </w:pPr>
      <w:r>
        <w:rPr>
          <w:color w:val="000000"/>
          <w:spacing w:val="20"/>
          <w:sz w:val="22"/>
          <w:szCs w:val="22"/>
        </w:rPr>
        <w:t xml:space="preserve">Experimenty, pri ktorých vedci urýchľujú ióny ťažké ióny (napr. Pb, Au ... ), prezentovali dôkazy o existencii novej formy hmoty 20 - krát hustejšej ako je jadrová hmota a nazýva sa kvark-gluónová plazma(QGP), formy hmoty, kde kvarky sú slobodné, voľne sa pohybujúce elementárne častice. Takýto stav existoval niekoľko mikrosekúnd po Veľkom tresku (Big Bangu), pred tým, ako boli sformované častice hmoty do podoby, ako ich poznáme v súčasnosti. Takýto stav dokázali fyzici v CERN (Európska organizácia pre časticovú fyziku) experimentálne vytvoriť takým spôsobom, že "vtlačili" jadrá olova vzájomne do seba, čim dosiahli teploty asi 100 000 - krát prevyšujúce teplotu v strede Slnka a hustoty energie 20 - krát prevyšujúce bežnú hustotu v jadrách. </w:t>
      </w:r>
    </w:p>
    <w:p>
      <w:pPr>
        <w:pStyle w:val="Normal"/>
        <w:spacing w:before="280" w:after="0"/>
        <w:rPr>
          <w:color w:val="000000"/>
          <w:spacing w:val="20"/>
          <w:sz w:val="22"/>
          <w:szCs w:val="22"/>
        </w:rPr>
      </w:pPr>
      <w:r>
        <w:rPr>
          <w:color w:val="000000"/>
          <w:spacing w:val="20"/>
          <w:sz w:val="22"/>
          <w:szCs w:val="22"/>
        </w:rPr>
      </w:r>
    </w:p>
    <w:p>
      <w:pPr>
        <w:pStyle w:val="Normal"/>
        <w:spacing w:before="280" w:after="0"/>
        <w:rPr>
          <w:color w:val="000000"/>
          <w:spacing w:val="20"/>
          <w:sz w:val="22"/>
          <w:szCs w:val="22"/>
        </w:rPr>
      </w:pPr>
      <w:r>
        <w:rPr>
          <w:color w:val="000000"/>
          <w:spacing w:val="20"/>
          <w:sz w:val="22"/>
          <w:szCs w:val="22"/>
        </w:rPr>
        <w:t xml:space="preserve">Mnohé častice, napr. protóny a neutróny, ktoré nachádzame jadrách atómov, v skutočnosti pozostávajú z kvarkov. Ale nikomu sa nepodarilo kvarky izolovať. Zdôvodňujeme to tým, že v normálnom stave sú kvarky tak silne vzájomne viazané v časticiach, že nie je možné ich od seba odtrhnúť a donútiť ich, aby existovali samostatne. </w:t>
        <w:br/>
        <w:t xml:space="preserve">Súčasné poznatky o podstate síl, ktoré viažú spolu kvarky, pripúšťajú možnosť, že pri dostatočne veľkých hustotách a teplote sa zložené častice (napr. protóny a neutróny) môžu rozdeliť na komponenty, z ktorých sú zložené. Teda kvarky, ale aj častice, ktoré ich spolu viažu - gluóny. Výsledkom by mohla byť nová forma jadrovej hmoty, kvark - gluónová plazma (QGP). V tomto stave sa kvarky môžu pohybovať na dostatočne veľkých vzdialenostiach a nie byť uzavreté vo "vreci" rozmeru jadra, ako je tomu v bežnej jadrovej hmote. </w:t>
      </w:r>
    </w:p>
    <w:p>
      <w:pPr>
        <w:pStyle w:val="Normal"/>
        <w:spacing w:before="280" w:after="0"/>
        <w:rPr>
          <w:color w:val="000000"/>
          <w:spacing w:val="20"/>
          <w:sz w:val="22"/>
          <w:szCs w:val="22"/>
        </w:rPr>
      </w:pPr>
      <w:r>
        <w:rPr>
          <w:color w:val="000000"/>
          <w:spacing w:val="20"/>
          <w:sz w:val="22"/>
          <w:szCs w:val="22"/>
        </w:rPr>
        <w:t xml:space="preserve">Vesmír vznikol asi pred 15 miliardami rokov obrovskou explóziou, ktorú voláme Veľký tresk (Big Bang). V zlomku sekundy po Veľkom tresku, keď teplota a koncentrácia energie bola nesmierne veľká, všetky kvarky a gluóny museli existovať úplne voľne, vo forme kvark-glonóvej plazmy. V dôsledku expanzie a následného ochladzovania sa vesmíru, zhluky kvarkov kondenzovali v častice ako ich poznáme v súčasnosti (proces podobný tomu, keď para pri ochladení kondenzuje v kvapôčky vody).  </w:t>
      </w:r>
    </w:p>
    <w:p>
      <w:pPr>
        <w:pStyle w:val="Normal"/>
        <w:spacing w:before="280" w:after="0"/>
        <w:rPr>
          <w:color w:val="000000"/>
          <w:spacing w:val="20"/>
          <w:sz w:val="22"/>
          <w:szCs w:val="22"/>
        </w:rPr>
      </w:pPr>
      <w:r>
        <w:rPr>
          <w:color w:val="000000"/>
          <w:spacing w:val="20"/>
          <w:sz w:val="22"/>
          <w:szCs w:val="22"/>
        </w:rPr>
        <w:t xml:space="preserve">V CERNe bol prijatý program zameraný na opätovné vytvorenie situácie existujúcej krátko po Veľkom Tresku (projekt pomenovaný "Malý Tresk") v laboratórnych podmienkach. Účelom bolo zistiť, či kvarky môžeme uvoľniť z pretrvávajúcich väzieb a uvidieť proces ich opätovnej premeny v zložené častice, keď tento vytvorený systém sa začne ochladzovať. </w:t>
      </w:r>
    </w:p>
    <w:p>
      <w:pPr>
        <w:pStyle w:val="Normal"/>
        <w:spacing w:before="280" w:after="0"/>
        <w:rPr>
          <w:color w:val="000000"/>
          <w:spacing w:val="20"/>
          <w:sz w:val="22"/>
          <w:szCs w:val="22"/>
        </w:rPr>
      </w:pPr>
      <w:r>
        <w:rPr>
          <w:color w:val="000000"/>
          <w:spacing w:val="20"/>
          <w:sz w:val="22"/>
          <w:szCs w:val="22"/>
        </w:rPr>
      </w:r>
      <w:bookmarkStart w:id="0" w:name="history"/>
      <w:bookmarkStart w:id="1" w:name="history"/>
      <w:bookmarkEnd w:id="1"/>
    </w:p>
    <w:p>
      <w:pPr>
        <w:pStyle w:val="Normal"/>
        <w:spacing w:before="280" w:after="0"/>
        <w:rPr>
          <w:color w:val="000000"/>
          <w:spacing w:val="20"/>
          <w:sz w:val="22"/>
          <w:szCs w:val="22"/>
        </w:rPr>
      </w:pPr>
      <w:r>
        <w:rPr>
          <w:color w:val="000000"/>
          <w:spacing w:val="20"/>
          <w:sz w:val="22"/>
          <w:szCs w:val="22"/>
        </w:rPr>
        <w:t>Od roku 1964 vieme, že všetky známe hadróny sú zložené z rozličných kombinácií troch rozdielnych typov kvarkov nazvaných horný (up), dolný (down) a podivný (strange). Koncom šestdesiatych a začiatkom sedemdesiatych rokov experimenty študujúce rozptyl vysokoenergetických elektrónov a neskôr aj neutrín na protónoch ukázali, že k rozptylu dochádza na bodových objektoch,  ktoré mali vlastnosti, aké boli pripisované kvarkom. Takto sa z hypotézy stali kvarky realitou.</w:t>
      </w:r>
    </w:p>
    <w:p>
      <w:pPr>
        <w:pStyle w:val="Normal"/>
        <w:spacing w:before="280" w:after="0"/>
        <w:rPr/>
      </w:pPr>
      <w:r>
        <w:rPr>
          <w:color w:val="000000"/>
          <w:spacing w:val="20"/>
          <w:sz w:val="22"/>
          <w:szCs w:val="22"/>
        </w:rPr>
        <w:t xml:space="preserve">V roku 1974 bola objavená nová častica nazvaná J/y. Bolo rýchlo vysvetlené, že tento mezón bol zložený z nového typu kvarku, a to pôvabného (charm, označovaný </w:t>
      </w:r>
      <w:r>
        <w:rPr>
          <w:i/>
          <w:iCs/>
          <w:color w:val="000000"/>
          <w:spacing w:val="20"/>
          <w:sz w:val="22"/>
          <w:szCs w:val="22"/>
        </w:rPr>
        <w:t>c</w:t>
      </w:r>
      <w:r>
        <w:rPr>
          <w:color w:val="000000"/>
          <w:spacing w:val="20"/>
          <w:sz w:val="22"/>
          <w:szCs w:val="22"/>
        </w:rPr>
        <w:t xml:space="preserve">) kvarku, s hmotnosťou o niečo vyššou ako protón, ktorého existencia bola teoreticky predtým predpovedaná. O dva roky neskôr bol objavený piaty kvark, asi 4-krát ťažší ako protón, nazvaný </w:t>
      </w:r>
      <w:r>
        <w:rPr>
          <w:i/>
          <w:iCs/>
          <w:color w:val="000000"/>
          <w:spacing w:val="20"/>
          <w:sz w:val="22"/>
          <w:szCs w:val="22"/>
        </w:rPr>
        <w:t>b</w:t>
      </w:r>
      <w:r>
        <w:rPr>
          <w:color w:val="000000"/>
          <w:spacing w:val="20"/>
          <w:sz w:val="22"/>
          <w:szCs w:val="22"/>
        </w:rPr>
        <w:t xml:space="preserve"> (bottom, v niektorých prameňoch nazývaný tiež beauty) a v roku 1995 šiesty, označený </w:t>
      </w:r>
      <w:r>
        <w:rPr>
          <w:i/>
          <w:iCs/>
          <w:color w:val="000000"/>
          <w:spacing w:val="20"/>
          <w:sz w:val="22"/>
          <w:szCs w:val="22"/>
        </w:rPr>
        <w:t>t</w:t>
      </w:r>
      <w:r>
        <w:rPr>
          <w:color w:val="000000"/>
          <w:spacing w:val="20"/>
          <w:sz w:val="22"/>
          <w:szCs w:val="22"/>
        </w:rPr>
        <w:t xml:space="preserve"> (top), ktorého hmotnosť je blízka hmotnosti jadra wolfrámu. </w:t>
      </w:r>
    </w:p>
    <w:p>
      <w:pPr>
        <w:pStyle w:val="Normal"/>
        <w:spacing w:lineRule="auto" w:line="360"/>
        <w:ind w:firstLine="708"/>
        <w:rPr>
          <w:color w:val="000000"/>
          <w:spacing w:val="20"/>
          <w:sz w:val="22"/>
          <w:szCs w:val="22"/>
        </w:rPr>
      </w:pPr>
      <w:r>
        <w:rPr>
          <w:color w:val="000000"/>
          <w:spacing w:val="20"/>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drawing>
          <wp:inline distT="0" distB="0" distL="0" distR="0">
            <wp:extent cx="4814570" cy="178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4814570" cy="1786890"/>
                    </a:xfrm>
                    <a:prstGeom prst="rect">
                      <a:avLst/>
                    </a:prstGeom>
                  </pic:spPr>
                </pic:pic>
              </a:graphicData>
            </a:graphic>
          </wp:inline>
        </w:drawing>
      </w:r>
    </w:p>
    <w:p>
      <w:pPr>
        <w:pStyle w:val="Normal"/>
        <w:spacing w:lineRule="auto" w:line="360"/>
        <w:ind w:firstLine="708"/>
        <w:rPr>
          <w:sz w:val="22"/>
          <w:szCs w:val="22"/>
        </w:rPr>
      </w:pPr>
      <w:r>
        <w:rPr>
          <w:b/>
          <w:sz w:val="22"/>
          <w:szCs w:val="22"/>
        </w:rPr>
        <w:t xml:space="preserve">Malý veľký tresk: </w:t>
      </w:r>
      <w:r>
        <w:rPr>
          <w:sz w:val="22"/>
          <w:szCs w:val="22"/>
        </w:rPr>
        <w:t>za teploty 100 000 krát prevyšujúcej teplotu v slnečnom jadre sa častice</w:t>
      </w:r>
    </w:p>
    <w:p>
      <w:pPr>
        <w:pStyle w:val="Normal"/>
        <w:spacing w:lineRule="auto" w:line="360"/>
        <w:ind w:firstLine="708"/>
        <w:rPr>
          <w:sz w:val="22"/>
          <w:szCs w:val="22"/>
        </w:rPr>
      </w:pPr>
      <w:r>
        <w:rPr>
          <w:sz w:val="22"/>
          <w:szCs w:val="22"/>
        </w:rPr>
        <w:t xml:space="preserve">atómového jadra roztavili a zmenili sa na zmes voľne sa pohybujúcich kvarkov a gluónov. </w:t>
      </w:r>
    </w:p>
    <w:p>
      <w:pPr>
        <w:pStyle w:val="Normal"/>
        <w:spacing w:lineRule="auto" w:line="360"/>
        <w:ind w:firstLine="708"/>
        <w:rPr>
          <w:sz w:val="22"/>
          <w:szCs w:val="22"/>
        </w:rPr>
      </w:pPr>
      <w:r>
        <w:rPr>
          <w:sz w:val="22"/>
          <w:szCs w:val="22"/>
        </w:rPr>
        <w:t xml:space="preserve">Kvarky sú pokladané za najmenšie ďalej sa nedeliteľné častice. Častice atómového jadra sú </w:t>
      </w:r>
    </w:p>
    <w:p>
      <w:pPr>
        <w:pStyle w:val="Normal"/>
        <w:spacing w:lineRule="auto" w:line="360"/>
        <w:ind w:firstLine="708"/>
        <w:rPr>
          <w:sz w:val="22"/>
          <w:szCs w:val="22"/>
        </w:rPr>
      </w:pPr>
      <w:r>
        <w:rPr>
          <w:sz w:val="22"/>
          <w:szCs w:val="22"/>
        </w:rPr>
        <w:t xml:space="preserve">znázornené bielou, kvarky a gluóny sú farebné. Ako náhle teplota poklesla skryli sa kvarky </w:t>
      </w:r>
    </w:p>
    <w:p>
      <w:pPr>
        <w:pStyle w:val="Normal"/>
        <w:spacing w:lineRule="auto" w:line="360"/>
        <w:ind w:firstLine="708"/>
        <w:rPr>
          <w:sz w:val="22"/>
          <w:szCs w:val="22"/>
        </w:rPr>
      </w:pPr>
      <w:r>
        <w:rPr>
          <w:sz w:val="22"/>
          <w:szCs w:val="22"/>
        </w:rPr>
        <w:t>a gluóny opäť do vnútra protónov a neutrónov.</w:t>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jc w:val="center"/>
        <w:rPr>
          <w:rFonts w:ascii="Arial" w:hAnsi="Arial" w:cs="Arial"/>
          <w:b/>
          <w:b/>
          <w:sz w:val="28"/>
          <w:szCs w:val="28"/>
        </w:rPr>
      </w:pPr>
      <w:r>
        <w:rPr>
          <w:rFonts w:cs="Arial" w:ascii="Arial" w:hAnsi="Arial"/>
          <w:b/>
          <w:sz w:val="28"/>
          <w:szCs w:val="28"/>
        </w:rPr>
        <w:t>Záver</w:t>
      </w:r>
    </w:p>
    <w:p>
      <w:pPr>
        <w:pStyle w:val="Normal"/>
        <w:spacing w:lineRule="auto" w:line="360"/>
        <w:ind w:firstLine="708"/>
        <w:rPr/>
      </w:pPr>
      <w:r>
        <w:rPr/>
      </w:r>
    </w:p>
    <w:p>
      <w:pPr>
        <w:pStyle w:val="Normal"/>
        <w:spacing w:lineRule="auto" w:line="360"/>
        <w:ind w:firstLine="708"/>
        <w:rPr/>
      </w:pPr>
      <w:r>
        <w:rPr/>
        <w:t>Nikdy nemáme istotu, že to, čo dnes vieme, zajtra nebude pokladané za nesprávne. Je zaujímavé pozorovať ľudí pri hľadaní pravdy, aj keď si takmer so sto percentnou istotou môžu byť istý, že pravda nakoniec ostane skrytá, lebo to, čo objavia sa neskôr takmer určite ukáže ako nepresné. K tomuto poznaniu som sa dopracoval hlavne počas posledných dní písania tejto seminárnej práci. Veľmi rád by som sa dožil dňa, keď ľudstvo objaví dokonalý záverečný princíp, podľa ktorého sa riadi všetko okolo nás, no budem rád, ak takýto moment vôbec niekedy príde.</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jc w:val="center"/>
        <w:rPr>
          <w:sz w:val="32"/>
        </w:rPr>
      </w:pPr>
      <w:r>
        <w:rPr>
          <w:sz w:val="32"/>
        </w:rPr>
        <w:t>Bibliografia</w:t>
      </w:r>
    </w:p>
    <w:p>
      <w:pPr>
        <w:pStyle w:val="Normal"/>
        <w:spacing w:lineRule="auto" w:line="360"/>
        <w:ind w:firstLine="708"/>
        <w:rPr/>
      </w:pPr>
      <w:r>
        <w:rPr/>
        <w:t>Jiří Grygar, Zdeněk Horský, Pavel Mayer; Vesmír; Mladá Fronta; 1983</w:t>
      </w:r>
    </w:p>
    <w:p>
      <w:pPr>
        <w:pStyle w:val="Normal"/>
        <w:spacing w:lineRule="auto" w:line="360"/>
        <w:ind w:firstLine="708"/>
        <w:rPr/>
      </w:pPr>
      <w:hyperlink r:id="rId3">
        <w:r>
          <w:rPr>
            <w:rStyle w:val="InternetLink"/>
          </w:rPr>
          <w:t>www.aldebaran.cz</w:t>
        </w:r>
      </w:hyperlink>
      <w:r>
        <w:rPr/>
        <w:t xml:space="preserve"> </w:t>
      </w:r>
    </w:p>
    <w:p>
      <w:pPr>
        <w:pStyle w:val="Normal"/>
        <w:spacing w:lineRule="auto" w:line="360"/>
        <w:ind w:firstLine="708"/>
        <w:rPr/>
      </w:pPr>
      <w:hyperlink r:id="rId4">
        <w:r>
          <w:rPr>
            <w:rStyle w:val="InternetLink"/>
          </w:rPr>
          <w:t>www.astroportal.sk</w:t>
        </w:r>
      </w:hyperlink>
    </w:p>
    <w:p>
      <w:pPr>
        <w:pStyle w:val="Normal"/>
        <w:spacing w:lineRule="auto" w:line="360"/>
        <w:ind w:firstLine="708"/>
        <w:rPr/>
      </w:pPr>
      <w:hyperlink r:id="rId5">
        <w:r>
          <w:rPr>
            <w:rStyle w:val="InternetLink"/>
          </w:rPr>
          <w:t>http://home.saske.sk/~slavo/Popular/Zrazky_ionov_1.htm</w:t>
        </w:r>
      </w:hyperlink>
      <w:r>
        <w:rPr/>
        <w:t xml:space="preserve">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debaran.cz/" TargetMode="External"/><Relationship Id="rId4" Type="http://schemas.openxmlformats.org/officeDocument/2006/relationships/hyperlink" Target="http://www.astroportal.sk/" TargetMode="External"/><Relationship Id="rId5" Type="http://schemas.openxmlformats.org/officeDocument/2006/relationships/hyperlink" Target="http://home.saske.sk/~slavo/Popular/Zrazky_ionov_1.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8:06:00Z</dcterms:created>
  <dc:creator>Jakub Šoltys</dc:creator>
  <dc:description/>
  <cp:keywords/>
  <dc:language>en-US</dc:language>
  <cp:lastModifiedBy>Soltys</cp:lastModifiedBy>
  <dcterms:modified xsi:type="dcterms:W3CDTF">2003-01-03T03:50:00Z</dcterms:modified>
  <cp:revision>11</cp:revision>
  <dc:subject/>
  <dc:title>Gymnázium Leonarda Stöckela, Jiráskova 12, 085 70 Bardejov</dc:title>
</cp:coreProperties>
</file>